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2F5496"/>
          <w:sz w:val="48"/>
          <w:szCs w:val="48"/>
          <w:lang w:val="en"/>
        </w:rPr>
      </w:pPr>
      <w:r>
        <w:rPr>
          <w:rFonts w:cs="Algerian" w:ascii="Algerian" w:hAnsi="Algerian"/>
          <w:b/>
          <w:color w:val="2F5496"/>
          <w:sz w:val="48"/>
          <w:szCs w:val="48"/>
          <w:lang w:val="en"/>
        </w:rPr>
        <w:t>JANUARY 2019</w:t>
      </w:r>
    </w:p>
    <w:p>
      <w:pPr>
        <w:pStyle w:val="Normal"/>
        <w:rPr>
          <w:rFonts w:ascii="Algerian" w:hAnsi="Algerian" w:cs="Algerian"/>
          <w:b/>
          <w:b/>
          <w:color w:val="385623"/>
          <w:sz w:val="44"/>
          <w:szCs w:val="44"/>
          <w:lang w:val="en" w:eastAsia="en-US"/>
        </w:rPr>
      </w:pPr>
      <w:r>
        <w:rPr>
          <w:rFonts w:cs="Algerian" w:ascii="Algerian" w:hAnsi="Algerian"/>
          <w:b/>
          <w:color w:val="385623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7030A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2F5496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2F5496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5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cenic Van R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 Movi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25- </w:t>
                      </w:r>
                      <w:r>
                        <w:rPr>
                          <w:b/>
                          <w:u w:val="single"/>
                        </w:rPr>
                        <w:t>Scenic Van R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 and Be F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ar R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p Movi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-</w:t>
                            </w:r>
                            <w:r>
                              <w:rPr>
                                <w:b/>
                              </w:rPr>
                              <w:t>Hand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gie D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WALMART TR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18-</w:t>
                      </w:r>
                      <w:r>
                        <w:rPr>
                          <w:b/>
                        </w:rPr>
                        <w:t>Hand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O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gie Dow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WALMART TR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-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cenic Van R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oogie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1-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cenic Van R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HO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oogie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Sit and Be F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via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e Matin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TRIP TO WALGRE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Sit and Be F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ar Rea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via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e Matin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TRIP TO WALGRE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Travel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e T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DOLLAR STORE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-Travel the wor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e T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DOLLAR STORE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7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rning Stret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v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7-</w:t>
                      </w:r>
                      <w:r>
                        <w:rPr>
                          <w:b/>
                          <w:color w:val="000000"/>
                        </w:rPr>
                        <w:t>Morning Stret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ign Lang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ving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YAHTZ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-Balloon Base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el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ving Skill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LAUDROMAT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-Balloon Base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el the Wor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ving Skill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LAUDROMAT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Sha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’s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min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Shap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’s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min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lloon Base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Weekend Round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R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lloon Bas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-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ory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nicur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rning Stre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4-Weekend Round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ory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anicure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rning Stre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-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te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lloon Base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-Weekend Round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te Rea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lloon Bas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-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ning Stre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icur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-Weekend Round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R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ning Stret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icur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8-Table Top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BING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Manic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Men’s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8-Table Top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BINGO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Manic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Men’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-Serenity H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men’s T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AR WASH TR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-Serenity H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munication circ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men’s T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CAR WASH TR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-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ad to 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n’s Grou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CO BELL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-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ad to 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n’s Grou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ACO BELL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-</w:t>
                            </w:r>
                            <w:r>
                              <w:rPr>
                                <w:b/>
                              </w:rPr>
                              <w:t>Puzz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ic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y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TRIP TO WALGRE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29-</w:t>
                      </w:r>
                      <w:r>
                        <w:rPr>
                          <w:b/>
                        </w:rPr>
                        <w:t>Puzz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ic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y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TRIP TO WALGRE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Holiday Round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b Plays the 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zion Fit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Holiday Round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b Plays the Gu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zion 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-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enity H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oma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TACO BELL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</w:rPr>
                        <w:t>-Music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enity H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zion Fit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oma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TACO BELL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b Plays the 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avenger H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b Plays the Gu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avenger 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-</w:t>
                            </w:r>
                            <w:r>
                              <w:rPr>
                                <w:b/>
                              </w:rPr>
                              <w:t>National Pi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sic Therap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l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23-</w:t>
                      </w:r>
                      <w:r>
                        <w:rPr>
                          <w:b/>
                        </w:rPr>
                        <w:t>National Pi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usic Therap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zion Fit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-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sion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te of W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tterfly cra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-Music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sion Fit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te of W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tterfly c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-Backwards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v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in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-Backwards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ving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N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in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79940" cy="5441950"/>
          <wp:effectExtent l="0" t="0" r="0" b="0"/>
          <wp:wrapNone/>
          <wp:docPr id="34" name="WordPictureWatermark663256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63256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9940" cy="544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57:00Z</dcterms:created>
  <dc:creator>ppierson</dc:creator>
  <dc:description/>
  <cp:keywords/>
  <dc:language>en-US</dc:language>
  <cp:lastModifiedBy>Lindsey Chiaverotti</cp:lastModifiedBy>
  <cp:lastPrinted>2017-01-20T11:24:00Z</cp:lastPrinted>
  <dcterms:modified xsi:type="dcterms:W3CDTF">2019-01-02T23:57:00Z</dcterms:modified>
  <cp:revision>2</cp:revision>
  <dc:subject/>
  <dc:title> </dc:title>
</cp:coreProperties>
</file>