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u w:val="double"/>
        </w:rPr>
        <w:t>BREASTFEEDING QUESTIONNAIRE</w:t>
      </w:r>
      <w:r>
        <w:rPr/>
        <w:t xml:space="preserve">                     </w:t>
      </w:r>
      <w:r>
        <w:rPr>
          <w:bCs/>
          <w:sz w:val="16"/>
        </w:rPr>
        <w:t>TODAY’S DATE</w:t>
      </w:r>
      <w:r>
        <w:rPr>
          <w:b w:val="false"/>
          <w:sz w:val="16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OTHER’S NAME_____________________________DOB________       INFANT’S NAME__________________________________DOB__________________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IN YOUR OWN WORDS DESCRIBE ANY FEEDING PROBLEMS THAT CONCERN YOU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HISTOR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OES ANYONE ON EITHER SIDE OF THE BABY’S FAMILY HAVE ANY OF THE FOLLOWING? (CIRCLE)        allergies to foods            environmental allergies             asthma              eczema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  <w:r>
        <w:rPr>
          <w:b/>
          <w:sz w:val="12"/>
        </w:rPr>
        <w:t xml:space="preserve">hay fever        breast cancer            diabetes             genetic disease              thyroid disease              other___________________________________________________________________________________________ 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HAT AGE WERE YOU WHEN YOU HAD YOUR FIRST MENSTRUAL PERIOD? ________________________  REGULAR     OR  IRREGULA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AS THIS YOUR FIRST PREGNANCY? (CIRCLE)  yes   no  if no, how many pregnancies?_________how many children?_____________did you breastfeed your other children?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HICH OF THE FOLLOWING FAMILY PLANNING METHODS ARE YOU USING OR DO YOU PLAN TO USE? (CIRCLE)    Norplant             birth control shot              barriers         birth control pills       vasectomy               natural family planning/rhythm                               tubes tied                                    non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ILL YOU BE RETURNING TO WORK? (CIRCLE)  yes      no       WHEN?________________________________________________FULL TIME?___________________PART TIME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EGNANCY AND BIRTH HISTOR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DOES YOUR BABY HAVE ANY KNOWN HEALTH PROBLEMS? 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IS THE BABY CURRENTLY ON ANY MEDICATIONS?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ARE YOU TAKING ANY OF THE FOLLOWING? (CIRCLE)          prenatal vitamin-mineral          iron          antihistamines         cold remedies               antibiotics                   aspirin                  laxatives                       diuretics/water pills                antacids                  birth control pills              pain pills              diet pills              herbs           other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2"/>
        </w:rPr>
        <w:t>HAVE YOU EVER HAD ANY OF THE FOLLOWING PROCEDURES RELATED TO YOUR BREAST? (CIRCLE)        biopsy        lumps        implants        breast reduction surgery               nipple problems               other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O YOU PRESENTLY HAVE OR HAVE YOU EVER HAD ANY OF THE FOLLOWING? (CIRCLE)        anemia             allergy/asthma          diarrhea (chronic)              heart disease               </w:t>
      </w:r>
    </w:p>
    <w:p>
      <w:pPr>
        <w:pStyle w:val="Normal"/>
        <w:rPr/>
      </w:pPr>
      <w:r>
        <w:rPr>
          <w:b/>
          <w:sz w:val="12"/>
        </w:rPr>
        <w:t xml:space="preserve">diabetes                    hepatitis                       venereal disease            high blood pressure             liver disease                                 thyroid disorders      miscarriages                       hemorrhoids                  cancer                      infertility                  abortions                     depression                      sexual abuse                         abnormal pap smear                  constipation               eating disorder                   kidney/bladder disease or infection 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yeast infections        tuberculosis                 polycystic ovarian syndrome                                     other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DID YOU HAVE ANY OF THE FOLLOWING DURING THIS PREGNANCY? (CIRCLE)         premature labor              gestational diabetes            high blood pressure              nausea/vomiting-severe               anemia                 fever                  urinary tract infection         medications           other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ID YOU HAVE ANY OF THE FOLLOWING DURING THIS LABOR AND DELIVERY? (CIRCLE)     premature rupture of membranes     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rugs to control pain           drugs to control high blood pressure                   epidural                           fever                           antibiotics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rugs to induce or speed labor-if so how long during labor was this drug administered?________________________________________hours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hemorrhage-if so how much blood was lost_____________________pints,    other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HAT TYPE OF DELIVERY DID YOU HAVE WITH THIS BIRTH? (CIRCLE)   vaginal    emergency c-section     planned c-section      GESTATIONAL AGE OF BABY AT BIRTH?______________WEEK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DID YOU HAVE ANY OF THE FOLLOWING WITH THIS BIRTH? (CIRCLE)  </w:t>
        <w:tab/>
        <w:t>total labor longer than 30 hours         episiotomy or tear           pushing stage longer than 2 hours            breech presentation                 tear that involved the rectum (3rd or 4th degree laceration)              forceps delivery         vacuum extraction                           other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DID YOU EXPERIENCE ANY POSTPARTUM COMPLICATIONS? (CIRCLE)         urinary/other infections         low blood pressure           high blood pressure                  excessive bleeding or hemorrhaging                      other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DID THE BABY HAVE ANY OF THE FOLLOWING AFTER BIRTH? (CIRCLE)    breathing difficulties              high hematocrit                 low blood sugar                     meconium aspiration                   jaundice (highest bili level____________)             other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HAT WAS YOUR BRA SIZE:    BEFORE PREGNANCY_________  NOW________     CHANGES SINCE THE BIRTH?         hard/engorged            heavy           warm           leaking                no change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REASTFEEDING HISTOR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HOW OLD WAS YOUR BABY WHEN YOU FIRST REALIZED THAT YOU WERE HAVING BREASTFEEDING DIFFICULTIES?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2"/>
        </w:rPr>
        <w:t>HAVE YOU USED ANY BREASTFEEDING SUPPLIES OR PUMPS?____________________________________________________________Type of PUMP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HAS YOUR BABY BEEN SUPPLEMENTED WITH ANY OF THE FOLLOWING?     NONE      water       formula          expressed breastmilk        TYPE OF FORMULA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IF SO, HOW WAS THE BABY SUPPLEMENTED?     feeding tube        finger feeding           cup feeding         bottle     TYPE of BOTTLE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IF SUPPLEMENTS HAVE BEEN USED, HOW OFTEN IN PAST 24 HOURS? __________________________________HOW MUCH PER FEEDING?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HOW MANY TIMES IN THE PAST 24 HOURS HAVE YOU BREASTFED YOUR BABY? (CIRCLE)     less than 6 times          less than 8 times                    8-10 times                    more than 12 ti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ARE YOU EXPERIENCING ANY OF THE FOLLOWING? (CIRCLE)                 latch-on difficulties            engorgement               sleepy baby                sore nipples                  preference for one breast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baby not interested              cracked/bleeding nipples             breast pain                    feeling that there is not enough milk                  baby crying excessively                                     baby always seems hungry               other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IS THE BABY CONTENT OR SLEEPING BETWEEN FEEDINGS?  (CIRCLE)           never                       occasionally                            oft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HAT IS THE LONGEST TIME YOUR BABY HAS GONE BETWEEN FEEDINGS?   DAY:_____________________________________  NIGHT: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HO DECIDES WHEN THE FEEDING IS OVER? (CIRCLE)   Mother    or       Baby    HOW LONG DOES BABY NURSE AT BREAST?_______________________  ONE BREAST  OR  BOTH BREAS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HOW MANY MONTHS DO YOU WISH TO BREASTFEED YOUR BABY?      1 MONTH          2-3 MONTHS        3-6 MONTHS         6-9 MONTHS           12 MONTHS            LONGER THAN 12 MONTH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ARE YOU PRESENTLY USING A PACIFIER?     yes     or    no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HOW OFTEN? 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2"/>
        </w:rPr>
        <w:t xml:space="preserve">IN THE PAST 24 HOURS, HOW MANY?    WET DIAPERS_________________ STOOLS_______________________ </w:t>
      </w:r>
      <w:r>
        <w:rPr>
          <w:b/>
          <w:sz w:val="16"/>
        </w:rPr>
        <w:t xml:space="preserve">   </w:t>
      </w:r>
      <w:r>
        <w:rPr>
          <w:b/>
          <w:sz w:val="12"/>
        </w:rPr>
        <w:t xml:space="preserve">WERE THE STOOLS BIGGER THAN A TABLESPOON?      yes              no         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© 2003 Pat Lindsey, IBCLC</w:t>
      </w:r>
    </w:p>
    <w:sectPr>
      <w:type w:val="nextPage"/>
      <w:pgSz w:w="12240" w:h="1585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8:34:00Z</dcterms:created>
  <dc:creator>Pat Lindsey</dc:creator>
  <dc:description/>
  <cp:keywords/>
  <dc:language>en-US</dc:language>
  <cp:lastModifiedBy>Pat Lindsey</cp:lastModifiedBy>
  <dcterms:modified xsi:type="dcterms:W3CDTF">2012-01-02T20:51:00Z</dcterms:modified>
  <cp:revision>5</cp:revision>
  <dc:subject/>
  <dc:title>BREASTFEEDING QUESTIONNAIRE                     TODAY’S DATE_________________________________________________________</dc:title>
</cp:coreProperties>
</file>