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Here are my comments on some selections from the transcript (full transcript attached). I hope there's something useful in there!</w:t>
      </w:r>
    </w:p>
    <w:p>
      <w:pPr>
        <w:pStyle w:val="Normal"/>
        <w:pBdr/>
        <w:spacing w:before="0" w:after="283"/>
        <w:rPr/>
      </w:pPr>
      <w:r>
        <w:rPr/>
        <w:t>—</w:t>
      </w:r>
      <w:r>
        <w:rPr/>
        <w:t>Rich</w:t>
        <w:br/>
        <w:br/>
        <w:t>19:09:29</w:t>
        <w:br/>
        <w:t>It has a very large display.</w:t>
        <w:br/>
        <w:t>Because we are providing a full-faced ballot individual-user interface.</w:t>
        <w:br/>
        <w:t>So New York's — the State of New York has a full-faced ballot requirement.</w:t>
        <w:br/>
        <w:t>And on our existing system, we provide that full content on a piece of paper.</w:t>
        <w:br/>
        <w:t>But that content can get squished down quite small.</w:t>
        <w:br/>
        <w:t>So we are able to provide that full ballot experience on the UI.</w:t>
        <w:br/>
        <w:br/>
      </w:r>
      <w:r>
        <w:rPr>
          <w:b/>
        </w:rPr>
        <w:t xml:space="preserve">The EVXL was sold in Philadelphia the same way. But in most elections since it was introduced, </w:t>
      </w:r>
      <w:r>
        <w:rPr>
          <w:b/>
          <w:shd w:fill="FFFF00" w:val="clear"/>
        </w:rPr>
        <w:t xml:space="preserve">the screen has not been able to show all the contests, so it was not full face. </w:t>
      </w:r>
      <w:r>
        <w:rPr>
          <w:b/>
        </w:rPr>
        <w:t>Voters have had to scroll between at least two screens (see attached sample ballots).</w:t>
        <w:br/>
      </w:r>
      <w:r>
        <w:rPr/>
        <w:br/>
      </w:r>
      <w:r>
        <w:rPr>
          <w:b/>
        </w:rPr>
        <w:t xml:space="preserve">Full face is </w:t>
      </w:r>
      <w:hyperlink r:id="rId2" w:tgtFrame="_blank">
        <w:r>
          <w:rPr>
            <w:rStyle w:val="InternetLink"/>
            <w:b/>
          </w:rPr>
          <w:t>still a requirement</w:t>
        </w:r>
      </w:hyperlink>
      <w:r>
        <w:rPr>
          <w:b/>
        </w:rPr>
        <w:t xml:space="preserve"> in NYS, right? What are they going to do if they have all these machines and the ballot doesn't fit on one face? Just be forced to violate the law I guess...</w:t>
        <w:br/>
      </w:r>
      <w:r>
        <w:rPr/>
        <w:t> </w:t>
        <w:br/>
        <w:t>19:11:07</w:t>
        <w:br/>
        <w:t>So the reason for the size of the cart is a durable base but also inside the cart are up to four marine batteries that will allow the machine to run for about 14 hours.</w:t>
        <w:br/>
        <w:br/>
      </w:r>
      <w:r>
        <w:rPr>
          <w:b/>
          <w:shd w:fill="FFFF00" w:val="clear"/>
        </w:rPr>
        <w:t>Sure, but it doesn't come with four batteries by default. As best we can tell, the Philadelphia machines came with one each (lasting 2 hours, according to the Texas Secretary of State examination report).</w:t>
      </w:r>
      <w:r>
        <w:rPr>
          <w:b/>
        </w:rPr>
        <w:t xml:space="preserve"> Three more batteries would add a lot of cost, and weight!</w:t>
      </w:r>
      <w:r>
        <w:rPr/>
        <w:br/>
        <w:br/>
        <w:t>19:12:05</w:t>
        <w:br/>
        <w:t>They will be handed a piece of paper.</w:t>
        <w:br/>
        <w:t>So what I'm holding is four and a quarter inch.</w:t>
        <w:br/>
        <w:t>And it has a quarter cut out of it on the upper right side is that a sighted or non-sighted voter can tactily or visually see how the paper needs to be oriented.</w:t>
        <w:br/>
        <w:t>19:14:24</w:t>
        <w:br/>
        <w:t>So the sheet is the same weight as the traditional ballot so it is not a flimsy piece of thermal paper.</w:t>
        <w:br/>
        <w:br/>
      </w:r>
      <w:r>
        <w:rPr>
          <w:b/>
        </w:rPr>
        <w:t>It's not flimsy, but</w:t>
      </w:r>
      <w:r>
        <w:rPr/>
        <w:t xml:space="preserve"> </w:t>
      </w:r>
      <w:r>
        <w:rPr>
          <w:b/>
        </w:rPr>
        <w:t>notwithstanding his wording,</w:t>
      </w:r>
      <w:r>
        <w:rPr>
          <w:b/>
          <w:shd w:fill="FFFF00" w:val="clear"/>
        </w:rPr>
        <w:t xml:space="preserve"> it is thermal paper. It's also easily available on the open market at 8.5" wide. So cut it in half and snip off the corner and it'll work.</w:t>
      </w:r>
      <w:r>
        <w:rPr/>
        <w:br/>
        <w:br/>
        <w:t>19:15:27</w:t>
        <w:br/>
        <w:t>You will see now on the screen for those who are able to see that there is multiple-language options.</w:t>
        <w:br/>
        <w:t>I'm going to choose to stay in English but I can switch to either of the ones available.</w:t>
        <w:br/>
        <w:t>And it's going to bring up the entire content of the ballot on a single screen.</w:t>
        <w:br/>
        <w:br/>
      </w:r>
      <w:r>
        <w:rPr>
          <w:b/>
        </w:rPr>
        <w:t xml:space="preserve">Again they claim it's full-face. Not necessarily. </w:t>
      </w:r>
      <w:r>
        <w:rPr/>
        <w:br/>
        <w:br/>
        <w:t>19:16:54</w:t>
        <w:br/>
        <w:t>And that is it's going to print the card so that I can review it but it's going to remind me that once it's printed it's little harder to start over.</w:t>
        <w:br/>
        <w:t>You can then take that carted and get it spoiled but if you're not sure, you can go back to the screen but I'm going to hit print.</w:t>
        <w:br/>
        <w:br/>
      </w:r>
      <w:r>
        <w:rPr>
          <w:b/>
          <w:shd w:fill="FFFF00" w:val="clear"/>
        </w:rPr>
        <w:t>In Philadelphia (and I'd guess everywhere) when you choose to spoil, the machine beeps and a poll worker has to come into the booth and eject it, very likely seeing your votes. And while they do that, you see them type in the access password, which is the same city-wide.</w:t>
      </w:r>
      <w:r>
        <w:rPr/>
        <w:br/>
        <w:br/>
        <w:t>19:17:17</w:t>
        <w:br/>
        <w:t xml:space="preserve">For a sighted voter, they're going to see, again, their selections on the left side, on the screen, they're also going to see their printed selection </w:t>
        <w:br/>
        <w:br/>
      </w:r>
      <w:r>
        <w:rPr>
          <w:b/>
        </w:rPr>
        <w:t>In Philadelphia, once you hit print, you can no longer see your selections on the screen. Well, you can kind of see some of them dimmed in the background, behind the box saying to view your ballot before casting. Is what they showed different from that?</w:t>
      </w:r>
      <w:r>
        <w:rPr/>
        <w:br/>
        <w:br/>
        <w:t>and, in this case, it's printing in multiple languages.</w:t>
        <w:br/>
        <w:br/>
      </w:r>
      <w:r>
        <w:rPr>
          <w:b/>
        </w:rPr>
        <w:t xml:space="preserve">I don't understand what he means by "it's printing in multiple languages." The current software doesn't allow it to print alternate ballots by language, in the way that it can change languages on screen as selected. </w:t>
        <w:br/>
        <w:br/>
      </w:r>
      <w:r>
        <w:rPr>
          <w:b/>
          <w:shd w:fill="FFFF00" w:val="clear"/>
        </w:rPr>
        <w:t xml:space="preserve">In Philadelphia they got it to print the contest names in English and Spanish but they couldn't do the same for the voter input parts of the printout, and it couldn't print in Chinese at all. Also it had no Chinese language interface for write-inse </w:t>
      </w:r>
      <w:r>
        <w:rPr>
          <w:b/>
        </w:rPr>
        <w:t xml:space="preserve">(see </w:t>
      </w:r>
      <w:hyperlink r:id="rId3" w:tgtFrame="_blank">
        <w:r>
          <w:rPr>
            <w:rStyle w:val="InternetLink"/>
            <w:b/>
          </w:rPr>
          <w:t>votingrights.povphilly.org</w:t>
        </w:r>
      </w:hyperlink>
      <w:r>
        <w:rPr>
          <w:b/>
        </w:rPr>
        <w:t>). To me that's a fatal flaw on its own.</w:t>
        <w:br/>
        <w:br/>
      </w:r>
      <w:r>
        <w:rPr/>
        <w:t>19:17:31</w:t>
        <w:br/>
        <w:t>And that allows them to verify that what they selected on the screen was accurately represented in the human verifiable part of the card.</w:t>
      </w:r>
      <w:r>
        <w:rPr>
          <w:b/>
        </w:rPr>
        <w:br/>
        <w:br/>
      </w:r>
      <w:r>
        <w:rPr/>
        <w:t>19:18:05</w:t>
        <w:br/>
        <w:t>And, again, it's injected at high speed into a card bin attached to the back and that ballot is now in a locked secured container.</w:t>
        <w:br/>
        <w:br/>
      </w:r>
      <w:r>
        <w:rPr>
          <w:b/>
          <w:shd w:fill="FFFF00" w:val="clear"/>
        </w:rPr>
        <w:t>It puts them into that bin in the exact order voted. So in certain circumstances it would be possible to associate voters with ballots</w:t>
      </w:r>
      <w:r>
        <w:rPr>
          <w:b/>
        </w:rPr>
        <w:t xml:space="preserve"> (that's a violation of the Pa. Constitution, so in response to the recertification complaint, the Secretary required counties to hand-shuffle the ballots during extraction).</w:t>
      </w:r>
      <w:r>
        <w:rPr/>
        <w:br/>
        <w:br/>
      </w:r>
      <w:r>
        <w:rPr>
          <w:b/>
          <w:i/>
        </w:rPr>
        <w:t xml:space="preserve">Regarding the next part, on assistive devices, see the </w:t>
      </w:r>
      <w:hyperlink r:id="rId4" w:tgtFrame="_blank">
        <w:r>
          <w:rPr>
            <w:rStyle w:val="InternetLink"/>
            <w:b/>
            <w:i/>
          </w:rPr>
          <w:t>Pennsylvania examination report</w:t>
        </w:r>
      </w:hyperlink>
      <w:r>
        <w:rPr>
          <w:b/>
          <w:i/>
        </w:rPr>
        <w:t xml:space="preserve">, keeping in mind the software may have been improved since then. Our summary is </w:t>
      </w:r>
      <w:hyperlink r:id="rId5" w:tgtFrame="_blank">
        <w:r>
          <w:rPr>
            <w:rStyle w:val="InternetLink"/>
            <w:b/>
            <w:i/>
          </w:rPr>
          <w:t>here</w:t>
        </w:r>
      </w:hyperlink>
      <w:r>
        <w:rPr>
          <w:b/>
          <w:i/>
        </w:rPr>
        <w:t>.</w:t>
      </w:r>
      <w:r>
        <w:rPr/>
        <w:br/>
        <w:br/>
        <w:t>19:34:56</w:t>
        <w:br/>
        <w:t>And every voter is going to be voting on this and every voter and going to have the same paper ballot and the same voting experience.</w:t>
        <w:br/>
        <w:br/>
      </w:r>
      <w:r>
        <w:rPr>
          <w:b/>
        </w:rPr>
        <w:t>It's interesting how they use the phrase "the same voting experience." What does that mean? There's a difference between using the visual screen interface and the assistive device. If everyone were marking the same style of paper ballot, just using different devices to do so, you could also call that "the same" — it's just a different part of the experience that is the same. Ultimately, every voter's experience is different.</w:t>
      </w:r>
      <w:r>
        <w:rPr/>
        <w:br/>
        <w:br/>
        <w:t>19:35:06</w:t>
        <w:br/>
      </w:r>
      <w:r>
        <w:rPr>
          <w:shd w:fill="66FFFF" w:val="clear"/>
        </w:rPr>
        <w:t>So we talked about a standard voting session being 90 seconds.</w:t>
        <w:br/>
        <w:t>We typically see from the data that we've gotten from ... live elections in places like Philadelphia or New Jersey, the was they voting sessions taking a few minutes maybe up to five maybe a little bit longer but they're quite fast especially after voters have experienced it once or twice.</w:t>
      </w:r>
      <w:r>
        <w:rPr/>
        <w:br/>
        <w:t>So that is the audio ballot session.</w:t>
        <w:br/>
        <w:br/>
      </w:r>
      <w:r>
        <w:rPr>
          <w:b/>
          <w:shd w:fill="FFFF00" w:val="clear"/>
        </w:rPr>
        <w:t xml:space="preserve">As I said in email, I do think it's possible under ideal circumstances for an experienced, well-prepared voter to vote in 90 seconds — with a short ballot, without reviewing, etc. I don't imagine a realistic scenario where it could typically average 90 seconds. </w:t>
      </w:r>
      <w:r>
        <w:rPr>
          <w:b/>
        </w:rPr>
        <w:br/>
      </w:r>
      <w:r>
        <w:rPr/>
        <w:br/>
        <w:t>19:35:52</w:t>
        <w:br/>
        <w:t>this machine is designed to get all types of voters through as quickly as possible.</w:t>
        <w:br/>
        <w:t>So a very quick voting experience for a voter that doesn't use assistive technologies.</w:t>
        <w:br/>
        <w:t>A very fast technologies for the voters that do.</w:t>
        <w:br/>
        <w:br/>
      </w:r>
      <w:r>
        <w:rPr>
          <w:b/>
          <w:shd w:fill="FFFF00" w:val="clear"/>
        </w:rPr>
        <w:t>Pennsylvania's examination report concluded that the EVXL can accommodate 10-12 voters with disabilities during an election day (examination report pdf p48), meaning averaging over one hour each. That could make for quite a bottleneck if even one voter with a disability voted at a peak time, let alone two...</w:t>
      </w:r>
      <w:r>
        <w:rPr/>
        <w:br/>
        <w:br/>
        <w:t>19:36:54</w:t>
        <w:br/>
        <w:t>let's see if we can — the screen is adjustable.</w:t>
        <w:br/>
        <w:t>So I can tilt it back for a tall voter.</w:t>
        <w:br/>
        <w:t>I can make it push down all the way for a seated voter.</w:t>
        <w:br/>
        <w:t>And the typical positioning is going to be somewhere in between.</w:t>
        <w:br/>
        <w:br/>
      </w:r>
      <w:r>
        <w:rPr>
          <w:b/>
          <w:shd w:fill="FFFF00" w:val="clear"/>
        </w:rPr>
        <w:t>Numerous voters have complained about the screen angle, mostly that they had to bend down to see it. It's not evident that you can grab the screen and tilt it up or down.</w:t>
      </w:r>
      <w:r>
        <w:rPr/>
        <w:br/>
        <w:br/>
        <w:t>19:37:34</w:t>
        <w:br/>
        <w:t>In our presentations that we did for the — we can show it down here — the presentations that we did for some of the blind advocates that came to our demonstration for the New York State Board of Elections, we had one gentleman who used his nose.</w:t>
        <w:br/>
        <w:t>So he rolled up in his mobility scooter and used his nose for the screen.</w:t>
        <w:br/>
        <w:br/>
      </w:r>
      <w:r>
        <w:rPr>
          <w:b/>
          <w:shd w:fill="FFFF00" w:val="clear"/>
        </w:rPr>
        <w:t>Interesting. The Pennsylvania report says "One participant with very low vision put his face so close to the screen that he accidentally made selections with his nose."</w:t>
      </w:r>
      <w:r>
        <w:rPr/>
        <w:br/>
        <w:br/>
        <w:t>19:45:16</w:t>
        <w:br/>
        <w:t>- My question is a follow up with Michael's so you have these ballots which are basically blank ballots and you're going to have large stacks of them because they don't know, you know, exactly how many voters are coming.</w:t>
        <w:br/>
        <w:t>New York historically has been documented to have problems keeping track of ballots so there was actually a comptroller's report which I can put in the chat where they said that 27% of the sample, voters were given ballots before they signed the roles.</w:t>
        <w:br/>
        <w:t>There was actually a lawsuit where people said the ballots were being stuffed into the machine.</w:t>
        <w:br/>
        <w:t>I'm wondering what are the kind of railings in place to make sure that insider stuffing doesn't happen.</w:t>
        <w:br/>
        <w:t>You've got a stack of blank ballots sitting around, how do you make sure that people with access to the machine don't start voting?</w:t>
        <w:br/>
        <w:t>19:46:18</w:t>
        <w:br/>
        <w:t>- That's great.</w:t>
        <w:br/>
        <w:t>And I think that shows the advantage of this system over a pre-printed ballot.</w:t>
        <w:br/>
      </w:r>
      <w:r>
        <w:rPr>
          <w:shd w:fill="66FFFF" w:val="clear"/>
        </w:rPr>
        <w:t>So you have a pre-printed ballot all a bad actor needs to do to hack the election, let's say is have a pen.</w:t>
        <w:br/>
        <w:t>With the card, you need access to the machine, you not only need a card but access to the machine.</w:t>
        <w:br/>
        <w:t>So having access to the paper affords you nothing.</w:t>
      </w:r>
      <w:r>
        <w:rPr/>
        <w:br/>
        <w:br/>
      </w:r>
      <w:r>
        <w:rPr>
          <w:b/>
          <w:shd w:fill="FFFF00" w:val="clear"/>
        </w:rPr>
        <w:t xml:space="preserve">Unless you are bad actor on the inside. Or have access (on the open market) to this thermal paper. Or the poll worker hands you multiple cards by mistake (has happened to me!) or you find extra blank card sitting on the machine (also has happened to me). Or just picked up extra ones off the pile that's sitting on the desk. </w:t>
      </w:r>
      <w:r>
        <w:rPr>
          <w:b/>
        </w:rPr>
        <w:br/>
      </w:r>
      <w:r>
        <w:rPr/>
        <w:br/>
      </w:r>
      <w:r>
        <w:rPr>
          <w:b/>
        </w:rPr>
        <w:t>(Issue is mitigated where electronic pollbooks are used to pre-print ballot style code on the card first.)</w:t>
        <w:br/>
        <w:br/>
        <w:t xml:space="preserve">If extra votes somehow get into the machine, there's no way to filter them out. Unlike most separate scanner setups, with the EVXL it all happens inside a curtain; there's no chance to see multiple ballots cards being fed in. </w:t>
      </w:r>
      <w:r>
        <w:rPr>
          <w:b/>
          <w:shd w:fill="FFFF00" w:val="clear"/>
        </w:rPr>
        <w:t xml:space="preserve">Worse, the machines themselves can be used (by insiders) to generate ballots that are indistinguishable from legitimate ballots, </w:t>
      </w:r>
      <w:r>
        <w:rPr>
          <w:b/>
        </w:rPr>
        <w:t>even if e-pollbooks are used.</w:t>
      </w:r>
      <w:r>
        <w:rPr/>
        <w:br/>
        <w:br/>
        <w:t>19:46:46</w:t>
        <w:br/>
        <w:t>You cannot commit any nefarious act to the election unlike with a traditional pre-printed ballot because that ballot is ready to be scanned.</w:t>
        <w:br/>
        <w:t>All you need to do is apply a pen and paper to it.</w:t>
        <w:br/>
        <w:t>And they got into the machine and executed several voting sessions.</w:t>
        <w:br/>
        <w:t>It's a very difficult proposition that I've just laid out where the election administrators are in place to prevent.</w:t>
        <w:br/>
        <w:t>But you made another point.</w:t>
        <w:br/>
        <w:t>19:47:28</w:t>
        <w:br/>
        <w:t>I kind of went down the bad actor route.</w:t>
        <w:br/>
        <w:t>And the other point is simple accounting of paper and make sure that you don't lose something.</w:t>
        <w:br/>
        <w:t>One nice thing that the way that this is delivered is they come in cellophane wraps.</w:t>
        <w:br/>
        <w:t>And the big thing about our jurisdictions is that they're not allowed to open one stack of 100 unless they've depleted the entire stack.</w:t>
        <w:br/>
        <w:br/>
      </w:r>
      <w:r>
        <w:rPr>
          <w:b/>
        </w:rPr>
        <w:t xml:space="preserve">"Our jurisdictions"? </w:t>
      </w:r>
      <w:r>
        <w:rPr>
          <w:b/>
          <w:shd w:fill="FFFF00" w:val="clear"/>
        </w:rPr>
        <w:t>In Philadelphia there is (so far) no control on the blanks. They have been seen (by me) sitting around all over the place, in boxes open and closed, both during and between elections. Neither the boxes nor the cellophane wraps have control numbers on them</w:t>
      </w:r>
      <w:r>
        <w:rPr>
          <w:b/>
        </w:rPr>
        <w:t xml:space="preserve"> (this could be fixed).</w:t>
      </w:r>
      <w:r>
        <w:rPr/>
        <w:br/>
        <w:br/>
        <w:t>19:48:00</w:t>
        <w:br/>
        <w:t>They need to do a paper inventory check if they open up a stack of 100, they've had 10 voters check in, they should have 90 sheets left in that stack, correct?</w:t>
        <w:br/>
        <w:t>Their numbers are always going to be off.</w:t>
        <w:br/>
        <w:t>If you don't make them check throughout the day, where their paper inventory stands.</w:t>
        <w:br/>
        <w:br/>
      </w:r>
      <w:r>
        <w:rPr>
          <w:b/>
          <w:shd w:fill="FFFF00" w:val="clear"/>
        </w:rPr>
        <w:t xml:space="preserve">In Philadelphia, poll workers do not need to account for them at all. </w:t>
        <w:br/>
      </w:r>
      <w:r>
        <w:rPr>
          <w:b/>
        </w:rPr>
        <w:br/>
      </w:r>
      <w:r>
        <w:rPr/>
        <w:t>19:48:26</w:t>
        <w:br/>
        <w:t>With that answer, I am treading into the election jurisdiction's realm here, and I think it's worthwhile to point out the distinction between what vendors like ourselves play versus the election administrators.</w:t>
        <w:br/>
        <w:t>We provide the machines.</w:t>
        <w:br/>
        <w:t>We provide the service to support those machines.</w:t>
        <w:br/>
        <w:t>19:48:47</w:t>
        <w:br/>
        <w:t>Some of the things that you're touching on fall into jurisdiction best practices and in some cases state mandates what should be done or what should not be done.</w:t>
        <w:br/>
        <w:br/>
      </w:r>
      <w:r>
        <w:rPr>
          <w:b/>
        </w:rPr>
        <w:t>He makes a valid point there. The question is, does the design of the voting system make it easier or harder or even impossible to institute effective controls?</w:t>
      </w:r>
      <w:r>
        <w:rPr/>
        <w:br/>
        <w:br/>
        <w:t>19:49:01</w:t>
        <w:br/>
        <w:t>We advise our customers of best practices we've seen put in place.</w:t>
        <w:br/>
        <w:t>And our customers adopt and modify for what's best for their needs.</w:t>
        <w:br/>
        <w:t>- I think what I would also say is there are a lot of very similar modes of operation that have been learned using the old oval ballots that directly translate to using these, as well.</w:t>
        <w:br/>
        <w:t>19:49:26</w:t>
        <w:br/>
        <w:t>Even something like we could make this available in a numbered stubbed pack so you could have a numbered stack on each one.</w:t>
        <w:br/>
        <w:br/>
        <w:t xml:space="preserve">I can't tell who is suggesting this, but that would be good. The ExpressVote was violating Pa. law by not using numbered stubs...until </w:t>
      </w:r>
      <w:hyperlink r:id="rId6" w:tgtFrame="_blank">
        <w:r>
          <w:rPr>
            <w:rStyle w:val="InternetLink"/>
          </w:rPr>
          <w:t>Pa. law was changed</w:t>
        </w:r>
      </w:hyperlink>
      <w:r>
        <w:rPr/>
        <w:t xml:space="preserve"> to make them more legal.</w:t>
        <w:br/>
        <w:br/>
        <w:t>19:54:51</w:t>
        <w:br/>
        <w:t>- And the lengthy of the paper is the same as the standard ballot, the traditional ballot that would be used.</w:t>
        <w:br/>
        <w:t>So if you're using a 14-inch ballot for mail in votes, they would be using a 14-inch and you would have the same length.</w:t>
        <w:br/>
        <w:br/>
      </w:r>
      <w:r>
        <w:rPr>
          <w:b/>
        </w:rPr>
        <w:t>This has long puzzled me, in a minor way. I know the bar codes translate to physical coordinates of the ovals on the mail ballots, but</w:t>
      </w:r>
      <w:r>
        <w:rPr/>
        <w:t xml:space="preserve"> </w:t>
      </w:r>
      <w:r>
        <w:rPr>
          <w:b/>
        </w:rPr>
        <w:t xml:space="preserve">I still don't understand why the mail ballot and the EV ballot </w:t>
      </w:r>
      <w:r>
        <w:rPr>
          <w:b/>
          <w:i/>
        </w:rPr>
        <w:t>have to be</w:t>
      </w:r>
      <w:r>
        <w:rPr>
          <w:b/>
        </w:rPr>
        <w:t xml:space="preserve"> the same physical length.</w:t>
        <w:br/>
        <w:br/>
      </w:r>
      <w:r>
        <w:rPr>
          <w:b/>
          <w:shd w:fill="FFFF00" w:val="clear"/>
        </w:rPr>
        <w:t>One problem we saw in a recent election was that the longer EV ballot did not allow all the contests to always fit in the window where the voter could see it (and they couldn't see the bar code part at all).</w:t>
        <w:br/>
      </w:r>
      <w:r>
        <w:rPr/>
        <w:br/>
        <w:t>19:55:32</w:t>
        <w:br/>
        <w:t>Unlike today, all voters vote on the same machine on a polling location as well as on the same sheet of paper, once that is cast, there's no way to know what language that was cast in, and any accessibility features that were used.</w:t>
        <w:br/>
        <w:t>19:55:48</w:t>
        <w:br/>
        <w:t>That ballot is indistinguishable from any other vote cast in a polling location.</w:t>
        <w:br/>
        <w:br/>
        <w:t>19:56:34</w:t>
        <w:br/>
        <w:t>The ExpressVote card is much easier to validate because it's just showing the selections that you've made.</w:t>
        <w:br/>
        <w:br/>
      </w:r>
      <w:r>
        <w:rPr>
          <w:b/>
        </w:rPr>
        <w:t>In a way; there's less for the voter to look at. But it's in a different format from when they were making selections, and they have no chance see what's missing — who they didn't vote for, and what was the content of "QUESTION 1" etc.</w:t>
        <w:br/>
        <w:br/>
      </w:r>
      <w:r>
        <w:rPr>
          <w:b/>
          <w:shd w:fill="FFFF00" w:val="clear"/>
        </w:rPr>
        <w:t xml:space="preserve">NASEM report (page 79 </w:t>
      </w:r>
      <w:r>
        <w:fldChar w:fldCharType="begin"/>
      </w:r>
      <w:r>
        <w:rPr>
          <w:rStyle w:val="InternetLink"/>
          <w:b/>
          <w:shd w:fill="FFFF00" w:val="clear"/>
        </w:rPr>
        <w:instrText xml:space="preserve"> HYPERLINK "https://www.nap.edu/read/25120/chapter/6" \l "79" \n _blank</w:instrText>
      </w:r>
      <w:r>
        <w:rPr>
          <w:rStyle w:val="InternetLink"/>
          <w:b/>
          <w:shd w:fill="FFFF00" w:val="clear"/>
        </w:rPr>
        <w:fldChar w:fldCharType="separate"/>
      </w:r>
      <w:r>
        <w:rPr>
          <w:rStyle w:val="InternetLink"/>
          <w:b/>
          <w:shd w:fill="FFFF00" w:val="clear"/>
        </w:rPr>
        <w:t>here</w:t>
      </w:r>
      <w:r>
        <w:rPr>
          <w:rStyle w:val="InternetLink"/>
          <w:b/>
          <w:shd w:fill="FFFF00" w:val="clear"/>
        </w:rPr>
        <w:fldChar w:fldCharType="end"/>
      </w:r>
      <w:r>
        <w:rPr>
          <w:b/>
          <w:shd w:fill="FFFF00" w:val="clear"/>
        </w:rPr>
        <w:t>): "Unless a voter takes notes while voting, BMDs that print only selections with abbreviated names/descriptions of the contests are virtually unusable for verifying voter intent."</w:t>
      </w:r>
      <w:r>
        <w:rPr>
          <w:b/>
        </w:rPr>
        <w:br/>
      </w:r>
      <w:r>
        <w:rPr/>
        <w:br/>
      </w:r>
      <w:r>
        <w:rPr>
          <w:b/>
        </w:rPr>
        <w:t>But again I'm curious if the system they showed actually did put up the screen selections in a way that made a side-by-side comparison possible. Not that it's realistic that many voters would do that, and not that lines wouldn't explode if they did.</w:t>
      </w:r>
      <w:r>
        <w:rPr/>
        <w:br/>
        <w:br/>
        <w:br/>
        <w:br/>
        <w:t>Lulu Friesdat wrote on 10/17/2022 7:30pm:</w:t>
      </w:r>
    </w:p>
    <w:p>
      <w:pPr>
        <w:pStyle w:val="Quotations"/>
        <w:bidi w:val="0"/>
        <w:spacing w:before="0" w:after="0"/>
        <w:rPr/>
      </w:pPr>
      <w:r>
        <w:rPr/>
        <w:t>I think this is a full transcript.</w:t>
      </w:r>
    </w:p>
    <w:p>
      <w:pPr>
        <w:pStyle w:val="Quotations"/>
        <w:spacing w:before="0" w:after="0"/>
        <w:rPr/>
      </w:pPr>
      <w:r>
        <w:rPr/>
      </w:r>
    </w:p>
    <w:p>
      <w:pPr>
        <w:pStyle w:val="Quotations"/>
        <w:bidi w:val="0"/>
        <w:rPr/>
      </w:pPr>
      <w:r>
        <w:rPr/>
        <w:t>On Mon, Oct 17, 2022 at 5:03 PM Rich Garella &lt;</w:t>
      </w:r>
      <w:hyperlink r:id="rId7" w:tgtFrame="_blank">
        <w:r>
          <w:rPr>
            <w:rStyle w:val="InternetLink"/>
          </w:rPr>
          <w:t>richard@garella.com</w:t>
        </w:r>
      </w:hyperlink>
      <w:r>
        <w:rPr/>
        <w:t>&gt; wrote:</w:t>
      </w:r>
    </w:p>
    <w:p>
      <w:pPr>
        <w:pStyle w:val="Quotations"/>
        <w:pBdr>
          <w:left w:val="single" w:sz="2" w:space="1" w:color="C0C0C0"/>
        </w:pBdr>
        <w:spacing w:before="0" w:after="0"/>
        <w:ind w:left="1134" w:right="1134" w:hanging="0"/>
        <w:rPr>
          <w:u w:val="none"/>
        </w:rPr>
      </w:pPr>
      <w:r>
        <w:rPr/>
        <w:t>Sure, I can do the tech check on 10/24 at 7ish.</w:t>
        <w:br/>
        <w:br/>
        <w:t xml:space="preserve">What we know about accessibility is pretty much all at on this document, </w:t>
      </w:r>
      <w:hyperlink r:id="rId8" w:tgtFrame="_blank">
        <w:r>
          <w:rPr>
            <w:rStyle w:val="InternetLink"/>
          </w:rPr>
          <w:t>Accessibility and the ExpressVote XL</w:t>
        </w:r>
      </w:hyperlink>
      <w:r>
        <w:rPr/>
        <w:t xml:space="preserve">, found on our </w:t>
      </w:r>
      <w:hyperlink r:id="rId9" w:tgtFrame="_blank">
        <w:r>
          <w:rPr>
            <w:rStyle w:val="InternetLink"/>
          </w:rPr>
          <w:t>Learn More</w:t>
        </w:r>
      </w:hyperlink>
      <w:r>
        <w:rPr/>
        <w:t xml:space="preserve"> page. </w:t>
        <w:br/>
        <w:br/>
        <w:t xml:space="preserve">There is no data that I have seen on how long voting sessions on the ExpressVote XL in Philly are taking. You would need a lawsuit successfully obtaining machine logs to see that, or maybe (less reliably) some poll workers who volunteer to time a number of voters passing through. </w:t>
        <w:br/>
        <w:br/>
        <w:t>Even so, you wouldn't know if voters took any time to review their choices, which is supposed to be what makes the votes verifiable. I would guess the longer the line, they more they rush themselves. A short voting time could result. (Unlike with HMPB, where a voter reviewing their ballot is not in the way of voters behind them.)</w:t>
        <w:br/>
        <w:br/>
        <w:t>You can certainly get your ballot in and the curtain closed in just a few seconds. A voter who's familiar with the machine, voting a short ballot, who knows who they want to vote for, who doesn't need to make any adjustments (language, contrast, font size), who doesn't run into any problems at all, and who reviews their selections and the paper printout cursorily or not at all, could probably vote in 90 seconds.</w:t>
        <w:br/>
        <w:br/>
        <w:t>You're welcome to call if there's anything else you think I might know. I'm guessing there's no recording or transcript of the presentation?</w:t>
        <w:br/>
        <w:br/>
        <w:t>Rich</w:t>
        <w:br/>
        <w:t>212 473-6929</w:t>
      </w:r>
    </w:p>
    <w:p>
      <w:pPr>
        <w:pStyle w:val="Normal"/>
        <w:autoSpaceDE w:val="false"/>
        <w:rPr>
          <w:u w:val="none"/>
        </w:rPr>
      </w:pPr>
      <w:r>
        <w:rPr>
          <w:u w:val="none"/>
        </w:rPr>
      </w:r>
    </w:p>
    <w:sectPr>
      <w:type w:val="nextPage"/>
      <w:pgSz w:w="12240" w:h="15840"/>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80"/>
    <w:family w:val="swiss"/>
    <w:pitch w:val="default"/>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SimSun" w:cs="Lucida Sans"/>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Lucida San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caps w:val="false"/>
      <w:smallCaps w:val="false"/>
      <w:strike w:val="false"/>
      <w:dstrike w:val="false"/>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ahoma" w:hAnsi="Tahoma"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Lucida Sans"/>
      <w:sz w:val="24"/>
    </w:rPr>
  </w:style>
  <w:style w:type="paragraph" w:styleId="Caption">
    <w:name w:val="Caption"/>
    <w:basedOn w:val="Normal"/>
    <w:qFormat/>
    <w:pPr>
      <w:suppressLineNumbers/>
      <w:spacing w:before="120" w:after="120"/>
    </w:pPr>
    <w:rPr>
      <w:rFonts w:ascii="Tahoma" w:hAnsi="Tahoma" w:cs="Lucida Sans"/>
      <w:i/>
      <w:iCs/>
      <w:sz w:val="24"/>
      <w:szCs w:val="24"/>
    </w:rPr>
  </w:style>
  <w:style w:type="paragraph" w:styleId="Index">
    <w:name w:val="Index"/>
    <w:basedOn w:val="Normal"/>
    <w:qFormat/>
    <w:pPr>
      <w:suppressLineNumbers/>
    </w:pPr>
    <w:rPr>
      <w:rFonts w:ascii="Tahoma" w:hAnsi="Tahoma" w:cs="Lucida Sans"/>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nycrr/Document/I4fa92571cd1711dda432a117e6e0f345?viewType=FullText&amp;originationContext=documenttoc&amp;transitionType=CategoryPageItem&amp;contextData=(sc.Default)" TargetMode="External"/><Relationship Id="rId3" Type="http://schemas.openxmlformats.org/officeDocument/2006/relationships/hyperlink" Target="http://votingrights.povphilly.org/" TargetMode="External"/><Relationship Id="rId4" Type="http://schemas.openxmlformats.org/officeDocument/2006/relationships/hyperlink" Target="https://drive.google.com/file/d/1GgEuCJOc4lZk3FDhGJGll70Jpw46XGQ1/" TargetMode="External"/><Relationship Id="rId5" Type="http://schemas.openxmlformats.org/officeDocument/2006/relationships/hyperlink" Target="https://docs.google.com/document/d/1nxoIdTyMfprRjIaI7hZuckarJEIJnB6wtbZB7rM0BnE/" TargetMode="External"/><Relationship Id="rId6" Type="http://schemas.openxmlformats.org/officeDocument/2006/relationships/hyperlink" Target="https://docs.google.com/document/d/1pxrdeHIbNBXx54YjigvuAsgk6tBFSY-SKJXNXbtbW14/" TargetMode="External"/><Relationship Id="rId7" Type="http://schemas.openxmlformats.org/officeDocument/2006/relationships/hyperlink" Target="mailto:richard@garella.com" TargetMode="External"/><Relationship Id="rId8" Type="http://schemas.openxmlformats.org/officeDocument/2006/relationships/hyperlink" Target="https://docs.google.com/document/d/1nxoIdTyMfprRjIaI7hZuckarJEIJnB6wtbZB7rM0BnE/" TargetMode="External"/><Relationship Id="rId9" Type="http://schemas.openxmlformats.org/officeDocument/2006/relationships/hyperlink" Target="https://docs.google.com/document/d/1kJmfRvOu8INATeIkWtvBZhwM30iDPkFfIDO0d0UtIL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15:30Z</dcterms:created>
  <dc:creator>L F</dc:creator>
  <dc:description/>
  <dc:language>en-US</dc:language>
  <cp:lastModifiedBy/>
  <cp:lastPrinted>2022-12-17T12:51:00Z</cp:lastPrinted>
  <cp:revision>0</cp:revision>
  <dc:subject/>
  <dc:title/>
</cp:coreProperties>
</file>