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Agenda for the monthly meeting – Monday, September 8,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ime:  7:00P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ce:  Pella Town H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ll to orde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edge of Allegianc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ading of the agend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pprove previous month’s minutes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Input from the public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Information on dam consultants/costs. Review/Approve, if needed.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nge October Board meeting date due to WTA Convention Oct. 12-14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oning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Roads…. Angle Road improvement update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easurer’s report and payment of bills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eview/approve/sign </w:t>
      </w:r>
      <w:r>
        <w:rPr>
          <w:b/>
          <w:bCs/>
          <w:sz w:val="28"/>
          <w:szCs w:val="28"/>
        </w:rPr>
        <w:t>three-year contract</w:t>
      </w:r>
      <w:r>
        <w:rPr>
          <w:sz w:val="28"/>
          <w:szCs w:val="28"/>
        </w:rPr>
        <w:t xml:space="preserve"> with Larry Preuss/revaluation in 2026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eview/sign </w:t>
      </w:r>
      <w:r>
        <w:rPr>
          <w:b/>
          <w:bCs/>
          <w:sz w:val="28"/>
          <w:szCs w:val="28"/>
        </w:rPr>
        <w:t>contract with ECWPC</w:t>
      </w:r>
      <w:r>
        <w:rPr>
          <w:sz w:val="28"/>
          <w:szCs w:val="28"/>
        </w:rPr>
        <w:t xml:space="preserve"> for Park needs study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y budget considerations for 2025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djourn.</w:t>
      </w:r>
    </w:p>
    <w:p>
      <w:pPr>
        <w:pStyle w:val="Normal"/>
        <w:ind w:left="720" w:hanging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Respectfully submitted,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Karen Habeck, Town Cle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blished:  September 4,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bsite:  townofpella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5:28:00Z</dcterms:created>
  <dc:creator>Lisa Papendorf</dc:creator>
  <dc:description/>
  <cp:keywords/>
  <dc:language>en-US</dc:language>
  <cp:lastModifiedBy>Karen Habeck</cp:lastModifiedBy>
  <cp:lastPrinted>2025-08-23T09:53:00Z</cp:lastPrinted>
  <dcterms:modified xsi:type="dcterms:W3CDTF">2025-08-23T14:53:00Z</dcterms:modified>
  <cp:revision>3</cp:revision>
  <dc:subject/>
  <dc:title>Agenda for the monthly meeting – Monday, July 8, 2002</dc:title>
</cp:coreProperties>
</file>