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Island Institute for Trauma Recovery, LLC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Referral Form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39"/>
        <w:gridCol w:w="1062"/>
        <w:gridCol w:w="240"/>
        <w:gridCol w:w="1020"/>
        <w:gridCol w:w="239"/>
        <w:gridCol w:w="912"/>
        <w:gridCol w:w="255"/>
        <w:gridCol w:w="1034"/>
        <w:gridCol w:w="82"/>
      </w:tblGrid>
      <w:tr>
        <w:trPr/>
        <w:tc>
          <w:tcPr>
            <w:tcW w:w="95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Client Full Name:                                   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Date of Birth:                                                          Gender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Address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Client Country of Origin:                                    Language spoken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Current ability to speak English?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Fluent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Goo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Poor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Guardian Name:                                                    Language spoken: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Home Phone Number:                                       Cell Phone Number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ermission to Leave A Message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Referral Source Name/Organization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Referral Source Contact Information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Language spoken by Client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Language spoken by parent/legal guardian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Is an interpreter needed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Client’s Reason for Seeking Therapy: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ounseling Preferences (Times/Days/Types of Therapy/Gender of Therapist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Is the client in crisis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Was crisis information given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Is the client appropriate for outpatient therapy?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Insuranc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Insuranc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urance Identification Number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Insurance Inform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FFICE USE ONL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Date Referral Received:                                     Time Received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Insurance Verification Information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Date Insurance Verified: </w:t>
            </w:r>
          </w:p>
        </w:tc>
      </w:tr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Signature of Clinicia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22:00Z</dcterms:created>
  <dc:creator>Katie Marble</dc:creator>
  <dc:description/>
  <cp:keywords/>
  <dc:language>en-US</dc:language>
  <cp:lastModifiedBy>Philip DeVeau</cp:lastModifiedBy>
  <cp:lastPrinted>2016-04-08T14:54:00Z</cp:lastPrinted>
  <dcterms:modified xsi:type="dcterms:W3CDTF">2016-04-28T17:22:00Z</dcterms:modified>
  <cp:revision>2</cp:revision>
  <dc:subject/>
  <dc:title>Island Institute for Trauma Recovery</dc:title>
</cp:coreProperties>
</file>