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rPr>
      </w:pPr>
      <w:r>
        <w:rPr>
          <w:u w:val="single"/>
        </w:rPr>
        <w:t>On the Philosophic Import of Quantum Nonlocality</w:t>
      </w:r>
    </w:p>
    <w:p>
      <w:pPr>
        <w:pStyle w:val="Normal"/>
        <w:spacing w:lineRule="auto" w:line="360"/>
        <w:jc w:val="center"/>
        <w:rPr>
          <w:u w:val="single"/>
        </w:rPr>
      </w:pPr>
      <w:r>
        <w:rPr>
          <w:u w:val="single"/>
        </w:rPr>
      </w:r>
    </w:p>
    <w:p>
      <w:pPr>
        <w:pStyle w:val="Normal"/>
        <w:spacing w:lineRule="auto" w:line="360"/>
        <w:ind w:firstLine="720"/>
        <w:rPr/>
      </w:pPr>
      <w:r>
        <w:rPr/>
        <w:t>What if the experimental evidence of quantum physics should show there to be simultaneous action at a distance? In the standard jargon, what if the evidence should show locality to be false? In such case, what should be said about classical realism?</w:t>
      </w:r>
    </w:p>
    <w:p>
      <w:pPr>
        <w:pStyle w:val="Normal"/>
        <w:spacing w:lineRule="auto" w:line="360"/>
        <w:rPr/>
      </w:pPr>
      <w:r>
        <w:rPr/>
        <w:tab/>
        <w:t>The obvious presumption is that the whole question of locality or nonlocality is one of the concerns within the framework of classical realism. For the point of asking about locality or nonlocality is to investigate what things are and how they work on their own terms. The point of developing experimental evidence regarding this issue is that such investigation of things may be based on setting up situations and seeing how the things react. But classical realism is the affirmation that things have their own basis of existing and functioning in just this way, such that people’s experience derives from and reflects this functioning of things. Therefore, the claim of nonlocality would ordinarily presuppose classical realism. In order to say rightly that classical realism is instead called into question, one would have to say classical realism in conjunction with nonlocality involves irresolvable paradoxes.</w:t>
      </w:r>
    </w:p>
    <w:p>
      <w:pPr>
        <w:pStyle w:val="Normal"/>
        <w:spacing w:lineRule="auto" w:line="360"/>
        <w:rPr/>
      </w:pPr>
      <w:r>
        <w:rPr/>
        <w:tab/>
        <w:t>An obvious reply would be that simultaneous action at a distance is itself already irresolvably paradoxical given that this action is to be understood as genuinely real. Whether this is so depends on what is being claimed.</w:t>
      </w:r>
    </w:p>
    <w:p>
      <w:pPr>
        <w:pStyle w:val="Normal"/>
        <w:spacing w:lineRule="auto" w:line="360"/>
        <w:rPr/>
      </w:pPr>
      <w:r>
        <w:rPr/>
        <w:tab/>
        <w:t>Quite clearly, in order for any result to be produced, the influence of the cause must be received where the effect occurs. If someone were to deny this thesis by speaking of nonlocality, then that denial would be false or meaningless. This denial would be false if it were meant at face value. For then it is plainly false as a point of conceptual logic.</w:t>
      </w:r>
    </w:p>
    <w:p>
      <w:pPr>
        <w:pStyle w:val="Normal"/>
        <w:spacing w:lineRule="auto" w:line="360"/>
        <w:rPr/>
      </w:pPr>
      <w:r>
        <w:rPr/>
        <w:tab/>
        <w:t>On the other hand, someone might deny locality and mean that reality does not support talk about distances and locations among things. If that were so, then classical realism would certainly be false. For concerns about distances and locations among things are so much part of people’s experience that this experience could not legitimately claim to reflect reality if these concerns were void of any basis in reality. Furthermore, the affirmation of simultaneous action at a distance collapses as well. For there is no basis to speak of action at a distance, simultaneous or otherwise, given that there is no basis to speak of distances and locations.</w:t>
      </w:r>
    </w:p>
    <w:p>
      <w:pPr>
        <w:pStyle w:val="Normal"/>
        <w:spacing w:lineRule="auto" w:line="360"/>
        <w:rPr/>
      </w:pPr>
      <w:r>
        <w:rPr/>
        <w:tab/>
        <w:t>So then, in order to affirm rightly simultaneous action at a distance, one must reconcile this affirmation with the point that the influence of the cause must be received where the effect occurs. The problem here is that the influence of the cause would have to be propagated instantaneously to the place of the effect. But this cannot be, at least if what is meant is that the influence should go through the intervening space. First of all, that would be contrary to Einsteinian relativity. Of course, given that there turns out to be simultaneous action at a distance, Einsteinian relativity is disproved by further evidence, as other scientific theories have been over the centuries. However, there is also a more deeply theoretical reason why it will not work.</w:t>
      </w:r>
    </w:p>
    <w:p>
      <w:pPr>
        <w:pStyle w:val="Normal"/>
        <w:spacing w:lineRule="auto" w:line="360"/>
        <w:rPr/>
      </w:pPr>
      <w:r>
        <w:rPr/>
        <w:tab/>
        <w:t>The claim of instantaneous propagation of causal influence through space fails as a point of conceptual logic. In order for something to go across distance from one place to another, it must be at the various places in between. But then it must be at those places successively. Otherwise, something arrives at the destination by being everywhere at once along the whole path. This way of going from one place to another is very different from crossing through the intervening space. Indeed, it is so much different that what is involved is not really propagation anymore, or at least not in the same way as going across distance. It is some far deeper and more powerful way of overcoming distance instead. On this basis, one must say the whole idea of instantaneous propagation across space is more or less absurd.</w:t>
      </w:r>
    </w:p>
    <w:p>
      <w:pPr>
        <w:pStyle w:val="Normal"/>
        <w:spacing w:lineRule="auto" w:line="360"/>
        <w:rPr/>
      </w:pPr>
      <w:r>
        <w:rPr/>
        <w:tab/>
        <w:t>Therefore, simultaneous action at a distance is not possible based on having causal influence be propagated instantaneously. If it be possible, it must be based on some deeper and more powerful way of overcoming distance instead. Now, a traditional thinker like Aquinas would say an angel could overcome distance in some such way. But an angel can do this only because he is immaterial and incorporeal, as radically superior to the whole system of material bodies. The question for quantum physics is what can be done within this system.</w:t>
      </w:r>
    </w:p>
    <w:p>
      <w:pPr>
        <w:pStyle w:val="Normal"/>
        <w:spacing w:lineRule="auto" w:line="360"/>
        <w:rPr/>
      </w:pPr>
      <w:r>
        <w:rPr/>
        <w:tab/>
        <w:t>The answer depends on what this system of material bodies turns out to be. Given that these things are what they are and do what they do based on being embedded within space and time, or even the unified manifold of spacetime, then there is no way for these things to overcome distance apart from crossing through intervening space. For things will have no basis for such deeper and more powerful functioning. This is so as regards traversing space instantaneously, and it is all the more so as regards “skipping over” intervening distance instead of going through space in any way. Instead, things will have only the basis for working within the manifold.</w:t>
      </w:r>
    </w:p>
    <w:p>
      <w:pPr>
        <w:pStyle w:val="Normal"/>
        <w:spacing w:lineRule="auto" w:line="360"/>
        <w:rPr/>
      </w:pPr>
      <w:r>
        <w:rPr/>
        <w:tab/>
        <w:t>On the other hand, given nonlocality, then being embedded in space and time cannot be the basis for things. The only way for this to work compatibly with classical realism is that the ordinary basis of space and time is instead developed from the functioning of the underlying mechanisms of material bodies. In this way, the ordinary basis of space and time is like some sort of mere construct. Classical realism can allow this, for the claim is only that distance and duration are genuinely real and that this reality is good enough to support ordinary experience. There is no claim that distance and duration are primary or ultimate, even within the realm of material being.</w:t>
      </w:r>
    </w:p>
    <w:p>
      <w:pPr>
        <w:pStyle w:val="Normal"/>
        <w:spacing w:lineRule="auto" w:line="360"/>
        <w:rPr/>
      </w:pPr>
      <w:r>
        <w:rPr/>
        <w:tab/>
        <w:t>What would this entail? One would be able to speak truly of distances and durations among material bodies and their processes. These facts of distance and duration would in fact belong to the system of material bodies and processes as they exist within themselves, prior to being observed. Again, these objects and events would be what they are and work as they do only as standing within the system of such facts. This would be so in the sense that one could say truly that such and such material bodies display such and such attributes, and do such and such things, only insofar as one could also say they have those attributes and do those things at such and such places and times. Again, people’s experience would commonly line up correctly with this concrete reality of distance and duration among things. Given all this, classical realism would then be true. But even with all this, the whole basis of distance and duration would be only the reflection or manifestation, on that level (or those levels) at which human senses can detect things, of what there is and what is happening within the underlying basis of material or corporeal reality. From its own standpoint, this underlying basis might differ radically in character from what shows up in ordinary human perceptual impressions.</w:t>
      </w:r>
    </w:p>
    <w:p>
      <w:pPr>
        <w:pStyle w:val="Normal"/>
        <w:spacing w:lineRule="auto" w:line="360"/>
        <w:ind w:firstLine="720"/>
        <w:rPr/>
      </w:pPr>
      <w:r>
        <w:rPr/>
        <w:t>Along this line, one can easily explain how a human agent is able to manipulate successfully real things in the real world by looking at these things in terms of space and time and by acting on that basis. The answer is that this view is merely the specifically human way of apprehending what is really going on. Thus, by working in this way, the agent is in fact able to manipulate things as they exist on their own terms. For example, a nurse injects a solution of electrolytes into some sick patient with a hypodermic needle. In doing this, she is aware of herself as moving the needle across the given distance in the course of the given duration. This awareness is correct as far as it goes, and that is all that is needed for her to be able to do what she is seeking to do. The nurse does not have to know the deeper reality of what her action involves, just as she does not have to know the quantum reality underlying the action of the electrolytes.</w:t>
      </w:r>
    </w:p>
    <w:p>
      <w:pPr>
        <w:pStyle w:val="Normal"/>
        <w:spacing w:lineRule="auto" w:line="360"/>
        <w:ind w:firstLine="720"/>
        <w:rPr/>
      </w:pPr>
      <w:r>
        <w:rPr/>
        <w:t>What should be said about the underlying basis? Specifically, what must be true of the underlying basis in order for both nonlocality and classical realism to be correct? There may be various ways to explore this question. In the present context, the procedure will be to see how much of the ordinary basis of space and time must be stripped away to make nonlocality work and what must be kept in order to save classical realism. Any overlap that remains will be where the right answer lies. If it should turn out there is no such overlap, then that will mean classical realism cannot be reconciled with nonlocality. Given nonlocality, this result would be the collapse of classical realism from within.</w:t>
      </w:r>
    </w:p>
    <w:p>
      <w:pPr>
        <w:pStyle w:val="Normal"/>
        <w:spacing w:lineRule="auto" w:line="360"/>
        <w:rPr/>
      </w:pPr>
      <w:r>
        <w:rPr/>
        <w:tab/>
        <w:t>First of all, the ordinary basis of time may well turn out to be a mere construct, but not much can be stripped away. In order that one may speak rightly of simultaneous action at a distance, there must be the strong basis of temporal ordering among things in the world that allows one to speak of distant events as simultaneous with each other.</w:t>
      </w:r>
    </w:p>
    <w:p>
      <w:pPr>
        <w:pStyle w:val="Normal"/>
        <w:spacing w:lineRule="auto" w:line="360"/>
        <w:ind w:firstLine="720"/>
        <w:rPr/>
      </w:pPr>
      <w:r>
        <w:rPr/>
        <w:t>What about space? An ordinary metrical geometry, such as that of Euclid, turns out to be an application of an appropriate projective geometry. But projective geometry does not get rid of enough. Distances are adaptable, but ratios and proportions among these distances must be held constant. On the other side, in order for nonlocality to work, distances would have to be totally irrelevant. Thus, even the ratios and proportions must be stripped away.</w:t>
      </w:r>
    </w:p>
    <w:p>
      <w:pPr>
        <w:pStyle w:val="Normal"/>
        <w:spacing w:lineRule="auto" w:line="360"/>
        <w:ind w:firstLine="720"/>
        <w:rPr/>
      </w:pPr>
      <w:r>
        <w:rPr/>
        <w:t>There is an obvious way to do this. A projective geometry, in its turn, is an application of an appropriate topology. At this level, distances are irrelevant. All that is important is whether there is any severing or separation.</w:t>
      </w:r>
    </w:p>
    <w:p>
      <w:pPr>
        <w:pStyle w:val="Normal"/>
        <w:spacing w:lineRule="auto" w:line="360"/>
        <w:ind w:firstLine="720"/>
        <w:rPr/>
      </w:pPr>
      <w:r>
        <w:rPr/>
        <w:t>On this basis, there is an obvious way to have simultaneous action at a distance. Only the underlying topology is relevant to the working of the basic mechanisms. From the standpoint of these mechanisms, it is almost as if there is no intervening distance, and that is why what happens can be effective elsewhere with no intermediate duration, so long as there is no severing or separation. Alternatively, provided what is present is like one long “worm” or process with separate bulges, it is irrelevant how much length may stretch out between those bulges.</w:t>
      </w:r>
    </w:p>
    <w:p>
      <w:pPr>
        <w:pStyle w:val="Normal"/>
        <w:spacing w:lineRule="auto" w:line="360"/>
        <w:ind w:firstLine="720"/>
        <w:rPr/>
      </w:pPr>
      <w:r>
        <w:rPr/>
        <w:t>Will this answer also support classical realism? It seems that it will. Ordinary experience shows distances to be critical. But this is because people observe things that are made up from vast multitudes of submicroscopic constituents and that interact with each after they are formed. Given all these processes, the objects people observe naively are cut off to be like separate units. Distances are then important as a function or measure of the separation (among objects and parts of objects) these processes establish. It is just that these considerations do not apply to what is present in the underlying background of quantum reality as this exists prior to the activities that impose severing. As a corollary, these considerations do not apply to those specially contrived situations in the laboratory (=experiments) where such severing or separation is artificially kept from happening.</w:t>
      </w:r>
    </w:p>
    <w:p>
      <w:pPr>
        <w:pStyle w:val="Normal"/>
        <w:spacing w:lineRule="auto" w:line="360"/>
        <w:ind w:firstLine="720"/>
        <w:rPr/>
      </w:pPr>
      <w:r>
        <w:rPr/>
        <w:t>With these points in view, one can go back and say something analogous about time. There must be the strong basis of temporal ordering among things in the world that allows one to speak of distant events as simultaneous with each other. But there need not be any more temporal structure than this prior to the activities among things. Measures of duration as long or short might exist only as constructs from the processes in the world. Apart from what is actually developed by these processes to be present in concrete fact, such measures may be irrelevant to what happens in the underlying background. It would be as if the intervals vanished away, so that there is only what happens earlier or later or simultaneously, with no measures of duration involved. Again, ordinary experience shows measures of duration to be critical only because what people observe naively has been developed by processes, so that these intervals are then important as a function or measure of what these processes establish.</w:t>
      </w:r>
    </w:p>
    <w:p>
      <w:pPr>
        <w:pStyle w:val="Normal"/>
        <w:spacing w:lineRule="auto" w:line="360"/>
        <w:ind w:firstLine="720"/>
        <w:rPr/>
      </w:pPr>
      <w:r>
        <w:rPr/>
        <w:t>Assuming both nonlocality and classical realism to be correct, and assuming also that all this is the right explanation, what does this show? Specifically, what should be said regarding the underlying background of quantum reality?</w:t>
      </w:r>
    </w:p>
    <w:p>
      <w:pPr>
        <w:pStyle w:val="Normal"/>
        <w:spacing w:lineRule="auto" w:line="360"/>
        <w:ind w:firstLine="720"/>
        <w:rPr/>
      </w:pPr>
      <w:r>
        <w:rPr/>
        <w:t>The underlying background of quantum reality is sometimes said to be a shimmering sea of potentiality. Now, this statement is more poetic than strictly accurate. Yet something more or less like this would seem to be correct. There is the concrete activity whereby electrons, photons, et cetera, are separated out or differentiated off to exist separately. Insofar as the underlying background exists prior to this activity, the articulate structure of separate units, and even of spacetime itself, is just not there. Instead, one must say this background is waiting passively to receive this activity so that it may display such differentiated structure. But things are actually real only insofar as they display the articulate structure of differentiation into separate units. Therefore, the underlying background is waiting passively to receive activity so that it may be fully established as actually real. This kind of passive receptivity is what is traditionally known as potentiality. Consequently, the underlying background of quantum reality may be said to be almost like a shimmering sea of potentiality, insofar as this image suggests lack of differentiation (and not insofar as a sea is itself something actually real).</w:t>
      </w:r>
    </w:p>
    <w:p>
      <w:pPr>
        <w:pStyle w:val="Normal"/>
        <w:spacing w:lineRule="auto" w:line="360"/>
        <w:ind w:firstLine="720"/>
        <w:rPr/>
      </w:pPr>
      <w:r>
        <w:rPr/>
        <w:t>Along this line, the articulate character something embodies whereby it is differentiated out to exist as a separate unit is traditionally known as its substantial form. The function whereby concrete activity establishes such forms to be effectively realized as actually present is traditionally known as efficient causation. (In general, the efficient cause elevates what is merely possible or potential into accomplished fact.) In view of these facts, the underlying background of quantum reality seems to be very much like what Aristotle or Saint Thomas Aquinas said about what material bodies are and how they work. Again, both men were committed to saying even the facts of space and time must ultimately grow out of the concrete functioning of concrete beings. All this remains so despite the weakness of their views on the material world by the standard of modern quantum physics.</w:t>
      </w:r>
    </w:p>
    <w:p>
      <w:pPr>
        <w:pStyle w:val="Normal"/>
        <w:spacing w:lineRule="auto" w:line="360"/>
        <w:ind w:firstLine="720"/>
        <w:rPr/>
      </w:pPr>
      <w:r>
        <w:rPr/>
        <w:t>Perhaps it may be objected that this shimmering sea of potentiality would be blank or neutral. But in fact, the underlying background of quantum reality supports or embodies fairly elaborate mathematical structures (such as those involving probabilities), as well as supporting statements about what would happen in hypothetical cases. Given these facts, the underlying background is clearly not blank or neutral.</w:t>
      </w:r>
    </w:p>
    <w:p>
      <w:pPr>
        <w:pStyle w:val="Normal"/>
        <w:spacing w:lineRule="auto" w:line="360"/>
        <w:ind w:firstLine="720"/>
        <w:rPr/>
      </w:pPr>
      <w:r>
        <w:rPr/>
        <w:t>The answer is that there are various levels of potentiality, corresponding to the greater or lesser levels of determination, development, and differentiation that things display. Pure potentiality (=what is traditionally called prime matter) is void of all articulate character. It is, so to speak, prior to all development and differentiation. Such pure potentiality would indeed be blank or neutral, but then this exists only as a fiction of analysis. What exists in concrete fact has at least some articulate character or structure actually present. A material body that shows up in ordinary experience has been made to be what it is by receiving development and differentiation, and in this way it may be viewed as an actualized or fulfilled (structure of) potentiality. That body may be viewed as still merely potential insofar as it remains subject to receiving some other or further development or differentiation.</w:t>
      </w:r>
    </w:p>
    <w:p>
      <w:pPr>
        <w:pStyle w:val="Normal"/>
        <w:spacing w:lineRule="auto" w:line="360"/>
        <w:ind w:firstLine="720"/>
        <w:rPr/>
      </w:pPr>
      <w:r>
        <w:rPr/>
        <w:t>On this basis, one must say the underlying background of quantum reality is much more merely potential, and much less actualized, than the bodies that show up in ordinary experience. But this background need not have the full measure of actuality that the material world displays. Instead, there need be only enough articulate character or structure actually present to make the functioning of the world work. The whole point here is that much of the structure that shows up in ordinary experience has been constructed through this functioning as opposed to being already given at that level.</w:t>
      </w:r>
    </w:p>
    <w:p>
      <w:pPr>
        <w:pStyle w:val="Heading1"/>
        <w:spacing w:lineRule="auto" w:line="360"/>
        <w:rPr/>
      </w:pPr>
      <w:r>
        <w:rPr/>
        <w:t>Completed 09/06/2010</w:t>
      </w:r>
    </w:p>
    <w:p>
      <w:pPr>
        <w:pStyle w:val="Normal"/>
        <w:spacing w:lineRule="auto" w:line="360"/>
        <w:jc w:val="center"/>
        <w:rPr/>
      </w:pPr>
      <w:r>
        <w:rPr/>
        <w:t>Copyright © 2010 David McGr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20:00Z</dcterms:created>
  <dc:creator>Dave McGraw</dc:creator>
  <dc:description/>
  <cp:keywords/>
  <dc:language>en-US</dc:language>
  <cp:lastModifiedBy>Robert French</cp:lastModifiedBy>
  <dcterms:modified xsi:type="dcterms:W3CDTF">2017-12-20T13:20:00Z</dcterms:modified>
  <cp:revision>2</cp:revision>
  <dc:subject/>
  <dc:title/>
</cp:coreProperties>
</file>