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D HAT WAIV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HE UNDERSIGNED, RECOGNIZE THE DANGERS INHERENT WITH HORSEBACK RIDING. I AM ASSUMING THE HAZARD OF THIS RISK UPON MYSELF SINCE I WISH TO RIDE HORSES. I REALIZE I AM SUBJECT TO INJURY FROM THIS ACTIVITY AND THAT NO FORM OF PREPLANNING CAN REMOVE ALL OF THAT I AM EXPOSING MYSELF TO. I HAVE BEEN OFFERED A PROTECTIVE RIDING HELMET, WHICH COULD HAVE PREVENTED PERMANENT BRAIN DAMAGE IN THE EVENT OF ANY ACCIDENT. AGAINST THE ADVICE OF THE STABLE OPERATOR, THE WRANGLER GUIDE AND THE INSURANCE COMPANY, I AM REFUSING THIS CRITICAL SAFETY PRECAU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your own handwriting write the following line belo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HAVE READ AND UNDERSTAND THE ABOVE WAIVER”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written sentence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’s signature</w:t>
        <w:tab/>
        <w:tab/>
        <w:tab/>
        <w:tab/>
        <w:tab/>
        <w:t>date of birth</w:t>
        <w:tab/>
        <w:tab/>
        <w:tab/>
        <w:t>today’s 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written sentence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’s signature</w:t>
        <w:tab/>
        <w:tab/>
        <w:tab/>
        <w:tab/>
        <w:tab/>
        <w:t>date of birth</w:t>
        <w:tab/>
        <w:tab/>
        <w:tab/>
        <w:t>today’s 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written sentence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’s signature</w:t>
        <w:tab/>
        <w:tab/>
        <w:tab/>
        <w:tab/>
        <w:tab/>
        <w:t>date of birth</w:t>
        <w:tab/>
        <w:tab/>
        <w:tab/>
        <w:t>today’s 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written sentence</w:t>
        <w:tab/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’s signature</w:t>
        <w:tab/>
        <w:tab/>
        <w:tab/>
        <w:tab/>
        <w:tab/>
        <w:t>date of birth</w:t>
        <w:tab/>
        <w:tab/>
        <w:tab/>
        <w:t>today’s date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written sentence</w:t>
        <w:tab/>
      </w:r>
    </w:p>
    <w:p>
      <w:pPr>
        <w:pStyle w:val="Normal"/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’s signature</w:t>
        <w:tab/>
        <w:tab/>
        <w:tab/>
        <w:tab/>
        <w:tab/>
        <w:t>date of birth</w:t>
        <w:tab/>
        <w:tab/>
        <w:tab/>
        <w:t>today’s 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3:00Z</dcterms:created>
  <dc:creator>Leslie</dc:creator>
  <dc:description/>
  <dc:language>en-US</dc:language>
  <cp:lastModifiedBy>Janet Erwin</cp:lastModifiedBy>
  <dcterms:modified xsi:type="dcterms:W3CDTF">2012-02-20T21:43:00Z</dcterms:modified>
  <cp:revision>2</cp:revision>
  <dc:subject/>
  <dc:title/>
</cp:coreProperties>
</file>