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drawing>
          <wp:anchor behindDoc="0" distT="0" distB="0" distL="114935" distR="114935" simplePos="0" locked="0" layoutInCell="0" allowOverlap="1" relativeHeight="3">
            <wp:simplePos x="0" y="0"/>
            <wp:positionH relativeFrom="column">
              <wp:posOffset>-95250</wp:posOffset>
            </wp:positionH>
            <wp:positionV relativeFrom="paragraph">
              <wp:posOffset>99060</wp:posOffset>
            </wp:positionV>
            <wp:extent cx="941070" cy="12757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1" r="-42" b="-31"/>
                    <a:stretch>
                      <a:fillRect/>
                    </a:stretch>
                  </pic:blipFill>
                  <pic:spPr bwMode="auto">
                    <a:xfrm>
                      <a:off x="0" y="0"/>
                      <a:ext cx="941070" cy="1275715"/>
                    </a:xfrm>
                    <a:prstGeom prst="rect">
                      <a:avLst/>
                    </a:prstGeom>
                  </pic:spPr>
                </pic:pic>
              </a:graphicData>
            </a:graphic>
          </wp:anchor>
        </w:drawing>
      </w:r>
      <w:r>
        <w:rPr>
          <w:b/>
          <w:sz w:val="36"/>
          <w:szCs w:val="36"/>
        </w:rPr>
        <w:t>Mid-America Orchid Congress</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ring Busines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anklin T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h 22, 20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all to Order</w:t>
      </w:r>
      <w:r>
        <w:rPr>
          <w:rFonts w:cs="Times New Roman" w:ascii="Times New Roman" w:hAnsi="Times New Roman"/>
          <w:sz w:val="24"/>
          <w:szCs w:val="24"/>
        </w:rPr>
        <w:t xml:space="preserve"> – President Doris Asher called the meeting to order at 9:03 am. She welcomed all delegates and visitors and gave a special thank you to the Orchid Society of Middle Tennessee for hosting this meeting. This was a wonderful location for the program and the hospitality has been super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ecretary’s Report</w:t>
      </w:r>
      <w:r>
        <w:rPr>
          <w:rFonts w:cs="Times New Roman" w:ascii="Times New Roman" w:hAnsi="Times New Roman"/>
          <w:sz w:val="24"/>
          <w:szCs w:val="24"/>
        </w:rPr>
        <w:t xml:space="preserve"> – Secretary Cheryl Erins called the roll, and the following affiliated societies were pre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abama Orchid Society </w:t>
        <w:tab/>
        <w:tab/>
        <w:tab/>
        <w:t>Ann Arbor Orchid Society</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lanta Orchid Society </w:t>
        <w:tab/>
        <w:tab/>
        <w:tab/>
        <w:t xml:space="preserve">Batavia Orchid Socie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ater Cincinnati Orchid Society</w:t>
        <w:tab/>
        <w:tab/>
        <w:t>Greater Lansing Orchid Society</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ater Omaha Orchid Society</w:t>
        <w:tab/>
        <w:tab/>
        <w:t>Greater Pensacola Orchid Soc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lf Coast Orchid Society</w:t>
        <w:tab/>
        <w:tab/>
        <w:tab/>
        <w:t>Heart of Dixie Orchid Society</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linois</w:t>
        <w:tab/>
        <w:t xml:space="preserve">Orchid Society </w:t>
        <w:tab/>
        <w:tab/>
        <w:tab/>
        <w:t>Memphis Orchid Society</w:t>
        <w:tab/>
        <w:tab/>
        <w:tab/>
        <w:t xml:space="preserve">  </w:t>
        <w:tab/>
        <w:t xml:space="preserve">  Miami Valley</w:t>
        <w:tab/>
        <w:t xml:space="preserve">Orchid Society </w:t>
        <w:tab/>
        <w:tab/>
        <w:t xml:space="preserve">Michigan Orchid Society </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bile Area Orchid Society </w:t>
        <w:tab/>
        <w:tab/>
        <w:tab/>
        <w:t>Northeast Alabama Orchid Society</w:t>
        <w:tab/>
      </w:r>
    </w:p>
    <w:p>
      <w:pPr>
        <w:pStyle w:val="Normal"/>
        <w:spacing w:lineRule="auto" w:line="240" w:before="0" w:after="0"/>
        <w:rPr/>
      </w:pPr>
      <w:r>
        <w:rPr>
          <w:rFonts w:cs="Times New Roman" w:ascii="Times New Roman" w:hAnsi="Times New Roman"/>
          <w:sz w:val="24"/>
          <w:szCs w:val="24"/>
        </w:rPr>
        <w:t>Northland Orchid Society</w:t>
        <w:tab/>
        <w:tab/>
        <w:tab/>
        <w:t>Orchid Growers Guild of Madison</w:t>
        <w:tab/>
        <w:tab/>
      </w:r>
    </w:p>
    <w:p>
      <w:pPr>
        <w:pStyle w:val="Normal"/>
        <w:spacing w:lineRule="auto" w:line="240" w:before="0" w:after="0"/>
        <w:rPr/>
      </w:pPr>
      <w:r>
        <w:rPr>
          <w:rFonts w:cs="Times New Roman" w:ascii="Times New Roman" w:hAnsi="Times New Roman"/>
          <w:sz w:val="24"/>
          <w:szCs w:val="24"/>
        </w:rPr>
        <w:t>Orchid Society of Greater Kansas City</w:t>
        <w:tab/>
        <w:t>Orchid Society of Middle Tennessee</w:t>
        <w:tab/>
        <w:tab/>
      </w:r>
    </w:p>
    <w:p>
      <w:pPr>
        <w:pStyle w:val="Normal"/>
        <w:spacing w:lineRule="auto" w:line="240" w:before="0" w:after="0"/>
        <w:rPr/>
      </w:pPr>
      <w:r>
        <w:rPr>
          <w:rFonts w:cs="Times New Roman" w:ascii="Times New Roman" w:hAnsi="Times New Roman"/>
          <w:sz w:val="24"/>
          <w:szCs w:val="24"/>
        </w:rPr>
        <w:t>Orchid Society of the Ozarks</w:t>
        <w:tab/>
        <w:tab/>
        <w:tab/>
        <w:t>Peoria Orchid Soc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irie State Orchid Society</w:t>
        <w:tab/>
        <w:tab/>
        <w:tab/>
        <w:t>Saginaw Valley Orchid Soc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oky Mountain Orchid Society</w:t>
        <w:tab/>
        <w:tab/>
        <w:t xml:space="preserve">South Metro Orchid Society </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st Shore Ohio Orchid Society</w:t>
        <w:tab/>
        <w:tab/>
        <w:t>Windsor Orchid Society</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sconsin Orchid Soc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ent:</w:t>
      </w:r>
    </w:p>
    <w:p>
      <w:pPr>
        <w:pStyle w:val="Normal"/>
        <w:spacing w:lineRule="auto" w:line="240" w:before="0" w:after="0"/>
        <w:rPr/>
      </w:pPr>
      <w:r>
        <w:rPr>
          <w:rFonts w:cs="Times New Roman" w:ascii="Times New Roman" w:hAnsi="Times New Roman"/>
          <w:sz w:val="24"/>
          <w:szCs w:val="24"/>
        </w:rPr>
        <w:t>Blue Grass Orchid Society</w:t>
        <w:tab/>
        <w:tab/>
        <w:tab/>
        <w:t>Central Indiana Orchid Society</w:t>
      </w:r>
    </w:p>
    <w:p>
      <w:pPr>
        <w:pStyle w:val="Normal"/>
        <w:spacing w:lineRule="auto" w:line="240" w:before="0" w:after="0"/>
        <w:rPr/>
      </w:pPr>
      <w:r>
        <w:rPr>
          <w:rFonts w:cs="Times New Roman" w:ascii="Times New Roman" w:hAnsi="Times New Roman"/>
          <w:sz w:val="24"/>
          <w:szCs w:val="24"/>
        </w:rPr>
        <w:t>Central Iowa Orchid Society</w:t>
        <w:tab/>
        <w:tab/>
        <w:tab/>
        <w:t>Central Kentucky Orchid Society</w:t>
        <w:tab/>
        <w:tab/>
        <w:tab/>
      </w:r>
    </w:p>
    <w:p>
      <w:pPr>
        <w:pStyle w:val="Normal"/>
        <w:spacing w:lineRule="auto" w:line="240" w:before="0" w:after="0"/>
        <w:rPr/>
      </w:pPr>
      <w:r>
        <w:rPr>
          <w:rFonts w:cs="Times New Roman" w:ascii="Times New Roman" w:hAnsi="Times New Roman"/>
          <w:sz w:val="24"/>
          <w:szCs w:val="24"/>
        </w:rPr>
        <w:t xml:space="preserve">Central Indiana Orchid Society </w:t>
        <w:tab/>
        <w:tab/>
        <w:t>Central Missouri Orchid Society</w:t>
        <w:tab/>
        <w:tab/>
      </w:r>
    </w:p>
    <w:p>
      <w:pPr>
        <w:pStyle w:val="Normal"/>
        <w:spacing w:lineRule="auto" w:line="240" w:before="0" w:after="0"/>
        <w:rPr/>
      </w:pPr>
      <w:r>
        <w:rPr>
          <w:rFonts w:cs="Times New Roman" w:ascii="Times New Roman" w:hAnsi="Times New Roman"/>
          <w:sz w:val="24"/>
          <w:szCs w:val="24"/>
        </w:rPr>
        <w:t xml:space="preserve">Central Ohio Orchid Society </w:t>
        <w:tab/>
        <w:tab/>
        <w:tab/>
        <w:t>Central Ontario Orchid Soc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stern Iowa Orchid Society</w:t>
        <w:tab/>
        <w:tab/>
        <w:tab/>
        <w:t>Essex County (Ontario) Orchid Soc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nd Valley Orchid Society</w:t>
        <w:tab/>
        <w:tab/>
        <w:tab/>
        <w:t>Greater Akron Orchid Society</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ater Cleveland Orchid Society</w:t>
        <w:tab/>
        <w:tab/>
        <w:t>Greater Toledo Orchid Soc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owa Orchid Society</w:t>
        <w:tab/>
        <w:tab/>
        <w:tab/>
        <w:tab/>
        <w:t>Kentucky Orchid Soc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coln NE Orchid Society</w:t>
        <w:tab/>
        <w:tab/>
        <w:tab/>
        <w:t>Little Egypt Orchid Soc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ndon Orchid Society</w:t>
        <w:tab/>
        <w:tab/>
        <w:tab/>
        <w:t>Mansfield Orchid Soc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hiana Orchid Society</w:t>
        <w:tab/>
        <w:tab/>
        <w:tab/>
        <w:t>Niagara Frontier Orchid Society</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theastern Wisconsin Orchid Society</w:t>
        <w:tab/>
        <w:t>Northwestern Michigan Orchid Soc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chid Society of Greater St. Louis</w:t>
        <w:tab/>
        <w:tab/>
        <w:t>Orchid Society of the Royal Botanic Gard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ducah Orchid Society</w:t>
        <w:tab/>
        <w:tab/>
        <w:tab/>
        <w:t xml:space="preserve">South Mississippi Orchid Society </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field MO Orchid Society</w:t>
        <w:tab/>
        <w:tab/>
        <w:t>Three Rivers Orchid Society</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ryl reminded everyone to sign-in for their society with their email addresses so we can assure delivery of minutes of the meeting. She announced a quorum was pre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ident Doris Asher then asked for any corrections to the minutes from the Fall Meeting in Columbus OH. The motion to approve the minutes as written was made and passed. The minutes will be posted on the webs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reasurer’s Report</w:t>
      </w:r>
      <w:r>
        <w:rPr>
          <w:rFonts w:cs="Times New Roman" w:ascii="Times New Roman" w:hAnsi="Times New Roman"/>
          <w:sz w:val="24"/>
          <w:szCs w:val="24"/>
        </w:rPr>
        <w:t xml:space="preserve"> – Treasurer Alexa Noel reported 2015 year-to-date net income of $819.50.   Total expenses to 3/14/2015 is $3270.00, which includes a conservation speaker (endowed) and the Spring Meeting loan, which will be reimbursed.    Our net worth is $80,826.64, of which restricted funds is 40% ($32,225.37) and 60% ($48,601.27) is unrestricted.  She reported that all the accounts including two CDs are now at PNC, a nationally known bank, and will make it easier for transitioning to other treasur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e gave the final report for 2014, which showed income of $19,709.91 and expenses of $6,364.96. Expenses not budgeted were $2,090 which included the essay prizes, Host Auction Share, and Book Cost, and the transferred accounts, making total expenses $17,065.02 and income of $2,644.8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xa reported that all required tax filings have been done for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otion to accept the Treasurer's report passed.  (see Addendum for full repo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embershi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exa Noel reported that all but two (Little Egypt and Smokey Mountain) of our affiliated societies have paid their dues for 2014. Aileen Garrison is contacting.  Alexa has sent out the 2015 dues letters; some societies have already pai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on to accept the report pa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mmittee Repor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 xml:space="preserve">Affiliated Societies: </w:t>
      </w:r>
      <w:r>
        <w:rPr>
          <w:rFonts w:cs="Times New Roman" w:ascii="Times New Roman" w:hAnsi="Times New Roman"/>
          <w:sz w:val="24"/>
          <w:szCs w:val="24"/>
        </w:rPr>
        <w:t>Chair Mary Beth Mansour reported the Committee met on March 20, 2015, with these members present: Doris Asher, Roberta Ginavan, Judith Rapacz, and Jim Newsome. The Committee discussed the following items:</w:t>
      </w:r>
    </w:p>
    <w:p>
      <w:pPr>
        <w:pStyle w:val="NoSpacing"/>
        <w:numPr>
          <w:ilvl w:val="0"/>
          <w:numId w:val="1"/>
        </w:numPr>
        <w:rPr/>
      </w:pPr>
      <w:r>
        <w:rPr>
          <w:rFonts w:cs="Times New Roman" w:ascii="Times New Roman" w:hAnsi="Times New Roman"/>
          <w:sz w:val="24"/>
          <w:szCs w:val="24"/>
        </w:rPr>
        <w:t xml:space="preserve">An invitation to join the MAOC was extended to the Orchid Society of Western Pennsylvania and to the Eastern Canada Orchid Societies, but they have not yet responded.  </w:t>
      </w:r>
    </w:p>
    <w:p>
      <w:pPr>
        <w:pStyle w:val="NoSpacing"/>
        <w:numPr>
          <w:ilvl w:val="0"/>
          <w:numId w:val="1"/>
        </w:numPr>
        <w:rPr/>
      </w:pPr>
      <w:r>
        <w:rPr>
          <w:rFonts w:cs="Times New Roman" w:ascii="Times New Roman" w:hAnsi="Times New Roman"/>
          <w:sz w:val="24"/>
          <w:szCs w:val="24"/>
        </w:rPr>
        <w:t>The Breakfast discussion topic in Franklin was “What Is the Strength of Your Society?”, which generated good participation from societies prese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All the information will be in the upcoming </w:t>
      </w:r>
      <w:r>
        <w:rPr>
          <w:rFonts w:cs="Times New Roman" w:ascii="Times New Roman" w:hAnsi="Times New Roman"/>
          <w:sz w:val="24"/>
          <w:szCs w:val="24"/>
          <w:u w:val="single"/>
        </w:rPr>
        <w:t>The Mid-American.</w:t>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otion to accept the report pass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AOS Liaison Report</w:t>
      </w:r>
      <w:r>
        <w:rPr>
          <w:rFonts w:cs="Times New Roman" w:ascii="Times New Roman" w:hAnsi="Times New Roman"/>
          <w:sz w:val="24"/>
          <w:szCs w:val="24"/>
        </w:rPr>
        <w:t xml:space="preserve">: Liaison Doris Asher reported that there had been no AOS members’ meeting since our Mid-America in Columbus.  She will be attending the Portland OR meeting April 29-May 3, hosted by the Portland and the Cherry City Orchid Societies.  She mentioned that the fall AOS members’ meeting will be in Reno NV, November 11-15, 2015, hosted by the Orchid Society of Northern Nevada. Big AOS projects include the digitization of all the AOS Bulletins and ORCHIDS magazines.  Orchids Plus will also be enlarged to incorporate the Christenson Encyclopedia, non-award images and culture.  Frank Smith, President of the AOS, initiated a new program to stop/reduce the drop in membership, by giving each judging center a nice banner and table cover to loan to society shows in their regions, with membership information for show visito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he also mentioned the webinars are very successful and that the next one was April 14, with Greg Allikas talking about Cattleya leuddemannia, and another Greenhouse Chat on April 25 with Ron McHatton, both at 8:30 pm ES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 motion to accept her report pass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u w:val="single"/>
        </w:rPr>
        <w:t>Annual Meeting:</w:t>
      </w:r>
      <w:r>
        <w:rPr>
          <w:rFonts w:cs="Times New Roman" w:ascii="Times New Roman" w:hAnsi="Times New Roman"/>
          <w:sz w:val="24"/>
          <w:szCs w:val="24"/>
        </w:rPr>
        <w:t xml:space="preserve"> Beth Martin reported on future meetings.  The Greater Cincinnati and Miami Valley Orchid Societies will host our Spring 2016 meeting, March 18-20, 2016 at a downtown Cincinnati hotel complex. Jan Yates had bookmarks for the event. The hotel’s restaurant is named “Orchids”! Beth has contacted Hausermann’s Orchids in Villa Park, IL and Natt’s Orchids in Naperville, IL about possibly holding our own MAOC with no sponsoring society, in conjunction with the Chicagoland Orchid Festival September 25-27; there would be no show, judging, or raffle. These two firms host other vendors to sell and to speak.  Mid-America would secure one of them to be the speaker for our banquet.  The Martins are looking into hotels and would have shuttles to go to the vendors.  Beth will have more information shortly.  She also mentioned that they have one society which has shown interest in hosting a MAOC, but has not yet extended an invit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leen Garrison reported that there is a new outreach program being considered which would ask judging centers to help with local events such as a MAO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he Annual Meeting Committee is ready to assist financially (up to $2500 seed money), to be repaid after all income and expenses are noted) and with any other support potential host societies may need. Please contact Beth Martin at 913-248-8669 or </w:t>
      </w:r>
      <w:hyperlink r:id="rId3">
        <w:r>
          <w:rPr>
            <w:rStyle w:val="InternetLink"/>
            <w:rFonts w:cs="Times New Roman" w:ascii="Times New Roman" w:hAnsi="Times New Roman"/>
            <w:sz w:val="24"/>
            <w:szCs w:val="24"/>
          </w:rPr>
          <w:t>bethdougm@kc.rr.com</w:t>
        </w:r>
      </w:hyperlink>
      <w:r>
        <w:rPr>
          <w:rFonts w:cs="Times New Roman" w:ascii="Times New Roman" w:hAnsi="Times New Roman"/>
          <w:sz w:val="24"/>
          <w:szCs w:val="24"/>
        </w:rPr>
        <w:t xml:space="preserve"> for more information.</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Motion to accept her report pas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u w:val="single"/>
        </w:rPr>
        <w:t>Audit:</w:t>
      </w:r>
      <w:r>
        <w:rPr>
          <w:rFonts w:cs="Times New Roman" w:ascii="Times New Roman" w:hAnsi="Times New Roman"/>
          <w:sz w:val="24"/>
          <w:szCs w:val="24"/>
        </w:rPr>
        <w:t xml:space="preserve"> Chair Judith Rapacz announced that she had received the books from Alexa Noel, and after examination, found all in good order and thanked Alexa for her diligence and accuracy.  Members of the committee are Hermann Pigors and Mark Van der Woerd.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Motion to accept the report passed.</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u w:val="single"/>
        </w:rPr>
        <w:t>Awards:</w:t>
      </w:r>
      <w:r>
        <w:rPr>
          <w:rFonts w:cs="Times New Roman" w:ascii="Times New Roman" w:hAnsi="Times New Roman"/>
          <w:sz w:val="24"/>
          <w:szCs w:val="24"/>
        </w:rPr>
        <w:t xml:space="preserve"> Jan Yates, filling in for Chair Christine Chowning, reported on MAOC awards given at this meeting:</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Mid-America Perpetual Trophy for Outstanding Exhibit by an Affiliated Society went to the Orchid Society of Middle Tennessee which was also given the AOS show trophy with an 82 point score. </w:t>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outlineLvl w:val="0"/>
        <w:rPr/>
      </w:pPr>
      <w:r>
        <w:rPr>
          <w:rFonts w:cs="Times New Roman" w:ascii="Times New Roman" w:hAnsi="Times New Roman"/>
          <w:sz w:val="24"/>
          <w:szCs w:val="24"/>
        </w:rPr>
        <w:t xml:space="preserve">The Henry C. Holmes award for the Best Oncidium Alliance Plant went to Onc. Golden Sunset owned by Anthony Mandriota of the Orchid Society of Middle Tennessee.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The Delbert Lowell Jacks Award for Best Specimen plant went to Calanthe vestita ‘Rosalie’ owned by Rosalie Peters of the Smoky Mountain Orchid Society.  The Calanthe received two AOS awards, an Award of Merit of 81 points, and a Certificate of Cultural Excellence of 92 points.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The FL Stevenson Pleurothallid Alliance Award for best Pleurothallid plant went to Plths cypripediodes owned by Rick Lockwood of Franklin, TN, member of the Orchid Society of Middle Tennessee.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 xml:space="preserve">The Fox Valley Cypripedium Alliance Award went to Paph. Love Song ‘Edna’ owned by Ann Ivey of the Heart of Dixie Orchid Society.  The Paph also received two AOS awards, an Award of Merit of 82 points and a Certificate of Cultural Merit of 85 points.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Addtionally, AOS awards were given to: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 xml:space="preserve">Den. Little Atro ‘Cheryl Lynn, a Certificate of Cultural Excellence of 90 points.  This plant is owned by Roy Tokunaga of H&amp;R Orchids, and was in the Gold Country Orchids exhibit.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 xml:space="preserve">Rhyncattleanthe Lily Marie Almas ‘MGR’ belonging to Jewell Orchids was awarded an 80 point Award of Merit.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The IPA award for Best Phalaenopsis was given to Phal. Schilleriana ‘Laura’ owned by Stones River Orchids.  It also received an AOS Highly Commended Certificate of 76 points.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Motion to accept the report passed.</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b/>
          <w:sz w:val="24"/>
          <w:szCs w:val="24"/>
          <w:u w:val="single"/>
        </w:rPr>
        <w:t>Budget:</w:t>
      </w:r>
      <w:r>
        <w:rPr>
          <w:rFonts w:cs="Times New Roman" w:ascii="Times New Roman" w:hAnsi="Times New Roman"/>
          <w:sz w:val="24"/>
          <w:szCs w:val="24"/>
        </w:rPr>
        <w:t xml:space="preserve"> This Committee reports at fall meetings.</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Communications:</w:t>
      </w:r>
      <w:r>
        <w:rPr>
          <w:rFonts w:cs="Times New Roman" w:ascii="Times New Roman" w:hAnsi="Times New Roman"/>
          <w:sz w:val="24"/>
          <w:szCs w:val="24"/>
        </w:rPr>
        <w:t xml:space="preserve"> Chair Doris Asher thanked Susan and Charles Wilson, the Editors of </w:t>
      </w:r>
      <w:r>
        <w:rPr>
          <w:rFonts w:cs="Times New Roman" w:ascii="Times New Roman" w:hAnsi="Times New Roman"/>
          <w:sz w:val="24"/>
          <w:szCs w:val="24"/>
          <w:u w:val="single"/>
        </w:rPr>
        <w:t>The Mid-American,</w:t>
      </w:r>
      <w:r>
        <w:rPr>
          <w:rFonts w:cs="Times New Roman" w:ascii="Times New Roman" w:hAnsi="Times New Roman"/>
          <w:sz w:val="24"/>
          <w:szCs w:val="24"/>
        </w:rPr>
        <w:t xml:space="preserve"> as well as Lynn O’Shaughnessy for providing photos for the last two issues. Draft minutes of our Business Meetings now appear in the newsletter. So far, this year’s Essay Contest has received no entries; Doris will continue soliciting essays.  Winners will be announced at the fall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Motion to accept the report pas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u w:val="single"/>
        </w:rPr>
        <w:t xml:space="preserve">Conservation:  </w:t>
      </w:r>
      <w:r>
        <w:rPr>
          <w:rFonts w:cs="Times New Roman" w:ascii="Times New Roman" w:hAnsi="Times New Roman"/>
          <w:sz w:val="24"/>
          <w:szCs w:val="24"/>
        </w:rPr>
        <w:t xml:space="preserve"> Doug Martin, substituting for Chair Russ Vernon, reported from the Committee’s Friday meeting that last year there were grants of $400 to the Cleveland </w:t>
      </w:r>
      <w:r>
        <w:rPr>
          <w:rFonts w:eastAsia="Times New Roman" w:cs="Times New Roman" w:ascii="Times New Roman" w:hAnsi="Times New Roman"/>
          <w:sz w:val="24"/>
          <w:szCs w:val="24"/>
        </w:rPr>
        <w:t xml:space="preserve">Botanic Garden, the Marjorie McNeely Conservatory and the Wheeler Thanhouser Orchid Collection and Species Bank.  The Cleveland Conservatory is adding orchid species native to Costa Rica.  There are new requests for three grants, for species acquisitions over a ten year period.  Greater Cincinnati is requesting money for a native orchid restoration project.  Discussion as to the Marjorie McNeely Center in Minneapolis, how grateful they are for our grants, as this is the only seed money they receive to keep the orchid collection alive and wel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Motion to accept the report pas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pPr>
      <w:r>
        <w:rPr>
          <w:rFonts w:eastAsia="Times New Roman" w:cs="Times New Roman" w:ascii="Times New Roman" w:hAnsi="Times New Roman"/>
          <w:b/>
          <w:sz w:val="24"/>
          <w:szCs w:val="24"/>
          <w:u w:val="single"/>
        </w:rPr>
        <w:t xml:space="preserve">Constitution and By-laws: </w:t>
      </w:r>
      <w:r>
        <w:rPr>
          <w:rFonts w:eastAsia="Times New Roman" w:cs="Times New Roman" w:ascii="Times New Roman" w:hAnsi="Times New Roman"/>
          <w:sz w:val="24"/>
          <w:szCs w:val="24"/>
        </w:rPr>
        <w:t xml:space="preserve"> Chair Charles Wilson reported in absentia that, in the absence of any requests for Constitution and By-laws changes, there is no action at this tim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b/>
          <w:color w:val="000000"/>
          <w:sz w:val="24"/>
          <w:szCs w:val="24"/>
          <w:u w:val="single"/>
        </w:rPr>
        <w:t>Education and Research</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Chair Doug Hartong reported that he, Cheryl Erins, and Jack Shumaker met on Friday, March 20 and discussed ideas about getting more presentations on the website.  He had heard a presentation from Mark Reinke, who gave permission for the MAOC to put it on the website for societies to use along with the presentation from Orquideas Katia in Columbus.  Brian Spitler will be updating our website in order to bring it up to modern standards, and allow for more educational presentations like these to be placed there for easy access.  He also mentioned that Cheryl had been in touch with Karen Kleber-Diggs, caretaker for the McNeely Orchid Conservatory in Minneapolis, which has received all their seed money from the MAOC.  They have a Power Point presentation that features the conservatory and a very brief potting demo of one of their huge orchids.  Karen will be working to get that presentation ready to put on our website for all to see what they have done with the grants by the end of the year.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Motion to accept the report passed.</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rPr/>
      </w:pPr>
      <w:r>
        <w:rPr>
          <w:rFonts w:eastAsia="Times New Roman" w:cs="Times New Roman" w:ascii="Times New Roman" w:hAnsi="Times New Roman"/>
          <w:b/>
          <w:color w:val="000000"/>
          <w:sz w:val="24"/>
          <w:szCs w:val="24"/>
          <w:u w:val="single"/>
        </w:rPr>
        <w:t>Historica</w:t>
      </w:r>
      <w:r>
        <w:rPr>
          <w:rFonts w:eastAsia="Times New Roman" w:cs="Times New Roman" w:ascii="Times New Roman" w:hAnsi="Times New Roman"/>
          <w:b/>
          <w:color w:val="000000"/>
          <w:sz w:val="24"/>
          <w:szCs w:val="24"/>
        </w:rPr>
        <w:t xml:space="preserve">l:   </w:t>
      </w:r>
      <w:r>
        <w:rPr>
          <w:rFonts w:eastAsia="Times New Roman" w:cs="Times New Roman" w:ascii="Times New Roman" w:hAnsi="Times New Roman"/>
          <w:color w:val="000000"/>
          <w:sz w:val="24"/>
          <w:szCs w:val="24"/>
        </w:rPr>
        <w:t>Chair Lois Holmes reported that the Historical Committee met on Friday March 2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They discussed how to help societies with pronunciation of orchid names. They are exploring the idea of writing a book to preserve the history and contributions of past members of the MAOC.  People such as James Asher, Charlie Brechwood, Emly Siegerest, etc, are not well known to many newer members and this would be a great way to celebrate their lives in orchids.  They will be contacting societies for member names that should be in this book along with their contributions to their societies.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Motion to accept the report passed.</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0"/>
        </w:numPr>
        <w:spacing w:lineRule="auto" w:line="240" w:before="0" w:after="0"/>
        <w:outlineLvl w:val="0"/>
        <w:rPr/>
      </w:pPr>
      <w:r>
        <w:rPr>
          <w:rFonts w:eastAsia="Times New Roman" w:cs="Times New Roman" w:ascii="Times New Roman" w:hAnsi="Times New Roman"/>
          <w:b/>
          <w:color w:val="000000"/>
          <w:sz w:val="24"/>
          <w:szCs w:val="24"/>
          <w:u w:val="single"/>
        </w:rPr>
        <w:t>Nominating Committee</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This Committee reports at fall meetings.</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0"/>
        <w:outlineLvl w:val="0"/>
        <w:rPr/>
      </w:pPr>
      <w:r>
        <w:rPr>
          <w:rFonts w:cs="Times New Roman" w:ascii="Times New Roman" w:hAnsi="Times New Roman"/>
          <w:b/>
          <w:sz w:val="24"/>
          <w:szCs w:val="24"/>
          <w:u w:val="single"/>
        </w:rPr>
        <w:t>Orchidist of the Year:</w:t>
      </w:r>
      <w:r>
        <w:rPr>
          <w:rFonts w:cs="Times New Roman" w:ascii="Times New Roman" w:hAnsi="Times New Roman"/>
          <w:sz w:val="24"/>
          <w:szCs w:val="24"/>
        </w:rPr>
        <w:t xml:space="preserve">  This Committee reports at fall meetings.</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 xml:space="preserve">Show Schedule: </w:t>
      </w:r>
      <w:r>
        <w:rPr>
          <w:rFonts w:cs="Times New Roman" w:ascii="Times New Roman" w:hAnsi="Times New Roman"/>
          <w:sz w:val="24"/>
          <w:szCs w:val="24"/>
        </w:rPr>
        <w:t xml:space="preserve">  Lois Cinert and Hermann Pigors met on Friday and reporting that the new show schedule has been favorably accepted by societies despite many questions on Vanda reclassifications based on recent taxonomy changes.  Lois reminded all societies they can modify the schedule as their shows warrant.  There are no more changes anticipated until the taxonomists finish their work on Dendrobiums and Pleurothallids.  The Committee needs to receive the numbers of entries in each class at local shows (send to Lois Cinert (</w:t>
      </w:r>
      <w:hyperlink r:id="rId4">
        <w:r>
          <w:rPr>
            <w:rStyle w:val="InternetLink"/>
            <w:rFonts w:cs="Times New Roman" w:ascii="Times New Roman" w:hAnsi="Times New Roman"/>
            <w:sz w:val="24"/>
            <w:szCs w:val="24"/>
          </w:rPr>
          <w:t>george.cinert@att.net</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Motion to accept the report passed.</w:t>
      </w:r>
    </w:p>
    <w:p>
      <w:pPr>
        <w:pStyle w:val="Normal"/>
        <w:spacing w:lineRule="auto" w:line="240" w:before="0" w:after="0"/>
        <w:rPr/>
      </w:pPr>
      <w:r>
        <w:rPr>
          <w:rFonts w:cs="Times New Roman" w:ascii="Times New Roman" w:hAnsi="Times New Roman"/>
          <w:b/>
          <w:sz w:val="24"/>
          <w:szCs w:val="24"/>
          <w:u w:val="single"/>
        </w:rPr>
        <w:t>Technology:</w:t>
      </w:r>
      <w:r>
        <w:rPr>
          <w:rFonts w:cs="Times New Roman" w:ascii="Times New Roman" w:hAnsi="Times New Roman"/>
          <w:sz w:val="24"/>
          <w:szCs w:val="24"/>
        </w:rPr>
        <w:t xml:space="preserve">   In the absence of an official report, President Doris Asher noted that Chair Brian Spitler will be updating our website to add new features and make it more in line with modern websites.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Ways and Means:</w:t>
      </w:r>
      <w:r>
        <w:rPr>
          <w:rFonts w:cs="Times New Roman" w:ascii="Times New Roman" w:hAnsi="Times New Roman"/>
          <w:sz w:val="24"/>
          <w:szCs w:val="24"/>
        </w:rPr>
        <w:t xml:space="preserve"> Chair Roberta Ginavan thanked Jim Newsome for his donation of a Larry Mayse glass vase etched with Paph. henryanum for our raffle.  She thanked everyone who participated in the successful auction, both donors and purchasers; the auction at this meeting raised $3,000.  She thanked Laura Harper for her help cataloguing the more than fifty auction items; Roberta invited Tom Harper to come and accept a check for $1,500 for 50% of the auction proceeds.  A hearty round of applause followed.  She also mentioned that this was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of the raffle and that it had netted over $3,770 for the MAOC, with a couple years missing, so likely over $4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oug Martin wanted to purchase “the last” tickets to the raffle, which at that time had brought in $680 in ticket sales.  The winner was Deb Delmas of the Heart of Dixie Orchid Socie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Motion to accept the report passed.</w:t>
      </w:r>
    </w:p>
    <w:p>
      <w:pPr>
        <w:pStyle w:val="Normal"/>
        <w:spacing w:lineRule="auto" w:line="240" w:before="0" w:after="0"/>
        <w:rPr/>
      </w:pPr>
      <w:r>
        <w:rPr>
          <w:rFonts w:cs="Times New Roman" w:ascii="Times New Roman" w:hAnsi="Times New Roman"/>
          <w:b/>
          <w:sz w:val="24"/>
          <w:szCs w:val="24"/>
        </w:rPr>
        <w:t xml:space="preserve">Old Business:  </w:t>
      </w:r>
      <w:r>
        <w:rPr>
          <w:rFonts w:cs="Times New Roman" w:ascii="Times New Roman" w:hAnsi="Times New Roman"/>
          <w:sz w:val="24"/>
          <w:szCs w:val="24"/>
        </w:rPr>
        <w:t xml:space="preserve"> N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New Business:  </w:t>
      </w:r>
      <w:r>
        <w:rPr>
          <w:rFonts w:cs="Times New Roman" w:ascii="Times New Roman" w:hAnsi="Times New Roman"/>
          <w:sz w:val="24"/>
          <w:szCs w:val="24"/>
        </w:rPr>
        <w:t>Jack Shumaker from the Saginaw Valley (MI) Orchid Society invited everyone to attend the 6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Paph Guild which will be held in California in January, 201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Adjournment:  </w:t>
      </w:r>
      <w:r>
        <w:rPr>
          <w:rFonts w:eastAsia="Times New Roman" w:cs="Times New Roman" w:ascii="Times New Roman" w:hAnsi="Times New Roman"/>
          <w:sz w:val="24"/>
          <w:szCs w:val="24"/>
        </w:rPr>
        <w:t xml:space="preserve">Meeting adjourned at 10:16 a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R</w:t>
      </w:r>
      <w:r>
        <w:rPr>
          <w:rFonts w:cs="Times New Roman" w:ascii="Times New Roman" w:hAnsi="Times New Roman"/>
          <w:sz w:val="24"/>
          <w:szCs w:val="24"/>
        </w:rPr>
        <w:t>espectfully submit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ryl Erins, Secretary</w:t>
      </w:r>
      <w:r>
        <w:br w:type="page"/>
      </w:r>
    </w:p>
    <w:p>
      <w:pPr>
        <w:pStyle w:val="Normal"/>
        <w:spacing w:lineRule="auto" w:line="240" w:before="0" w:after="0"/>
        <w:rPr/>
      </w:pPr>
      <w:r>
        <w:rPr>
          <w:rFonts w:cs="Times New Roman" w:ascii="Times New Roman" w:hAnsi="Times New Roman"/>
          <w:sz w:val="24"/>
          <w:szCs w:val="24"/>
        </w:rPr>
        <w:t>Addendum</w:t>
        <w:tab/>
        <w:tab/>
        <w:tab/>
        <w:tab/>
      </w:r>
      <w:r>
        <w:rPr>
          <w:rFonts w:cs="Times New Roman" w:ascii="Times New Roman" w:hAnsi="Times New Roman"/>
          <w:b/>
          <w:sz w:val="24"/>
          <w:szCs w:val="24"/>
        </w:rPr>
        <w:t>Treasurer’s Repo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come and Expense 1/1/2015 thru 3/14/2015</w:t>
      </w:r>
    </w:p>
    <w:tbl>
      <w:tblPr>
        <w:tblW w:w="3576" w:type="dxa"/>
        <w:jc w:val="left"/>
        <w:tblInd w:w="-113" w:type="dxa"/>
        <w:tblLayout w:type="fixed"/>
        <w:tblCellMar>
          <w:top w:w="0" w:type="dxa"/>
          <w:left w:w="108" w:type="dxa"/>
          <w:bottom w:w="0" w:type="dxa"/>
          <w:right w:w="108" w:type="dxa"/>
        </w:tblCellMar>
      </w:tblPr>
      <w:tblGrid>
        <w:gridCol w:w="1330"/>
        <w:gridCol w:w="1056"/>
        <w:gridCol w:w="11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ncom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ctua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udget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ook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u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91.5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0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onatio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00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0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how Tag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t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19.5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Donation from Beth and Doug Martin-Conservation Speaker’s Fund</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689" w:type="dxa"/>
        <w:jc w:val="left"/>
        <w:tblInd w:w="-113" w:type="dxa"/>
        <w:tblLayout w:type="fixed"/>
        <w:tblCellMar>
          <w:top w:w="0" w:type="dxa"/>
          <w:left w:w="108" w:type="dxa"/>
          <w:bottom w:w="0" w:type="dxa"/>
          <w:right w:w="108" w:type="dxa"/>
        </w:tblCellMar>
      </w:tblPr>
      <w:tblGrid>
        <w:gridCol w:w="2490"/>
        <w:gridCol w:w="996"/>
        <w:gridCol w:w="4203"/>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xpens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ctual</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udgeted</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ook reimbursemen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00</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nservation Speake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50.00</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ndowed</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eting Loa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00.00</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 be reimbursed in this calendar year</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270.00</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t xml:space="preserve">Mid America Orchid Congress </w:t>
        <w:tab/>
        <w:tab/>
        <w:tab/>
        <w:tab/>
        <w:tab/>
        <w:t xml:space="preserve"> </w:t>
      </w:r>
    </w:p>
    <w:p>
      <w:pPr>
        <w:pStyle w:val="Normal"/>
        <w:spacing w:before="0" w:after="0"/>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asurer’s Repor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come and Expense 1/1/2014 – 12/31/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come</w:t>
      </w:r>
    </w:p>
    <w:tbl>
      <w:tblPr>
        <w:tblW w:w="7661" w:type="dxa"/>
        <w:jc w:val="left"/>
        <w:tblInd w:w="-113" w:type="dxa"/>
        <w:tblLayout w:type="fixed"/>
        <w:tblCellMar>
          <w:top w:w="0" w:type="dxa"/>
          <w:left w:w="108" w:type="dxa"/>
          <w:bottom w:w="0" w:type="dxa"/>
          <w:right w:w="108" w:type="dxa"/>
        </w:tblCellMar>
      </w:tblPr>
      <w:tblGrid>
        <w:gridCol w:w="2469"/>
        <w:gridCol w:w="1136"/>
        <w:gridCol w:w="4056"/>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tegor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dgeted</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tual</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ction Incom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ri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0.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85.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l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0.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85.27</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vestment Incom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47</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nations/Honorari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00*100.00**100.00***50.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eting Incom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 Both meetings hosted</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how Tag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71</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ciety Du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1.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come Not Budgete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5.00 book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nsferred from BMO</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89.56</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fund from insuranc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come YT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709.9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penses</w:t>
      </w:r>
    </w:p>
    <w:p>
      <w:pPr>
        <w:pStyle w:val="Normal"/>
        <w:spacing w:before="0" w:after="0"/>
        <w:rPr/>
      </w:pPr>
      <w:r>
        <w:rPr>
          <w:rFonts w:cs="Times New Roman" w:ascii="Times New Roman" w:hAnsi="Times New Roman"/>
          <w:sz w:val="24"/>
          <w:szCs w:val="24"/>
        </w:rPr>
        <w:br w:type="textWrapping" w:clear="all"/>
      </w:r>
      <w:r>
        <w:rPr>
          <w:rFonts w:cs="Times New Roman" w:ascii="Times New Roman" w:hAnsi="Times New Roman"/>
          <w:sz w:val="24"/>
          <w:szCs w:val="24"/>
        </w:rPr>
        <w:t>*Gift from Greater Cincinnati Orchid Society and Miami Valley Orchid Society</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37710" cy="6364605"/>
                <wp:effectExtent l="0" t="0" r="0" b="0"/>
                <wp:wrapSquare wrapText="bothSides"/>
                <wp:docPr id="2" name="Frame1"/>
                <a:graphic xmlns:a="http://schemas.openxmlformats.org/drawingml/2006/main">
                  <a:graphicData uri="http://schemas.microsoft.com/office/word/2010/wordprocessingShape">
                    <wps:wsp>
                      <wps:cNvSpPr txBox="1"/>
                      <wps:spPr>
                        <a:xfrm>
                          <a:off x="0" y="0"/>
                          <a:ext cx="4537710" cy="6364605"/>
                        </a:xfrm>
                        <a:prstGeom prst="rect"/>
                        <a:solidFill>
                          <a:srgbClr val="FFFFFF">
                            <a:alpha val="0"/>
                          </a:srgbClr>
                        </a:solidFill>
                      </wps:spPr>
                      <wps:txbx>
                        <w:txbxContent>
                          <w:tbl>
                            <w:tblPr>
                              <w:tblW w:w="7146" w:type="dxa"/>
                              <w:jc w:val="left"/>
                              <w:tblInd w:w="-5" w:type="dxa"/>
                              <w:tblLayout w:type="fixed"/>
                              <w:tblCellMar>
                                <w:top w:w="0" w:type="dxa"/>
                                <w:left w:w="108" w:type="dxa"/>
                                <w:bottom w:w="0" w:type="dxa"/>
                                <w:right w:w="108" w:type="dxa"/>
                              </w:tblCellMar>
                            </w:tblPr>
                            <w:tblGrid>
                              <w:gridCol w:w="2943"/>
                              <w:gridCol w:w="1136"/>
                              <w:gridCol w:w="306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tegor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dgeted</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tu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k Charg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ervation Gran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0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ervation Speak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0.0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ling Fee-Ohi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dging Center Suppor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0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uranc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0.0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how Expens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75.0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stage &amp; Copi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fficer Expens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hirley Burr Moore Speak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0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9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ophi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0.0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9.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ebsit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budgete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25.0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64.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penses not Budgete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nsferred from BMO</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89.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ction Hosts Share S&amp;F</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20.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Expens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00.06+6364.96=17065.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YT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44.89 Income</w:t>
                                  </w:r>
                                </w:p>
                              </w:tc>
                            </w:tr>
                          </w:tbl>
                        </w:txbxContent>
                      </wps:txbx>
                      <wps:bodyPr anchor="t" lIns="0" tIns="0" rIns="0" bIns="0">
                        <a:noAutofit/>
                      </wps:bodyPr>
                    </wps:wsp>
                  </a:graphicData>
                </a:graphic>
              </wp:anchor>
            </w:drawing>
          </mc:Choice>
          <mc:Fallback>
            <w:pict>
              <v:rect fillcolor="#FFFFFF" style="position:absolute;rotation:-0;width:357.3pt;height:501.15pt;mso-wrap-distance-left:0pt;mso-wrap-distance-right:9pt;mso-wrap-distance-top:0pt;mso-wrap-distance-bottom:0pt;margin-top:0.05pt;mso-position-vertical-relative:text;margin-left:-5.4pt;mso-position-horizontal-relative:text">
                <v:fill opacity="0f"/>
                <v:textbox inset="0in,0in,0in,0in">
                  <w:txbxContent>
                    <w:tbl>
                      <w:tblPr>
                        <w:tblW w:w="7146" w:type="dxa"/>
                        <w:jc w:val="left"/>
                        <w:tblInd w:w="-5" w:type="dxa"/>
                        <w:tblLayout w:type="fixed"/>
                        <w:tblCellMar>
                          <w:top w:w="0" w:type="dxa"/>
                          <w:left w:w="108" w:type="dxa"/>
                          <w:bottom w:w="0" w:type="dxa"/>
                          <w:right w:w="108" w:type="dxa"/>
                        </w:tblCellMar>
                      </w:tblPr>
                      <w:tblGrid>
                        <w:gridCol w:w="2943"/>
                        <w:gridCol w:w="1136"/>
                        <w:gridCol w:w="306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tegor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dgeted</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tu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k Charg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ervation Gran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0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ervation Speak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0.0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ling Fee-Ohi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dging Center Suppor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0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uranc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0.0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how Expens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75.0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stage &amp; Copi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fficer Expens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hirley Burr Moore Speak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0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9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ophi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0.0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9.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ebsit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budgete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25.0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64.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penses not Budgete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nsferred from BMO</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89.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ction Hosts Share S&amp;F</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20.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Expens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00.06+6364.96=17065.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YT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44.89 Income</w:t>
                            </w:r>
                          </w:p>
                        </w:tc>
                      </w:tr>
                    </w:tbl>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nation to A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nation in Memory of T. Ruben Jones from the Atlanta Judging Cen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nation from Kim and Steve Livingst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Essay Prize     </w:t>
        <w:tab/>
        <w:tab/>
        <w:tab/>
        <w:t xml:space="preserve">  12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st Auction Share</w:t>
        <w:tab/>
        <w:tab/>
        <w:t>4320.50</w:t>
      </w:r>
    </w:p>
    <w:p>
      <w:pPr>
        <w:pStyle w:val="Normal"/>
        <w:spacing w:before="0" w:after="0"/>
        <w:rPr>
          <w:b/>
          <w:b/>
          <w:sz w:val="36"/>
          <w:szCs w:val="36"/>
        </w:rPr>
      </w:pPr>
      <w:r>
        <w:rPr>
          <w:rFonts w:cs="Times New Roman" w:ascii="Times New Roman" w:hAnsi="Times New Roman"/>
          <w:sz w:val="24"/>
          <w:szCs w:val="24"/>
        </w:rPr>
        <w:t>Book Cost</w:t>
        <w:tab/>
        <w:tab/>
        <w:tab/>
        <w:t>1890.00</w:t>
      </w:r>
    </w:p>
    <w:p>
      <w:pPr>
        <w:pStyle w:val="Normal"/>
        <w:spacing w:lineRule="auto" w:line="240" w:before="0" w:after="0"/>
        <w:jc w:val="center"/>
        <w:rPr>
          <w:b/>
          <w:b/>
          <w:sz w:val="36"/>
          <w:szCs w:val="36"/>
        </w:rPr>
      </w:pPr>
      <w:r>
        <w:rPr>
          <w:b/>
          <w:sz w:val="36"/>
          <w:szCs w:val="36"/>
        </w:rPr>
      </w:r>
    </w:p>
    <w:p>
      <w:pPr>
        <w:pStyle w:val="Normal"/>
        <w:spacing w:before="0" w:after="0"/>
        <w:rPr>
          <w:b/>
          <w:b/>
          <w:sz w:val="36"/>
          <w:szCs w:val="36"/>
        </w:rPr>
      </w:pPr>
      <w:r>
        <w:rPr>
          <w:b/>
          <w:sz w:val="36"/>
          <w:szCs w:val="36"/>
        </w:rPr>
        <w:tab/>
        <w:tab/>
        <w:tab/>
      </w:r>
      <w:r>
        <w:br w:type="page"/>
      </w:r>
    </w:p>
    <w:p>
      <w:pPr>
        <w:pStyle w:val="Normal"/>
        <w:spacing w:before="0" w:after="0"/>
        <w:rPr>
          <w:b/>
          <w:b/>
          <w:sz w:val="36"/>
          <w:szCs w:val="36"/>
        </w:rPr>
      </w:pPr>
      <w:r>
        <w:rPr>
          <w:b/>
          <w:sz w:val="36"/>
          <w:szCs w:val="36"/>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ethdougm@kc.rr.com" TargetMode="External"/><Relationship Id="rId4" Type="http://schemas.openxmlformats.org/officeDocument/2006/relationships/hyperlink" Target="mailto:george.cinert@att.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1:02:00Z</dcterms:created>
  <dc:creator>Susan</dc:creator>
  <dc:description/>
  <cp:keywords/>
  <dc:language>en-US</dc:language>
  <cp:lastModifiedBy>cheryl erins</cp:lastModifiedBy>
  <cp:lastPrinted>2015-09-22T16:43:00Z</cp:lastPrinted>
  <dcterms:modified xsi:type="dcterms:W3CDTF">2015-09-22T21:02:00Z</dcterms:modified>
  <cp:revision>2</cp:revision>
  <dc:subject/>
  <dc:title/>
</cp:coreProperties>
</file>