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isconsin Federation of Lutheran Altar Guilds – Annual Meeting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rganizational Meeting – September 21, 1961 – Immanuel Lutheran Church, Brookfield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1.</w:t>
        <w:tab/>
        <w:t>May 16, 1962</w:t>
        <w:tab/>
        <w:tab/>
        <w:t>Hales Corners Lutheran</w:t>
        <w:tab/>
        <w:t>Hales Corners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2.</w:t>
        <w:tab/>
        <w:t>May 15, 1963</w:t>
        <w:tab/>
        <w:tab/>
        <w:t>Christ Memorial Lutheran</w:t>
        <w:tab/>
        <w:t>Milwauke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3.</w:t>
        <w:tab/>
        <w:t>May 20, 1974</w:t>
        <w:tab/>
        <w:tab/>
        <w:t>Sherman Park Lutheran</w:t>
        <w:tab/>
        <w:t>Milwauke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4.</w:t>
        <w:tab/>
        <w:t>May 19, 1965</w:t>
        <w:tab/>
        <w:tab/>
        <w:t>Capitol Drive Lutheran</w:t>
        <w:tab/>
        <w:t>Milwauke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5.</w:t>
        <w:tab/>
        <w:t>May 18, 1966</w:t>
        <w:tab/>
        <w:tab/>
        <w:t xml:space="preserve">St. John’s </w:t>
        <w:tab/>
        <w:t>Lutheran</w:t>
        <w:tab/>
        <w:t>West Bend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6.</w:t>
        <w:tab/>
        <w:t>May 17, 1967</w:t>
        <w:tab/>
        <w:tab/>
        <w:t>Gospel Lutheran</w:t>
        <w:tab/>
        <w:tab/>
        <w:t>Milwauke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7.</w:t>
        <w:tab/>
        <w:t>May 15, 1968</w:t>
        <w:tab/>
        <w:tab/>
        <w:t>Immanuel Lutheran</w:t>
        <w:tab/>
        <w:tab/>
        <w:t>Sheboygan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8.</w:t>
        <w:tab/>
        <w:t>May 2,   1969</w:t>
        <w:tab/>
        <w:tab/>
        <w:t>Oklahoma Ave. Lutheran</w:t>
        <w:tab/>
        <w:t>Milwauke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9.</w:t>
        <w:tab/>
        <w:tab/>
        <w:t xml:space="preserve">  1970</w:t>
        <w:tab/>
        <w:tab/>
        <w:t>St. John’s Lutheran</w:t>
        <w:tab/>
        <w:tab/>
        <w:t>Watertown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10.</w:t>
        <w:tab/>
        <w:t>May 19, 1971</w:t>
        <w:tab/>
        <w:tab/>
        <w:t>Sherman Park Lutheran</w:t>
        <w:tab/>
        <w:t>Milwauke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11.</w:t>
        <w:tab/>
        <w:t>May 17, 1972</w:t>
        <w:tab/>
        <w:tab/>
        <w:t>Mount Olive</w:t>
        <w:tab/>
        <w:t xml:space="preserve"> Lutheran</w:t>
        <w:tab/>
        <w:t>Milwauke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12. </w:t>
        <w:tab/>
        <w:t>May 16, 1973</w:t>
        <w:tab/>
        <w:tab/>
        <w:t>St. Paul’s Lutheran</w:t>
        <w:tab/>
        <w:tab/>
        <w:t>Grafton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13.</w:t>
        <w:tab/>
        <w:t>May 15. 1974</w:t>
        <w:tab/>
        <w:tab/>
        <w:t>Capitol Drive Lutheran</w:t>
        <w:tab/>
        <w:t>Milwauke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14.</w:t>
        <w:tab/>
        <w:t>May 21, 1975</w:t>
        <w:tab/>
        <w:tab/>
        <w:t>St. Paul’s Lutheran</w:t>
        <w:tab/>
        <w:tab/>
        <w:t>West Allis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15. </w:t>
        <w:tab/>
        <w:t>May 19, 1976</w:t>
        <w:tab/>
        <w:tab/>
        <w:t>Trinity Lutheran</w:t>
        <w:tab/>
        <w:tab/>
        <w:t>Sheboygan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16.</w:t>
        <w:tab/>
        <w:t>May 18, 1977</w:t>
        <w:tab/>
        <w:tab/>
        <w:t>Divine Shepherd Lutheran</w:t>
        <w:tab/>
        <w:t>Milwauke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17.</w:t>
        <w:tab/>
        <w:t xml:space="preserve">             1978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18.  </w:t>
        <w:tab/>
        <w:t>May 16, 1979</w:t>
        <w:tab/>
        <w:tab/>
        <w:t>St. Paul’s Lutheran</w:t>
        <w:tab/>
        <w:tab/>
        <w:t>Oconomowoc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19.</w:t>
        <w:tab/>
        <w:t>May 20, 1980</w:t>
        <w:tab/>
        <w:tab/>
        <w:t>Faith Lutheran</w:t>
        <w:tab/>
        <w:tab/>
        <w:t>Appleton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20.</w:t>
        <w:tab/>
        <w:t>May 20, 1981</w:t>
        <w:tab/>
        <w:tab/>
        <w:t>Hope</w:t>
        <w:tab/>
        <w:t>Lutheran</w:t>
        <w:tab/>
        <w:tab/>
        <w:t>Milwauke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21.</w:t>
        <w:tab/>
        <w:t>May 19, 1982</w:t>
        <w:tab/>
        <w:tab/>
        <w:t>St. John’s Lutheran</w:t>
        <w:tab/>
        <w:tab/>
        <w:t>West Bend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22.</w:t>
        <w:tab/>
        <w:t>May 18, 1983</w:t>
        <w:tab/>
        <w:tab/>
        <w:t>Trinity Lutheran</w:t>
        <w:tab/>
        <w:tab/>
        <w:t>Freistadt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23.</w:t>
        <w:tab/>
        <w:t>May 19, 1984</w:t>
        <w:tab/>
        <w:tab/>
        <w:t>Trinity &amp; Grace Lutheran</w:t>
        <w:tab/>
        <w:t>Racin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24.</w:t>
        <w:tab/>
        <w:t xml:space="preserve">             1985</w:t>
        <w:tab/>
        <w:tab/>
        <w:t>Concordia University</w:t>
        <w:tab/>
        <w:tab/>
        <w:t>Mequo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5.</w:t>
        <w:tab/>
        <w:tab/>
        <w:t xml:space="preserve">  1986  </w:t>
        <w:tab/>
        <w:t>Records lost in fir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6.</w:t>
        <w:tab/>
        <w:tab/>
        <w:t xml:space="preserve">  1987</w:t>
        <w:tab/>
        <w:tab/>
        <w:tab/>
        <w:t>“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7.</w:t>
        <w:tab/>
        <w:tab/>
        <w:t xml:space="preserve">  1988</w:t>
        <w:tab/>
        <w:tab/>
        <w:tab/>
        <w:t>“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8.</w:t>
        <w:tab/>
        <w:tab/>
        <w:t xml:space="preserve">  1989</w:t>
        <w:tab/>
        <w:tab/>
        <w:tab/>
        <w:t>“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9.</w:t>
        <w:tab/>
        <w:tab/>
        <w:t xml:space="preserve">  1990</w:t>
        <w:tab/>
        <w:tab/>
        <w:tab/>
        <w:t>“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0.</w:t>
        <w:tab/>
        <w:tab/>
        <w:t xml:space="preserve">  1991</w:t>
        <w:tab/>
        <w:tab/>
        <w:tab/>
        <w:t>“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31.</w:t>
        <w:tab/>
        <w:t>May 16, 1992</w:t>
        <w:tab/>
        <w:tab/>
        <w:t>Sherman Park Lutheran</w:t>
        <w:tab/>
        <w:t>Milwauke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32. </w:t>
        <w:tab/>
        <w:t>May 15, 1993</w:t>
        <w:tab/>
        <w:tab/>
        <w:t>Grace</w:t>
        <w:tab/>
        <w:t xml:space="preserve"> Lutheran</w:t>
        <w:tab/>
        <w:tab/>
        <w:t>Omr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33. </w:t>
        <w:tab/>
        <w:t>May 21, 1994</w:t>
        <w:tab/>
        <w:tab/>
        <w:t>St. Paul’s Lutheran</w:t>
        <w:tab/>
        <w:tab/>
        <w:t>West Allis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34.</w:t>
        <w:tab/>
        <w:t>May 20, 1995</w:t>
        <w:tab/>
        <w:tab/>
        <w:t>St. Paul’s Lutheran</w:t>
        <w:tab/>
        <w:tab/>
        <w:t>Sheboygan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35.</w:t>
        <w:tab/>
        <w:t>May 18, 1996</w:t>
        <w:tab/>
        <w:tab/>
        <w:t>Immanuel Lutheran</w:t>
        <w:tab/>
        <w:tab/>
        <w:t>Westfield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6.</w:t>
        <w:tab/>
        <w:t>May 16, 1997</w:t>
        <w:tab/>
        <w:tab/>
        <w:t>St. Paul’s Lutheran</w:t>
        <w:tab/>
        <w:tab/>
        <w:t>Grafton</w:t>
        <w:tab/>
        <w:tab/>
        <w:t>Transforming Traditions of Worship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37.</w:t>
        <w:tab/>
        <w:t>May 16, 1998</w:t>
        <w:tab/>
        <w:tab/>
        <w:t>St. Paul’s Lutheran</w:t>
        <w:tab/>
        <w:tab/>
        <w:t>Cascad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38.</w:t>
        <w:tab/>
        <w:t>May 1,   1999</w:t>
        <w:tab/>
        <w:tab/>
        <w:t>Our Redeemer Lutheran</w:t>
        <w:tab/>
        <w:t>Eau Clair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 xml:space="preserve">Wisconsin Federation of Lutheran Altar Guilds – Annual Meetings </w:t>
      </w:r>
      <w:r>
        <w:rPr>
          <w:rFonts w:cs="Bookman Old Style" w:ascii="Bookman Old Style" w:hAnsi="Bookman Old Style"/>
          <w:sz w:val="20"/>
        </w:rPr>
        <w:t>(continued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39.</w:t>
        <w:tab/>
        <w:t>May 20, 2000</w:t>
        <w:tab/>
        <w:tab/>
        <w:t>Hope Lutheran</w:t>
        <w:tab/>
        <w:tab/>
        <w:t>Milwauke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40.</w:t>
        <w:tab/>
        <w:t>April 28, 2001</w:t>
        <w:tab/>
        <w:tab/>
        <w:t>Faith Lutheran</w:t>
        <w:tab/>
        <w:tab/>
        <w:t>Appleton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41.</w:t>
        <w:tab/>
        <w:t>April 20, 2002</w:t>
        <w:tab/>
        <w:tab/>
        <w:t>First Lutheran</w:t>
        <w:tab/>
        <w:tab/>
        <w:tab/>
        <w:t>Rice Lake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42.</w:t>
        <w:tab/>
        <w:t xml:space="preserve">April 26, 2003  </w:t>
        <w:tab/>
        <w:t>St. John’s Lutheran</w:t>
        <w:tab/>
        <w:tab/>
        <w:t>West Bend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43.</w:t>
        <w:tab/>
        <w:t>April 24, 2004</w:t>
        <w:tab/>
        <w:tab/>
        <w:t>Trinity Lutheran</w:t>
        <w:tab/>
        <w:tab/>
        <w:t>Wausau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44.</w:t>
        <w:tab/>
        <w:t xml:space="preserve">April 16, 2005 </w:t>
        <w:tab/>
        <w:t>Trinity Lutheran</w:t>
        <w:tab/>
        <w:tab/>
        <w:t>Sheboyga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5.</w:t>
        <w:tab/>
        <w:t xml:space="preserve">April 22, 2006 </w:t>
        <w:tab/>
        <w:t>Peace</w:t>
        <w:tab/>
        <w:t>Lutheran</w:t>
        <w:tab/>
        <w:tab/>
        <w:t>Antigo</w:t>
        <w:tab/>
        <w:tab/>
        <w:tab/>
        <w:t>Assisting at Rita and Katrin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6.</w:t>
        <w:tab/>
        <w:t xml:space="preserve">April 21, 2007 </w:t>
        <w:tab/>
        <w:t>Divine Savior Lutheran</w:t>
        <w:tab/>
        <w:t>Hartford</w:t>
        <w:tab/>
        <w:tab/>
        <w:t>New Lutheran Hymnal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7.</w:t>
        <w:tab/>
        <w:t>April 12, 2008</w:t>
        <w:tab/>
        <w:tab/>
        <w:t>Faith Lutheran</w:t>
        <w:tab/>
        <w:t xml:space="preserve">  </w:t>
        <w:tab/>
        <w:t>Merrill</w:t>
        <w:tab/>
        <w:tab/>
        <w:tab/>
        <w:t>Adoption of Two Russian Children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48.</w:t>
        <w:tab/>
        <w:t>May 2, 2009</w:t>
        <w:tab/>
        <w:tab/>
        <w:t>Trinity Lutheran</w:t>
        <w:tab/>
        <w:tab/>
        <w:t>Freistadt</w:t>
        <w:tab/>
        <w:tab/>
        <w:t>170 Years at Trinity Freistadt</w:t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9.</w:t>
        <w:tab/>
        <w:t>May 15, 2010</w:t>
        <w:tab/>
        <w:tab/>
        <w:t>First Lutheran</w:t>
        <w:tab/>
        <w:tab/>
        <w:tab/>
        <w:t xml:space="preserve">Rice Lake </w:t>
        <w:tab/>
        <w:tab/>
        <w:t>Color My Worship</w:t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0.</w:t>
        <w:tab/>
        <w:t>May 21, 2011</w:t>
        <w:tab/>
        <w:tab/>
        <w:t>St. Paul’s Lutheran</w:t>
        <w:tab/>
        <w:tab/>
        <w:t>Grafton</w:t>
        <w:tab/>
        <w:tab/>
        <w:t>Gathered Guest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1.</w:t>
        <w:tab/>
        <w:t>April 14, 2012</w:t>
        <w:tab/>
        <w:tab/>
        <w:t>Trinity Lutheran</w:t>
        <w:tab/>
        <w:tab/>
        <w:t>Wausau</w:t>
        <w:tab/>
        <w:tab/>
        <w:t>Worship &amp; Multi-Culturalism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2</w:t>
        <w:tab/>
        <w:t>April 20, 2013</w:t>
        <w:tab/>
        <w:tab/>
        <w:t>St. John’s Lutheran</w:t>
        <w:tab/>
        <w:tab/>
        <w:t>North Prairie</w:t>
        <w:tab/>
        <w:tab/>
        <w:t>Ecclesiastical Art - Banner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3.</w:t>
        <w:tab/>
        <w:t xml:space="preserve">May 17, 2014 </w:t>
        <w:tab/>
        <w:tab/>
        <w:t>St. Paul Lutheran</w:t>
        <w:tab/>
        <w:tab/>
        <w:t>Stevens Point</w:t>
        <w:tab/>
        <w:tab/>
        <w:t>Paraments and Stole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4.</w:t>
        <w:tab/>
        <w:t xml:space="preserve">April 25, 2015 </w:t>
        <w:tab/>
        <w:t>St. John Lutheran</w:t>
        <w:tab/>
        <w:tab/>
        <w:t>Portage</w:t>
        <w:tab/>
        <w:tab/>
        <w:t>Art &amp; Architechture in Worship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5.</w:t>
        <w:tab/>
        <w:t xml:space="preserve">May 7, 2016  </w:t>
        <w:tab/>
        <w:tab/>
        <w:t>St. John Lutheran</w:t>
        <w:tab/>
        <w:tab/>
        <w:t>Wausau</w:t>
        <w:tab/>
        <w:tab/>
        <w:t>Unique Altar Guild Manual = Why?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56.</w:t>
        <w:tab/>
        <w:t>April 22, 2017</w:t>
        <w:tab/>
        <w:tab/>
        <w:t>Our Savior Lutheran</w:t>
        <w:tab/>
        <w:tab/>
        <w:t>Sheboygan</w:t>
        <w:tab/>
        <w:tab/>
        <w:t>Sacred Vessels, TH Stemper, Safety &amp; Securit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7.</w:t>
        <w:tab/>
        <w:t>April 21, 2018</w:t>
        <w:tab/>
        <w:tab/>
        <w:t>Good Shepherd Lutheran</w:t>
        <w:tab/>
        <w:t>Appleton</w:t>
        <w:tab/>
        <w:tab/>
        <w:t>Message in Images, NPH, Images from Member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8.</w:t>
        <w:tab/>
        <w:t>September 21, 2019</w:t>
        <w:tab/>
        <w:t>Trinity Lutheran</w:t>
        <w:tab/>
        <w:tab/>
        <w:t>Menasha</w:t>
        <w:tab/>
        <w:tab/>
        <w:t>Serving Leftovers, Forgiveness-Real, Relevant, Relational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9.</w:t>
        <w:tab/>
        <w:t>November 26, 2021</w:t>
        <w:tab/>
        <w:t>Faith Lutheran</w:t>
        <w:tab/>
        <w:tab/>
        <w:t>Green Bay</w:t>
        <w:tab/>
        <w:tab/>
        <w:t>Hidden Holiness, Chrismons, Banners at Faith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  <w:sz w:val="20"/>
        </w:rPr>
        <w:t>60.</w:t>
        <w:tab/>
        <w:t>November 4, 2023</w:t>
        <w:tab/>
        <w:t>Peace Lutheran</w:t>
        <w:tab/>
        <w:tab/>
        <w:t>Neenah</w:t>
        <w:tab/>
        <w:tab/>
        <w:t>Christian Liturgy – Beginnings to the Reformation;</w:t>
      </w:r>
    </w:p>
    <w:p>
      <w:pPr>
        <w:pStyle w:val="Normal"/>
        <w:ind w:left="720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corating the Church; Rites &amp; Rituals; Funeral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1.</w:t>
        <w:tab/>
        <w:t>November 2, 2024</w:t>
        <w:tab/>
        <w:t>Beautiful Savior Lutheran</w:t>
        <w:tab/>
        <w:t>Plover</w:t>
        <w:tab/>
        <w:tab/>
        <w:tab/>
        <w:t>Care and Upkeep of Sanctuary Appointments; Rubrics of the</w:t>
      </w:r>
    </w:p>
    <w:p>
      <w:pPr>
        <w:pStyle w:val="Normal"/>
        <w:ind w:left="720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Bookman Old Style" w:ascii="Bookman Old Style" w:hAnsi="Bookman Old Style"/>
          <w:sz w:val="20"/>
        </w:rPr>
        <w:t>Church Year</w:t>
      </w:r>
    </w:p>
    <w:p>
      <w:pPr>
        <w:pStyle w:val="Normal"/>
        <w:ind w:left="720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44:00Z</dcterms:created>
  <dc:creator>Owner</dc:creator>
  <dc:description/>
  <cp:keywords/>
  <dc:language>en-US</dc:language>
  <cp:lastModifiedBy>Judith Weber</cp:lastModifiedBy>
  <cp:lastPrinted>2010-12-18T22:57:00Z</cp:lastPrinted>
  <dcterms:modified xsi:type="dcterms:W3CDTF">2025-01-26T22:55:00Z</dcterms:modified>
  <cp:revision>11</cp:revision>
  <dc:subject/>
  <dc:title>42</dc:title>
</cp:coreProperties>
</file>