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center"/>
        <w:rPr>
          <w:rFonts w:ascii="標楷體;CID Font+ F" w:hAnsi="標楷體;CID Font+ F" w:eastAsia="標楷體;CID Font+ F" w:cs="Times New Roman"/>
        </w:rPr>
      </w:pPr>
      <w:bookmarkStart w:id="0" w:name="_Hlk168788336"/>
      <w:r>
        <w:rPr>
          <w:rFonts w:eastAsia="標楷體;CID Font+ F" w:cs="Times New Roman" w:ascii="標楷體;CID Font+ F" w:hAnsi="標楷體;CID Font+ F"/>
        </w:rPr>
        <w:t>2024</w:t>
      </w:r>
      <w:r>
        <w:rPr>
          <w:rFonts w:ascii="標楷體;CID Font+ F" w:hAnsi="標楷體;CID Font+ F" w:cs="Times New Roman" w:eastAsia="標楷體;CID Font+ F"/>
        </w:rPr>
        <w:t>臺北國際牛肉麵節「最牛廚人」</w:t>
      </w:r>
    </w:p>
    <w:p>
      <w:pPr>
        <w:pStyle w:val="Heading"/>
        <w:ind w:left="0" w:hanging="0"/>
        <w:jc w:val="center"/>
        <w:rPr>
          <w:rFonts w:ascii="標楷體;CID Font+ F" w:hAnsi="標楷體;CID Font+ F" w:eastAsia="標楷體;CID Font+ F" w:cs="Times New Roman"/>
        </w:rPr>
      </w:pPr>
      <w:r>
        <w:rPr>
          <w:rFonts w:ascii="標楷體;CID Font+ F" w:hAnsi="標楷體;CID Font+ F" w:cs="Times New Roman" w:eastAsia="標楷體;CID Font+ F"/>
          <w:u w:val="single"/>
        </w:rPr>
        <w:t>調理包組</w:t>
      </w:r>
      <w:r>
        <w:rPr>
          <w:rFonts w:ascii="標楷體;CID Font+ F" w:hAnsi="標楷體;CID Font+ F" w:cs="Times New Roman" w:eastAsia="標楷體;CID Font+ F"/>
        </w:rPr>
        <w:t>競賽簡章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標楷體;CID Font+ F" w:ascii="標楷體;CID Font+ F" w:hAnsi="標楷體;CID Font+ F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標楷體;CID Font+ F" w:ascii="標楷體;CID Font+ F" w:hAnsi="標楷體;CID Font+ F"/>
          <w:sz w:val="24"/>
          <w:szCs w:val="24"/>
        </w:rPr>
        <w:t xml:space="preserve">        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為推廣本市牛肉麵特色產業，於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2005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年推動至今邁入第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20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週年，今年辦理「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 xml:space="preserve">2024 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臺北國際牛肉麵節」鮮食組以廚王大賽形式進行，提供大展廚藝的舞台，藉由競賽讓牛肉麵的美味，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使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參賽店家有更多發揮的創意空間，透過與同業良性競爭、交流與切磋技藝，展現各店家牛肉麵獨特之處，並能脫穎而出。</w:t>
      </w:r>
    </w:p>
    <w:p>
      <w:pPr>
        <w:pStyle w:val="Style15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壹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、活動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說明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br/>
      </w:r>
      <w:r>
        <w:rPr>
          <w:rFonts w:ascii="標楷體;CID Font+ F" w:hAnsi="標楷體;CID Font+ F" w:cs="Times New Roman" w:eastAsia="標楷體;CID Font+ F"/>
          <w:sz w:val="24"/>
          <w:szCs w:val="24"/>
        </w:rPr>
        <w:t>一、活動目的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　　讓台灣牛肉麵透過媒體曝光、民眾參與等宣傳方式，推動牛肉麵產業文化，藉由競賽評選讓更多優質牛肉麵店家被看見，打造屬於台灣人的牛肉麵推薦特色店家品牌。透過競賽、成果發表，讓市民及國內外觀光客都能見識到台北牛肉麵不同凡響的美味。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二、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主辦單位：臺北市商業處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三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 xml:space="preserve">、協辦單位：臺北市牛肉麵交流發展協會 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四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、執行單位：欣傳媒股份有限公司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Times New Roman" w:ascii="標楷體;CID Font+ F" w:hAnsi="標楷體;CID Font+ F"/>
          <w:sz w:val="24"/>
          <w:szCs w:val="24"/>
        </w:rPr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b/>
          <w:b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b/>
          <w:sz w:val="24"/>
          <w:szCs w:val="24"/>
        </w:rPr>
        <w:t xml:space="preserve">貳、活動方式 </w:t>
      </w:r>
    </w:p>
    <w:p>
      <w:pPr>
        <w:pStyle w:val="Style15"/>
        <w:numPr>
          <w:ilvl w:val="0"/>
          <w:numId w:val="6"/>
        </w:numPr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參賽資格</w:t>
      </w:r>
    </w:p>
    <w:p>
      <w:pPr>
        <w:pStyle w:val="Style15"/>
        <w:ind w:left="480" w:hanging="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一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生產調理包之店家或廠商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限於臺北市營業實體店家或臺北市牛肉麵交流發展協會之會員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b/>
          <w:bCs/>
          <w:sz w:val="24"/>
          <w:szCs w:val="24"/>
        </w:rPr>
        <w:t>欲加入協會，請另行下載入會須知及入會申請表</w:t>
      </w:r>
      <w:r>
        <w:rPr>
          <w:rFonts w:eastAsia="標楷體;CID Font+ F" w:cs="Times New Roman" w:ascii="標楷體;CID Font+ F" w:hAnsi="標楷體;CID Font+ F"/>
          <w:b/>
          <w:bCs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。。</w:t>
      </w:r>
    </w:p>
    <w:p>
      <w:pPr>
        <w:pStyle w:val="Style15"/>
        <w:ind w:left="480" w:hanging="0"/>
        <w:jc w:val="both"/>
        <w:rPr/>
      </w:pP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二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 xml:space="preserve">凡開業 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 xml:space="preserve">1 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 xml:space="preserve">個月以上且有商業登記、公司登記、營業登記證明文件或工廠皆 </w:t>
      </w:r>
    </w:p>
    <w:p>
      <w:pPr>
        <w:pStyle w:val="Style15"/>
        <w:ind w:left="426" w:hanging="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可參與。</w:t>
      </w:r>
    </w:p>
    <w:p>
      <w:pPr>
        <w:pStyle w:val="Style15"/>
        <w:ind w:left="480" w:hanging="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三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品牌若有販售多款調理包可重複報名（每個組別限報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1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組）</w:t>
      </w:r>
    </w:p>
    <w:p>
      <w:pPr>
        <w:pStyle w:val="Style15"/>
        <w:numPr>
          <w:ilvl w:val="0"/>
          <w:numId w:val="6"/>
        </w:numPr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參賽資格限制</w:t>
      </w:r>
    </w:p>
    <w:p>
      <w:pPr>
        <w:pStyle w:val="Style15"/>
        <w:ind w:left="480" w:hanging="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一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調理包依口味分組（紅燒∕清燉），但不分常溫或低溫。</w:t>
      </w:r>
    </w:p>
    <w:p>
      <w:pPr>
        <w:pStyle w:val="Style15"/>
        <w:ind w:left="480" w:hanging="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二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調理包須以再加熱煮食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5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 xml:space="preserve">為條件限制，用熱水沖泡即食麵（泡麵）品不得報名。 </w:t>
      </w:r>
    </w:p>
    <w:p>
      <w:pPr>
        <w:pStyle w:val="Style15"/>
        <w:ind w:left="480" w:hanging="0"/>
        <w:jc w:val="both"/>
        <w:rPr/>
      </w:pP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三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 xml:space="preserve">調理包競賽需要自備麵條，若現場無麵條者則由大會統一提供。　 </w:t>
      </w:r>
    </w:p>
    <w:p>
      <w:pPr>
        <w:pStyle w:val="Style15"/>
        <w:ind w:left="480" w:hanging="0"/>
        <w:jc w:val="both"/>
        <w:rPr/>
      </w:pP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四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僅能按包裝上之指示現場加熱烹煮參賽，不得再添加其他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/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食材。</w:t>
      </w:r>
    </w:p>
    <w:p>
      <w:pPr>
        <w:pStyle w:val="Style15"/>
        <w:ind w:left="480" w:hanging="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五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 xml:space="preserve">由參賽品牌自行安排 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 xml:space="preserve">1 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名人員執行競賽烹煮。</w:t>
      </w:r>
    </w:p>
    <w:p>
      <w:pPr>
        <w:pStyle w:val="Style15"/>
        <w:ind w:left="480" w:hanging="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Times New Roman" w:ascii="標楷體;CID Font+ F" w:hAnsi="標楷體;CID Font+ F"/>
          <w:sz w:val="24"/>
          <w:szCs w:val="24"/>
        </w:rPr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b/>
          <w:b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b/>
          <w:sz w:val="24"/>
          <w:szCs w:val="24"/>
        </w:rPr>
        <w:t>參、賽制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一、本賽事為第一階段資格書審，第二階段專業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委員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評審。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二、專業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委員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評審後，紅燒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/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 xml:space="preserve">清燉各組評選出「最牛嚴選 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Top10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」並頒獎盃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1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座及奬狀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1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幀。</w:t>
      </w:r>
    </w:p>
    <w:p>
      <w:pPr>
        <w:pStyle w:val="Style15"/>
        <w:ind w:left="425" w:hanging="425"/>
        <w:jc w:val="both"/>
        <w:rPr>
          <w:rFonts w:ascii="標楷體;CID Font+ F" w:hAnsi="標楷體;CID Font+ F" w:eastAsia="標楷體;CID Font+ F" w:cs="Times New Roman"/>
          <w:b/>
          <w:b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 xml:space="preserve">三、比賽之調理包包裝需符合食品安全衛生管理法－第 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 xml:space="preserve">22 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條於包裝上清楚標示食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 xml:space="preserve">  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品資訊並附上</w:t>
      </w:r>
      <w:r>
        <w:rPr>
          <w:rFonts w:ascii="標楷體;CID Font+ F" w:hAnsi="標楷體;CID Font+ F" w:cs="Times New Roman" w:eastAsia="標楷體;CID Font+ F"/>
          <w:b/>
          <w:sz w:val="24"/>
          <w:szCs w:val="24"/>
        </w:rPr>
        <w:t xml:space="preserve">微生物（腸桿菌科 </w:t>
      </w:r>
      <w:r>
        <w:rPr>
          <w:rFonts w:eastAsia="標楷體;CID Font+ F" w:cs="Times New Roman" w:ascii="標楷體;CID Font+ F" w:hAnsi="標楷體;CID Font+ F"/>
          <w:b/>
          <w:sz w:val="24"/>
          <w:szCs w:val="24"/>
        </w:rPr>
        <w:t>10CFU/(ml)</w:t>
      </w:r>
      <w:r>
        <w:rPr>
          <w:rFonts w:ascii="標楷體;CID Font+ F" w:hAnsi="標楷體;CID Font+ F" w:cs="Times New Roman" w:eastAsia="標楷體;CID Font+ F"/>
          <w:b/>
          <w:sz w:val="24"/>
          <w:szCs w:val="24"/>
        </w:rPr>
        <w:t>和沙門氏菌陰性）檢驗報告。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四、評鑑和評比之盛裝容器由店家自行準備，並需素色且無任何圖樣之湯碗。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五、競賽使用採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評選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之評分方式評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測之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。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Times New Roman" w:ascii="標楷體;CID Font+ F" w:hAnsi="標楷體;CID Font+ F"/>
          <w:sz w:val="24"/>
          <w:szCs w:val="24"/>
        </w:rPr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b/>
          <w:b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b/>
          <w:sz w:val="24"/>
          <w:szCs w:val="24"/>
        </w:rPr>
        <w:t>肆、報名程序</w:t>
      </w:r>
    </w:p>
    <w:p>
      <w:pPr>
        <w:pStyle w:val="Style15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一、報名期限：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即日起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至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113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年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08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 xml:space="preserve">月 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31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 xml:space="preserve">日 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六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2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 xml:space="preserve">3:59 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止。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br/>
      </w:r>
      <w:r>
        <w:rPr>
          <w:rFonts w:ascii="標楷體;CID Font+ F" w:hAnsi="標楷體;CID Font+ F" w:cs="Times New Roman" w:eastAsia="標楷體;CID Font+ F"/>
          <w:sz w:val="24"/>
          <w:szCs w:val="24"/>
        </w:rPr>
        <w:t>二、報名方法：</w:t>
      </w:r>
    </w:p>
    <w:p>
      <w:pPr>
        <w:pStyle w:val="Style15"/>
        <w:ind w:left="480" w:hanging="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一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紙本報名</w:t>
      </w:r>
    </w:p>
    <w:p>
      <w:pPr>
        <w:pStyle w:val="Style15"/>
        <w:ind w:left="425" w:hanging="0"/>
        <w:jc w:val="both"/>
        <w:rPr>
          <w:rFonts w:ascii="標楷體;CID Font+ F" w:hAnsi="標楷體;CID Font+ F" w:eastAsia="標楷體;CID Font+ F" w:cs="Times New Roman"/>
          <w:b/>
          <w:b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請上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「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2024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臺北國際牛肉麵」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網站或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「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台北市牛肉麵交流發展協會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」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的粉絲團連結下載填寫</w:t>
      </w:r>
      <w:r>
        <w:rPr>
          <w:rFonts w:ascii="標楷體;CID Font+ F" w:hAnsi="標楷體;CID Font+ F" w:cs="Times New Roman" w:eastAsia="標楷體;CID Font+ F"/>
          <w:b/>
          <w:sz w:val="24"/>
          <w:szCs w:val="24"/>
        </w:rPr>
        <w:t>「</w:t>
      </w:r>
      <w:r>
        <w:rPr>
          <w:rFonts w:eastAsia="標楷體;CID Font+ F" w:cs="Times New Roman" w:ascii="標楷體;CID Font+ F" w:hAnsi="標楷體;CID Font+ F"/>
          <w:b/>
          <w:sz w:val="24"/>
          <w:szCs w:val="24"/>
        </w:rPr>
        <w:t xml:space="preserve">2024 </w:t>
      </w:r>
      <w:r>
        <w:rPr>
          <w:rFonts w:ascii="標楷體;CID Font+ F" w:hAnsi="標楷體;CID Font+ F" w:cs="Times New Roman" w:eastAsia="標楷體;CID Font+ F"/>
          <w:b/>
          <w:sz w:val="24"/>
          <w:szCs w:val="24"/>
        </w:rPr>
        <w:t>臺北國際牛肉麵節－調理包組報名表」</w:t>
      </w:r>
      <w:r>
        <w:rPr>
          <w:rFonts w:ascii="標楷體;CID Font+ F" w:hAnsi="標楷體;CID Font+ F" w:cs="Times New Roman" w:eastAsia="標楷體;CID Font+ F"/>
          <w:b/>
          <w:sz w:val="24"/>
          <w:szCs w:val="24"/>
        </w:rPr>
        <w:t>。</w:t>
      </w:r>
      <w:r>
        <w:rPr>
          <w:rFonts w:ascii="標楷體;CID Font+ F" w:hAnsi="標楷體;CID Font+ F" w:cs="Times New Roman" w:eastAsia="標楷體;CID Font+ F"/>
          <w:b/>
          <w:sz w:val="24"/>
          <w:szCs w:val="24"/>
        </w:rPr>
        <w:t xml:space="preserve"> </w:t>
      </w:r>
    </w:p>
    <w:p>
      <w:pPr>
        <w:pStyle w:val="Style15"/>
        <w:ind w:left="425" w:hanging="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完整填寫所有事項與備妥應附檔案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，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 xml:space="preserve">並以以下方式提出申請：                                 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E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mail: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 xml:space="preserve"> 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tpebeefnoodle@gmail.com</w:t>
      </w:r>
    </w:p>
    <w:p>
      <w:pPr>
        <w:pStyle w:val="Style15"/>
        <w:ind w:left="425" w:hanging="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Times New Roman" w:ascii="標楷體;CID Font+ F" w:hAnsi="標楷體;CID Font+ F"/>
          <w:sz w:val="24"/>
          <w:szCs w:val="24"/>
          <w:shd w:fill="DADADA" w:val="clear"/>
        </w:rPr>
        <w:t>※</w:t>
      </w:r>
      <w:r>
        <w:rPr>
          <w:rFonts w:ascii="標楷體;CID Font+ F" w:hAnsi="標楷體;CID Font+ F" w:cs="Times New Roman" w:eastAsia="標楷體;CID Font+ F"/>
          <w:sz w:val="24"/>
          <w:szCs w:val="24"/>
          <w:shd w:fill="DADADA" w:val="clear"/>
        </w:rPr>
        <w:t>以收件日期與時間作為報名登記為依據。</w:t>
      </w:r>
      <w:r>
        <w:rPr>
          <w:rFonts w:eastAsia="標楷體;CID Font+ F" w:cs="Times New Roman" w:ascii="標楷體;CID Font+ F" w:hAnsi="標楷體;CID Font+ F"/>
          <w:sz w:val="24"/>
          <w:szCs w:val="24"/>
          <w:shd w:fill="DADADA" w:val="clear"/>
        </w:rPr>
        <w:br/>
      </w:r>
    </w:p>
    <w:p>
      <w:pPr>
        <w:pStyle w:val="Style15"/>
        <w:ind w:left="480" w:hanging="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二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線上報名</w:t>
      </w:r>
      <w:hyperlink r:id="rId2">
        <w:r>
          <w:rPr>
            <w:rStyle w:val="InternetLink"/>
            <w:rFonts w:eastAsia="標楷體;CID Font+ F" w:cs="Times New Roman" w:ascii="標楷體;CID Font+ F" w:hAnsi="標楷體;CID Font+ F"/>
            <w:color w:val="000000"/>
            <w:sz w:val="24"/>
            <w:szCs w:val="24"/>
          </w:rPr>
          <w:t>https://reurl.cc/OMgnV7</w:t>
        </w:r>
      </w:hyperlink>
      <w:r>
        <w:rPr>
          <w:rFonts w:eastAsia="標楷體;CID Font+ F" w:cs="Times New Roman" w:ascii="標楷體;CID Font+ F" w:hAnsi="標楷體;CID Font+ F"/>
          <w:sz w:val="24"/>
          <w:szCs w:val="24"/>
        </w:rPr>
        <w:t xml:space="preserve"> </w:t>
      </w:r>
    </w:p>
    <w:p>
      <w:pPr>
        <w:pStyle w:val="Style15"/>
        <w:ind w:left="425" w:hanging="0"/>
        <w:jc w:val="both"/>
        <w:rPr>
          <w:rFonts w:ascii="標楷體;CID Font+ F" w:hAnsi="標楷體;CID Font+ F" w:eastAsia="標楷體;CID Font+ F" w:cs="Times New Roman"/>
          <w:sz w:val="24"/>
          <w:szCs w:val="24"/>
          <w:lang w:val="en-US" w:eastAsia="en-US"/>
        </w:rPr>
      </w:pPr>
      <w:r>
        <w:rPr>
          <w:rFonts w:eastAsia="標楷體;CID Font+ F" w:cs="Times New Roman" w:ascii="標楷體;CID Font+ F" w:hAnsi="標楷體;CID Font+ F"/>
          <w:sz w:val="24"/>
          <w:szCs w:val="24"/>
          <w:lang w:val="en-US" w:eastAsia="en-US"/>
        </w:rPr>
        <w:br/>
      </w:r>
      <w:r>
        <w:rPr>
          <w:rFonts w:eastAsia="標楷體;CID Font+ F" w:cs="Times New Roman" w:ascii="標楷體;CID Font+ F" w:hAnsi="標楷體;CID Font+ F"/>
          <w:sz w:val="24"/>
          <w:szCs w:val="24"/>
          <w:lang w:val="en-US" w:eastAsia="en-US"/>
        </w:rPr>
        <w:drawing>
          <wp:inline distT="0" distB="0" distL="0" distR="0">
            <wp:extent cx="1550670" cy="13792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CID Font+ F" w:cs="Times New Roman" w:ascii="標楷體;CID Font+ F" w:hAnsi="標楷體;CID Font+ F"/>
          <w:sz w:val="24"/>
          <w:szCs w:val="24"/>
          <w:lang w:val="en-US" w:eastAsia="en-US"/>
        </w:rPr>
        <w:br/>
      </w:r>
    </w:p>
    <w:p>
      <w:pPr>
        <w:pStyle w:val="Style15"/>
        <w:numPr>
          <w:ilvl w:val="0"/>
          <w:numId w:val="6"/>
        </w:numPr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活動專線：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工作小組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欣傳媒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0933-292-482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陳小姐</w:t>
      </w:r>
    </w:p>
    <w:p>
      <w:pPr>
        <w:pStyle w:val="Style15"/>
        <w:ind w:left="480" w:hanging="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標楷體;CID Font+ F" w:ascii="標楷體;CID Font+ F" w:hAnsi="標楷體;CID Font+ F"/>
          <w:sz w:val="24"/>
          <w:szCs w:val="24"/>
        </w:rPr>
        <w:t xml:space="preserve">            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電子郵件：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tpebeefnoodle@gmail.com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四、參賽費用：</w:t>
      </w:r>
    </w:p>
    <w:p>
      <w:pPr>
        <w:pStyle w:val="Style15"/>
        <w:jc w:val="both"/>
        <w:rPr/>
      </w:pP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一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 xml:space="preserve">保證金 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 xml:space="preserve">2,000 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元∕組 （競賽期間無缺席、中途退出、破壞公物者，待活動結束及場地清潔復原，由工作人員查核確認並簽退。保證金將於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10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月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28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日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一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前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 xml:space="preserve">退回各參賽店家所提供之退款帳號 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c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arolchen@xinmedia.com)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二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 xml:space="preserve"> 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入選選手請於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9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月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20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日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五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名單公布後，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於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9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月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27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日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五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前繳交保證金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，以確認完成報名。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三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如有逾期或其他因素導致無法完成相關程序，則會由候補店進行參賽。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Times New Roman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四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匯款資訊：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戶名：欣傳媒股份有限公司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 xml:space="preserve">銀   行  帳  戶  ：合  作金 庫  銀 行  民 生  分行  </w:t>
      </w:r>
    </w:p>
    <w:p>
      <w:pPr>
        <w:pStyle w:val="Style15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匯款帳號：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0936-7171-6693</w:t>
      </w:r>
    </w:p>
    <w:p>
      <w:pPr>
        <w:pStyle w:val="Heading1"/>
        <w:ind w:left="160" w:firstLine="16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sz w:val="24"/>
          <w:szCs w:val="24"/>
        </w:rPr>
        <w:t>伍、活動時程</w:t>
      </w:r>
    </w:p>
    <w:tbl>
      <w:tblPr>
        <w:tblW w:w="907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103"/>
      </w:tblGrid>
      <w:tr>
        <w:trPr>
          <w:trHeight w:val="6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/>
              <w:spacing w:before="210" w:after="0"/>
              <w:ind w:left="17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項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/>
              <w:spacing w:before="210" w:after="0"/>
              <w:ind w:left="101" w:right="1" w:hanging="0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日期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/>
              <w:spacing w:before="210" w:after="0"/>
              <w:ind w:right="1" w:hanging="0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內容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ind w:left="17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ind w:left="101" w:right="1" w:hanging="0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7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月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7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日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三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ind w:right="1" w:hanging="0"/>
              <w:rPr/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徵件記者會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牛肉麵評選活動開始報名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ind w:left="17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rPr/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即日起至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8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月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31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日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六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報名時間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ind w:left="17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9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月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日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日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-9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月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9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日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一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資格書面審查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報名店家資料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ind w:left="17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9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月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0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日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二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-9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月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9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日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四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rPr>
                <w:rFonts w:ascii="標楷體;CID Font+ F" w:hAnsi="標楷體;CID Font+ F" w:eastAsia="標楷體;CID Font+ F" w:cs="Times New Roman"/>
                <w:sz w:val="40"/>
                <w:szCs w:val="40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報名店家提供予主辦單位檢視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ind w:left="17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9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月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20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日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五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rPr/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公布參賽店家名單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於活動官網及臺北市牛肉麵交流發展協會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 xml:space="preserve">FB 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官方粉絲專頁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ind w:left="17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9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月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21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日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六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-9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月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27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日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五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參與店家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保證金繳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交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ind w:left="17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0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月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0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日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四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-10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月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3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日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日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200" w:before="210" w:after="0"/>
              <w:ind w:left="134" w:hanging="134"/>
              <w:rPr>
                <w:rFonts w:ascii="標楷體;CID Font+ F" w:hAnsi="標楷體;CID Font+ F" w:eastAsia="標楷體;CID Font+ F" w:cs="標楷體;CID Font+ F"/>
              </w:rPr>
            </w:pPr>
            <w:r>
              <w:rPr>
                <w:rFonts w:eastAsia="標楷體;CID Font+ F" w:cs="標楷體;CID Font+ F" w:ascii="標楷體;CID Font+ F" w:hAnsi="標楷體;CID Font+ F"/>
              </w:rPr>
              <w:t>1</w:t>
            </w:r>
            <w:r>
              <w:rPr>
                <w:rFonts w:eastAsia="標楷體;CID Font+ F" w:cs="標楷體;CID Font+ F" w:ascii="標楷體;CID Font+ F" w:hAnsi="標楷體;CID Font+ F"/>
              </w:rPr>
              <w:t>.</w:t>
            </w:r>
            <w:r>
              <w:rPr>
                <w:rFonts w:ascii="標楷體;CID Font+ F" w:hAnsi="標楷體;CID Font+ F" w:cs="標楷體;CID Font+ F" w:eastAsia="標楷體;CID Font+ F"/>
              </w:rPr>
              <w:t>「</w:t>
            </w:r>
            <w:r>
              <w:rPr>
                <w:rFonts w:eastAsia="標楷體;CID Font+ F" w:cs="標楷體;CID Font+ F" w:ascii="標楷體;CID Font+ F" w:hAnsi="標楷體;CID Font+ F"/>
              </w:rPr>
              <w:t xml:space="preserve">2024 </w:t>
            </w:r>
            <w:r>
              <w:rPr>
                <w:rFonts w:ascii="標楷體;CID Font+ F" w:hAnsi="標楷體;CID Font+ F" w:cs="標楷體;CID Font+ F" w:eastAsia="標楷體;CID Font+ F"/>
              </w:rPr>
              <w:t>臺北國際牛肉麵節</w:t>
            </w:r>
            <w:r>
              <w:rPr>
                <w:rFonts w:ascii="標楷體;CID Font+ F" w:hAnsi="標楷體;CID Font+ F" w:cs="標楷體;CID Font+ F" w:eastAsia="標楷體;CID Font+ F"/>
              </w:rPr>
              <w:t>」</w:t>
            </w:r>
            <w:r>
              <w:rPr>
                <w:rFonts w:ascii="標楷體;CID Font+ F" w:hAnsi="標楷體;CID Font+ F" w:cs="標楷體;CID Font+ F" w:eastAsia="標楷體;CID Font+ F"/>
              </w:rPr>
              <w:t>競賽</w:t>
            </w:r>
          </w:p>
          <w:p>
            <w:pPr>
              <w:pStyle w:val="Normal"/>
              <w:pBdr/>
              <w:spacing w:lineRule="exact" w:line="200" w:before="210" w:after="0"/>
              <w:ind w:left="134" w:hanging="134"/>
              <w:rPr>
                <w:rFonts w:ascii="標楷體;CID Font+ F" w:hAnsi="標楷體;CID Font+ F" w:eastAsia="標楷體;CID Font+ F" w:cs="標楷體;CID Font+ F"/>
              </w:rPr>
            </w:pPr>
            <w:r>
              <w:rPr>
                <w:rFonts w:eastAsia="標楷體;CID Font+ F" w:cs="標楷體;CID Font+ F" w:ascii="標楷體;CID Font+ F" w:hAnsi="標楷體;CID Font+ F"/>
              </w:rPr>
              <w:t>2.</w:t>
            </w:r>
            <w:r>
              <w:rPr>
                <w:rFonts w:ascii="標楷體;CID Font+ F" w:hAnsi="標楷體;CID Font+ F" w:cs="標楷體;CID Font+ F" w:eastAsia="標楷體;CID Font+ F"/>
              </w:rPr>
              <w:t>競賽</w:t>
            </w:r>
            <w:r>
              <w:rPr>
                <w:rFonts w:ascii="標楷體;CID Font+ F" w:hAnsi="標楷體;CID Font+ F" w:cs="標楷體;CID Font+ F" w:eastAsia="標楷體;CID Font+ F"/>
              </w:rPr>
              <w:t>公布結果及頒</w:t>
            </w:r>
            <w:r>
              <w:rPr>
                <w:rFonts w:ascii="標楷體;CID Font+ F" w:hAnsi="標楷體;CID Font+ F" w:cs="標楷體;CID Font+ F" w:eastAsia="標楷體;CID Font+ F"/>
              </w:rPr>
              <w:t>獎</w:t>
            </w:r>
          </w:p>
          <w:p>
            <w:pPr>
              <w:pStyle w:val="Normal"/>
              <w:pBdr/>
              <w:spacing w:lineRule="exact" w:line="200" w:before="210" w:after="0"/>
              <w:ind w:left="134" w:hanging="134"/>
              <w:rPr>
                <w:rFonts w:ascii="標楷體;CID Font+ F" w:hAnsi="標楷體;CID Font+ F" w:eastAsia="標楷體;CID Font+ F" w:cs="標楷體;CID Font+ F"/>
              </w:rPr>
            </w:pPr>
            <w:r>
              <w:rPr>
                <w:rFonts w:eastAsia="標楷體;CID Font+ F" w:cs="標楷體;CID Font+ F" w:ascii="標楷體;CID Font+ F" w:hAnsi="標楷體;CID Font+ F"/>
              </w:rPr>
              <w:t>3.</w:t>
            </w:r>
            <w:r>
              <w:rPr>
                <w:rFonts w:ascii="標楷體;CID Font+ F" w:hAnsi="標楷體;CID Font+ F" w:cs="標楷體;CID Font+ F" w:eastAsia="標楷體;CID Font+ F"/>
              </w:rPr>
              <w:t>牛肉麵節市集活</w:t>
            </w:r>
            <w:r>
              <w:rPr>
                <w:rFonts w:ascii="標楷體;CID Font+ F" w:hAnsi="標楷體;CID Font+ F" w:cs="標楷體;CID Font+ F" w:eastAsia="標楷體;CID Font+ F"/>
              </w:rPr>
              <w:t>動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ind w:left="17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0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月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28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日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一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210" w:after="0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保證金退回</w:t>
            </w:r>
          </w:p>
        </w:tc>
      </w:tr>
    </w:tbl>
    <w:p>
      <w:pPr>
        <w:pStyle w:val="Normal"/>
        <w:jc w:val="both"/>
        <w:rPr>
          <w:rFonts w:ascii="標楷體;CID Font+ F" w:hAnsi="標楷體;CID Font+ F" w:eastAsia="標楷體;CID Font+ F" w:cs="Gungsuh;Malgun Gothic Semilight"/>
          <w:b/>
          <w:b/>
          <w:sz w:val="24"/>
          <w:szCs w:val="24"/>
        </w:rPr>
      </w:pPr>
      <w:r>
        <w:rPr>
          <w:rFonts w:eastAsia="標楷體;CID Font+ F" w:cs="Gungsuh;Malgun Gothic Semilight" w:ascii="標楷體;CID Font+ F" w:hAnsi="標楷體;CID Font+ F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;CID Font+ F" w:hAnsi="標楷體;CID Font+ F" w:eastAsia="標楷體;CID Font+ F" w:cs="Times New Roman"/>
          <w:b/>
          <w:b/>
          <w:sz w:val="24"/>
          <w:szCs w:val="24"/>
        </w:rPr>
      </w:pPr>
      <w:r>
        <w:rPr>
          <w:rFonts w:ascii="標楷體;CID Font+ F" w:hAnsi="標楷體;CID Font+ F" w:cs="Gungsuh;Malgun Gothic Semilight" w:eastAsia="標楷體;CID Font+ F"/>
          <w:b/>
          <w:sz w:val="24"/>
          <w:szCs w:val="24"/>
        </w:rPr>
        <w:t>第一階段：書面評選</w:t>
      </w:r>
    </w:p>
    <w:p>
      <w:pPr>
        <w:pStyle w:val="Normal"/>
        <w:pBdr/>
        <w:tabs>
          <w:tab w:val="clear" w:pos="720"/>
          <w:tab w:val="left" w:pos="1600" w:leader="none"/>
          <w:tab w:val="left" w:pos="1676" w:leader="none"/>
        </w:tabs>
        <w:spacing w:lineRule="auto" w:line="326" w:before="70" w:after="0"/>
        <w:ind w:right="565" w:hanging="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標楷體;CID Font+ F" w:ascii="標楷體;CID Font+ F" w:hAnsi="標楷體;CID Font+ F"/>
          <w:sz w:val="24"/>
          <w:szCs w:val="24"/>
        </w:rPr>
        <w:t xml:space="preserve">          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一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參與</w:t>
      </w:r>
      <w:r>
        <w:rPr>
          <w:rFonts w:ascii="標楷體;CID Font+ F" w:hAnsi="標楷體;CID Font+ F" w:cs="標楷體;CID Font+ F" w:eastAsia="標楷體;CID Font+ F"/>
          <w:sz w:val="24"/>
          <w:szCs w:val="24"/>
        </w:rPr>
        <w:t>競賽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之店家需於報名截止日前繳交報名所需檢附之相關資料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: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1600" w:leader="none"/>
          <w:tab w:val="left" w:pos="1676" w:leader="none"/>
        </w:tabs>
        <w:spacing w:lineRule="auto" w:line="326" w:before="70" w:after="0"/>
        <w:ind w:left="1600" w:right="565" w:hanging="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1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.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 xml:space="preserve">申請表一式 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 xml:space="preserve">1 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份</w:t>
      </w:r>
    </w:p>
    <w:p>
      <w:pPr>
        <w:pStyle w:val="Normal"/>
        <w:pBdr/>
        <w:spacing w:before="1" w:after="0"/>
        <w:ind w:left="1599" w:hanging="0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2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.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 xml:space="preserve">商業登記、公司登記、營業登記證明文件或合法攤販證影本 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 xml:space="preserve">1 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份。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br/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3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.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參與</w:t>
      </w:r>
      <w:r>
        <w:rPr>
          <w:rFonts w:ascii="標楷體;CID Font+ F" w:hAnsi="標楷體;CID Font+ F" w:cs="標楷體;CID Font+ F" w:eastAsia="標楷體;CID Font+ F"/>
          <w:sz w:val="24"/>
          <w:szCs w:val="24"/>
        </w:rPr>
        <w:t>競賽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 xml:space="preserve">之牛肉麵調理包之實體照片 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 xml:space="preserve">1 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張。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照片須清楚展現完整外觀以及包裝資訊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。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br/>
      </w:r>
      <w:r>
        <w:rPr>
          <w:rFonts w:eastAsia="標楷體;CID Font+ F" w:cs="Times New Roman" w:ascii="標楷體;CID Font+ F" w:hAnsi="標楷體;CID Font+ F"/>
          <w:sz w:val="24"/>
          <w:szCs w:val="24"/>
        </w:rPr>
        <w:t>4</w:t>
      </w:r>
      <w:r>
        <w:rPr>
          <w:rFonts w:eastAsia="標楷體;CID Font+ F" w:cs="Times New Roman" w:ascii="標楷體;CID Font+ F" w:hAnsi="標楷體;CID Font+ F"/>
          <w:sz w:val="24"/>
          <w:szCs w:val="24"/>
        </w:rPr>
        <w:t>.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網路銷售之網址。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br/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5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.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 xml:space="preserve">微生物（腸桿菌科 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10CFU/(ml)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和沙門氏菌陰性）檢驗報告。</w:t>
      </w:r>
    </w:p>
    <w:p>
      <w:pPr>
        <w:pStyle w:val="Normal"/>
        <w:pBdr/>
        <w:tabs>
          <w:tab w:val="clear" w:pos="720"/>
          <w:tab w:val="left" w:pos="1672" w:leader="none"/>
          <w:tab w:val="left" w:pos="1683" w:leader="none"/>
        </w:tabs>
        <w:spacing w:lineRule="exact" w:line="360" w:before="68" w:after="0"/>
        <w:ind w:left="1985" w:right="176" w:hanging="1985"/>
        <w:rPr>
          <w:rFonts w:ascii="標楷體;CID Font+ F" w:hAnsi="標楷體;CID Font+ F" w:eastAsia="標楷體;CID Font+ F" w:cs="Gungsuh;Malgun Gothic Semilight"/>
          <w:sz w:val="24"/>
          <w:szCs w:val="24"/>
        </w:rPr>
      </w:pPr>
      <w:r>
        <w:rPr>
          <w:rFonts w:eastAsia="標楷體;CID Font+ F" w:cs="標楷體;CID Font+ F" w:ascii="標楷體;CID Font+ F" w:hAnsi="標楷體;CID Font+ F"/>
          <w:sz w:val="24"/>
          <w:szCs w:val="24"/>
        </w:rPr>
        <w:t xml:space="preserve">           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(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二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)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資格書面審查階段</w:t>
      </w:r>
    </w:p>
    <w:p>
      <w:pPr>
        <w:pStyle w:val="Normal"/>
        <w:pBdr/>
        <w:tabs>
          <w:tab w:val="clear" w:pos="720"/>
          <w:tab w:val="left" w:pos="1672" w:leader="none"/>
          <w:tab w:val="left" w:pos="1683" w:leader="none"/>
        </w:tabs>
        <w:spacing w:lineRule="exact" w:line="360" w:before="68" w:after="0"/>
        <w:ind w:left="1839" w:right="176" w:hanging="281"/>
        <w:rPr>
          <w:rFonts w:ascii="標楷體;CID Font+ F" w:hAnsi="標楷體;CID Font+ F" w:eastAsia="標楷體;CID Font+ F" w:cs="Gungsuh;Malgun Gothic Semilight"/>
          <w:sz w:val="24"/>
          <w:szCs w:val="24"/>
        </w:rPr>
      </w:pP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1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.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書面審查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 xml:space="preserve">由主辦單位及執行單位組成 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 xml:space="preserve">3 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人小組，依資料完整性及資格符合進行書面審查，審查通過者即可進入下一階段。</w:t>
      </w:r>
    </w:p>
    <w:p>
      <w:pPr>
        <w:pStyle w:val="Normal"/>
        <w:pBdr/>
        <w:tabs>
          <w:tab w:val="clear" w:pos="720"/>
          <w:tab w:val="left" w:pos="1672" w:leader="none"/>
          <w:tab w:val="left" w:pos="1683" w:leader="none"/>
        </w:tabs>
        <w:spacing w:lineRule="exact" w:line="360" w:before="68" w:after="0"/>
        <w:ind w:left="1839" w:right="176" w:hanging="281"/>
        <w:rPr>
          <w:rFonts w:ascii="標楷體;CID Font+ F" w:hAnsi="標楷體;CID Font+ F" w:eastAsia="標楷體;CID Font+ F" w:cs="Gungsuh;Malgun Gothic Semilight"/>
          <w:sz w:val="24"/>
          <w:szCs w:val="24"/>
        </w:rPr>
      </w:pP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2.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進入評選資格店家將以電話或簡訊通知店家，並於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臺北市牛肉麵交流發展協會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臉書公佈。</w:t>
      </w:r>
    </w:p>
    <w:p>
      <w:pPr>
        <w:pStyle w:val="Heading1"/>
        <w:numPr>
          <w:ilvl w:val="0"/>
          <w:numId w:val="5"/>
        </w:numPr>
        <w:spacing w:lineRule="exact" w:line="360"/>
        <w:ind w:left="1123" w:hanging="48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第二階段：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由專業委員評審</w:t>
      </w:r>
    </w:p>
    <w:p>
      <w:pPr>
        <w:pStyle w:val="Heading1"/>
        <w:spacing w:lineRule="exact" w:line="360"/>
        <w:ind w:left="1123" w:hanging="0"/>
        <w:jc w:val="both"/>
        <w:rPr>
          <w:rFonts w:ascii="標楷體;CID Font+ F" w:hAnsi="標楷體;CID Font+ F" w:eastAsia="標楷體;CID Font+ F" w:cs="Gungsuh;Malgun Gothic Semilight"/>
          <w:b w:val="false"/>
          <w:b w:val="false"/>
          <w:sz w:val="24"/>
          <w:szCs w:val="24"/>
        </w:rPr>
      </w:pPr>
      <w:r>
        <w:rPr>
          <w:rFonts w:eastAsia="標楷體;CID Font+ F" w:cs="Gungsuh;Malgun Gothic Semilight" w:ascii="標楷體;CID Font+ F" w:hAnsi="標楷體;CID Font+ F"/>
          <w:b w:val="false"/>
          <w:sz w:val="24"/>
          <w:szCs w:val="24"/>
        </w:rPr>
        <w:t>(</w:t>
      </w:r>
      <w:r>
        <w:rPr>
          <w:rFonts w:ascii="標楷體;CID Font+ F" w:hAnsi="標楷體;CID Font+ F" w:cs="Gungsuh;Malgun Gothic Semilight" w:eastAsia="標楷體;CID Font+ F"/>
          <w:b w:val="false"/>
          <w:sz w:val="24"/>
          <w:szCs w:val="24"/>
        </w:rPr>
        <w:t>一</w:t>
      </w:r>
      <w:r>
        <w:rPr>
          <w:rFonts w:eastAsia="標楷體;CID Font+ F" w:cs="Gungsuh;Malgun Gothic Semilight" w:ascii="標楷體;CID Font+ F" w:hAnsi="標楷體;CID Font+ F"/>
          <w:b w:val="false"/>
          <w:sz w:val="24"/>
          <w:szCs w:val="24"/>
        </w:rPr>
        <w:t>)</w:t>
      </w:r>
      <w:r>
        <w:rPr>
          <w:rFonts w:ascii="標楷體;CID Font+ F" w:hAnsi="標楷體;CID Font+ F" w:cs="Gungsuh;Malgun Gothic Semilight" w:eastAsia="標楷體;CID Font+ F"/>
          <w:b w:val="false"/>
          <w:sz w:val="24"/>
          <w:szCs w:val="24"/>
        </w:rPr>
        <w:t>經報名及審查合格，並收到回覆之店家</w:t>
      </w:r>
      <w:r>
        <w:rPr>
          <w:rFonts w:ascii="標楷體;CID Font+ F" w:hAnsi="標楷體;CID Font+ F" w:cs="Gungsuh;Malgun Gothic Semilight" w:eastAsia="標楷體;CID Font+ F"/>
          <w:b w:val="false"/>
          <w:sz w:val="24"/>
          <w:szCs w:val="24"/>
        </w:rPr>
        <w:t>。</w:t>
      </w:r>
    </w:p>
    <w:p>
      <w:pPr>
        <w:pStyle w:val="Heading1"/>
        <w:spacing w:lineRule="exact" w:line="360"/>
        <w:ind w:left="1560" w:hanging="425"/>
        <w:jc w:val="both"/>
        <w:rPr>
          <w:rFonts w:ascii="標楷體;CID Font+ F" w:hAnsi="標楷體;CID Font+ F" w:eastAsia="標楷體;CID Font+ F" w:cs="Times New Roman"/>
          <w:b w:val="false"/>
          <w:b w:val="false"/>
          <w:sz w:val="24"/>
          <w:szCs w:val="24"/>
        </w:rPr>
      </w:pPr>
      <w:r>
        <w:rPr>
          <w:rFonts w:eastAsia="標楷體;CID Font+ F" w:cs="Gungsuh;Malgun Gothic Semilight" w:ascii="標楷體;CID Font+ F" w:hAnsi="標楷體;CID Font+ F"/>
          <w:b w:val="false"/>
          <w:sz w:val="24"/>
          <w:szCs w:val="24"/>
        </w:rPr>
        <w:t>(</w:t>
      </w:r>
      <w:r>
        <w:rPr>
          <w:rFonts w:ascii="標楷體;CID Font+ F" w:hAnsi="標楷體;CID Font+ F" w:cs="Gungsuh;Malgun Gothic Semilight" w:eastAsia="標楷體;CID Font+ F"/>
          <w:b w:val="false"/>
          <w:sz w:val="24"/>
          <w:szCs w:val="24"/>
        </w:rPr>
        <w:t>二</w:t>
      </w:r>
      <w:r>
        <w:rPr>
          <w:rFonts w:eastAsia="標楷體;CID Font+ F" w:cs="Gungsuh;Malgun Gothic Semilight" w:ascii="標楷體;CID Font+ F" w:hAnsi="標楷體;CID Font+ F"/>
          <w:b w:val="false"/>
          <w:sz w:val="24"/>
          <w:szCs w:val="24"/>
        </w:rPr>
        <w:t>)</w:t>
      </w:r>
      <w:r>
        <w:rPr>
          <w:rFonts w:ascii="標楷體;CID Font+ F" w:hAnsi="標楷體;CID Font+ F" w:cs="Gungsuh;Malgun Gothic Semilight" w:eastAsia="標楷體;CID Font+ F"/>
          <w:b w:val="false"/>
          <w:sz w:val="24"/>
          <w:szCs w:val="24"/>
        </w:rPr>
        <w:t>參與競賽之調理包，於當日報到時拆除外包裝，以規範品牌辨識之爭議，全程以抽籤序號表示之。</w:t>
      </w:r>
    </w:p>
    <w:p>
      <w:pPr>
        <w:pStyle w:val="Heading1"/>
        <w:numPr>
          <w:ilvl w:val="0"/>
          <w:numId w:val="7"/>
        </w:numPr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評選說明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-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比賽辦法</w:t>
      </w:r>
    </w:p>
    <w:p>
      <w:pPr>
        <w:pStyle w:val="Heading1"/>
        <w:numPr>
          <w:ilvl w:val="1"/>
          <w:numId w:val="7"/>
        </w:numPr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bCs w:val="false"/>
          <w:sz w:val="24"/>
          <w:szCs w:val="24"/>
        </w:rPr>
        <w:t>參賽品牌需於報到時提交</w:t>
      </w:r>
      <w:r>
        <w:rPr>
          <w:rFonts w:eastAsia="標楷體;CID Font+ F" w:cs="Times New Roman" w:ascii="標楷體;CID Font+ F" w:hAnsi="標楷體;CID Font+ F"/>
          <w:bCs w:val="false"/>
          <w:sz w:val="24"/>
          <w:szCs w:val="24"/>
        </w:rPr>
        <w:t>10</w:t>
      </w:r>
      <w:r>
        <w:rPr>
          <w:rFonts w:ascii="標楷體;CID Font+ F" w:hAnsi="標楷體;CID Font+ F" w:cs="Times New Roman" w:eastAsia="標楷體;CID Font+ F"/>
          <w:bCs w:val="false"/>
          <w:sz w:val="24"/>
          <w:szCs w:val="24"/>
        </w:rPr>
        <w:t>份競賽調理包，供</w:t>
      </w:r>
      <w:r>
        <w:rPr>
          <w:rFonts w:ascii="標楷體;CID Font+ F" w:hAnsi="標楷體;CID Font+ F" w:cs="Times New Roman" w:eastAsia="標楷體;CID Font+ F"/>
          <w:bCs w:val="false"/>
          <w:sz w:val="24"/>
          <w:szCs w:val="24"/>
        </w:rPr>
        <w:t>本案</w:t>
      </w:r>
      <w:r>
        <w:rPr>
          <w:rFonts w:ascii="標楷體;CID Font+ F" w:hAnsi="標楷體;CID Font+ F" w:cs="Times New Roman" w:eastAsia="標楷體;CID Font+ F"/>
          <w:bCs w:val="false"/>
          <w:sz w:val="24"/>
          <w:szCs w:val="24"/>
        </w:rPr>
        <w:t>作為公益用途，如無法配合者，則取消得獎資格</w:t>
      </w:r>
      <w:r>
        <w:rPr>
          <w:rFonts w:ascii="標楷體;CID Font+ F" w:hAnsi="標楷體;CID Font+ F" w:cs="Times New Roman" w:eastAsia="標楷體;CID Font+ F"/>
          <w:bCs w:val="false"/>
          <w:sz w:val="24"/>
          <w:szCs w:val="24"/>
        </w:rPr>
        <w:t>，另得獎店家請配合出席隔年度臺北國際牛肉麵節啟動記者會</w:t>
      </w:r>
      <w:r>
        <w:rPr>
          <w:rFonts w:ascii="標楷體;CID Font+ F" w:hAnsi="標楷體;CID Font+ F" w:cs="Times New Roman" w:eastAsia="標楷體;CID Font+ F"/>
          <w:bCs w:val="false"/>
          <w:sz w:val="24"/>
          <w:szCs w:val="24"/>
        </w:rPr>
        <w:t>。</w:t>
      </w:r>
    </w:p>
    <w:p>
      <w:pPr>
        <w:pStyle w:val="Heading1"/>
        <w:numPr>
          <w:ilvl w:val="1"/>
          <w:numId w:val="7"/>
        </w:numPr>
        <w:jc w:val="both"/>
        <w:rPr>
          <w:rFonts w:ascii="標楷體;CID Font+ F" w:hAnsi="標楷體;CID Font+ F" w:eastAsia="標楷體;CID Font+ F" w:cs="Times New Roman"/>
          <w:b w:val="false"/>
          <w:b w:val="false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調理包組將由參賽品牌自行安排</w:t>
      </w:r>
      <w:r>
        <w:rPr>
          <w:rFonts w:eastAsia="標楷體;CID Font+ F" w:cs="Times New Roman" w:ascii="標楷體;CID Font+ F" w:hAnsi="標楷體;CID Font+ F"/>
          <w:b w:val="false"/>
          <w:sz w:val="24"/>
          <w:szCs w:val="24"/>
        </w:rPr>
        <w:t>1</w:t>
      </w: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位人員執行競賽烹煮，且不得再添加其他非調理包販售之食材，過程全程公開以提供民眾觀看。</w:t>
      </w:r>
    </w:p>
    <w:p>
      <w:pPr>
        <w:pStyle w:val="Heading1"/>
        <w:numPr>
          <w:ilvl w:val="1"/>
          <w:numId w:val="7"/>
        </w:numPr>
        <w:jc w:val="both"/>
        <w:rPr>
          <w:rFonts w:ascii="標楷體;CID Font+ F" w:hAnsi="標楷體;CID Font+ F" w:eastAsia="標楷體;CID Font+ F" w:cs="Times New Roman"/>
          <w:b w:val="false"/>
          <w:b w:val="false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選手需自行攜帶烹煮爐具和盛裝容器。</w:t>
      </w:r>
    </w:p>
    <w:p>
      <w:pPr>
        <w:pStyle w:val="Heading1"/>
        <w:numPr>
          <w:ilvl w:val="1"/>
          <w:numId w:val="7"/>
        </w:numPr>
        <w:jc w:val="both"/>
        <w:rPr>
          <w:rFonts w:ascii="標楷體;CID Font+ F" w:hAnsi="標楷體;CID Font+ F" w:eastAsia="標楷體;CID Font+ F" w:cs="Times New Roman"/>
          <w:b w:val="false"/>
          <w:b w:val="false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 xml:space="preserve">盛裝容器一律須以素色且無任何圖樣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1"/>
          <w:numId w:val="7"/>
        </w:numPr>
        <w:jc w:val="both"/>
        <w:rPr>
          <w:rFonts w:ascii="標楷體;CID Font+ F" w:hAnsi="標楷體;CID Font+ F" w:eastAsia="標楷體;CID Font+ F" w:cs="Times New Roman"/>
          <w:b w:val="false"/>
          <w:b w:val="false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選手需遵守中餐丙級考照之衛生規定，服裝穿著整齊</w:t>
      </w:r>
      <w:r>
        <w:rPr>
          <w:rFonts w:eastAsia="標楷體;CID Font+ F" w:cs="Times New Roman" w:ascii="標楷體;CID Font+ F" w:hAnsi="標楷體;CID Font+ F"/>
          <w:b w:val="false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 xml:space="preserve">不可有店家 </w:t>
      </w:r>
      <w:r>
        <w:rPr>
          <w:rFonts w:eastAsia="標楷體;CID Font+ F" w:cs="Times New Roman" w:ascii="標楷體;CID Font+ F" w:hAnsi="標楷體;CID Font+ F"/>
          <w:b w:val="false"/>
          <w:sz w:val="24"/>
          <w:szCs w:val="24"/>
        </w:rPr>
        <w:t xml:space="preserve">logo </w:t>
      </w: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或店名之圖、字樣</w:t>
      </w:r>
      <w:r>
        <w:rPr>
          <w:rFonts w:eastAsia="標楷體;CID Font+ F" w:cs="Times New Roman" w:ascii="標楷體;CID Font+ F" w:hAnsi="標楷體;CID Font+ F"/>
          <w:b w:val="false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、手套、口罩等。比賽為個人賽機制，參賽選手須貼有競賽組別號碼背貼，方能進出競賽及展示場地。</w:t>
      </w:r>
    </w:p>
    <w:p>
      <w:pPr>
        <w:pStyle w:val="Heading1"/>
        <w:numPr>
          <w:ilvl w:val="1"/>
          <w:numId w:val="7"/>
        </w:numPr>
        <w:jc w:val="both"/>
        <w:rPr>
          <w:rFonts w:ascii="標楷體;CID Font+ F" w:hAnsi="標楷體;CID Font+ F" w:eastAsia="標楷體;CID Font+ F" w:cs="Times New Roman"/>
          <w:b w:val="false"/>
          <w:b w:val="false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選手必須在賽後將比賽環境完成清理、場地復原，工作台的環境清潔及食材使用衛生皆列為評分項分之ㄧ。若有食材丟棄垃圾桶之浪費現象將予以扣分。</w:t>
      </w:r>
    </w:p>
    <w:p>
      <w:pPr>
        <w:pStyle w:val="Heading1"/>
        <w:numPr>
          <w:ilvl w:val="1"/>
          <w:numId w:val="7"/>
        </w:numPr>
        <w:jc w:val="both"/>
        <w:rPr>
          <w:rFonts w:ascii="標楷體;CID Font+ F" w:hAnsi="標楷體;CID Font+ F" w:eastAsia="標楷體;CID Font+ F" w:cs="Times New Roman"/>
          <w:b w:val="false"/>
          <w:b w:val="false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比賽時禁止使用手機及任何通訊器材，可攜帶計時器，但音量應不影響他人操作。比賽時不得吸菸或嚼食檳榔。不得攜帶違禁品及保育類動植物。</w:t>
      </w:r>
    </w:p>
    <w:p>
      <w:pPr>
        <w:pStyle w:val="Heading1"/>
        <w:numPr>
          <w:ilvl w:val="1"/>
          <w:numId w:val="7"/>
        </w:numPr>
        <w:jc w:val="both"/>
        <w:rPr>
          <w:rFonts w:ascii="標楷體;CID Font+ F" w:hAnsi="標楷體;CID Font+ F" w:eastAsia="標楷體;CID Font+ F" w:cs="Times New Roman"/>
          <w:b w:val="false"/>
          <w:b w:val="false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選手須於比賽時間內完成</w:t>
      </w:r>
      <w:r>
        <w:rPr>
          <w:rFonts w:eastAsia="標楷體;CID Font+ F" w:cs="Times New Roman" w:ascii="標楷體;CID Font+ F" w:hAnsi="標楷體;CID Font+ F"/>
          <w:b w:val="false"/>
          <w:sz w:val="24"/>
          <w:szCs w:val="24"/>
        </w:rPr>
        <w:t>1</w:t>
      </w: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份完整作品供展示、媒體拍攝之用</w:t>
      </w:r>
      <w:r>
        <w:rPr>
          <w:rFonts w:eastAsia="標楷體;CID Font+ F" w:cs="Times New Roman" w:ascii="標楷體;CID Font+ F" w:hAnsi="標楷體;CID Font+ F"/>
          <w:b w:val="false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請自行準備展示佈置用碗及相關道具</w:t>
      </w:r>
      <w:r>
        <w:rPr>
          <w:rFonts w:eastAsia="標楷體;CID Font+ F" w:cs="Times New Roman" w:ascii="標楷體;CID Font+ F" w:hAnsi="標楷體;CID Font+ F"/>
          <w:b w:val="false"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，展示空間為長</w:t>
      </w:r>
      <w:r>
        <w:rPr>
          <w:rFonts w:eastAsia="標楷體;CID Font+ F" w:cs="Times New Roman" w:ascii="標楷體;CID Font+ F" w:hAnsi="標楷體;CID Font+ F"/>
          <w:b w:val="false"/>
          <w:sz w:val="24"/>
          <w:szCs w:val="24"/>
        </w:rPr>
        <w:t xml:space="preserve">60cm </w:t>
      </w: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寬</w:t>
      </w:r>
      <w:r>
        <w:rPr>
          <w:rFonts w:eastAsia="標楷體;CID Font+ F" w:cs="Times New Roman" w:ascii="標楷體;CID Font+ F" w:hAnsi="標楷體;CID Font+ F"/>
          <w:b w:val="false"/>
          <w:sz w:val="24"/>
          <w:szCs w:val="24"/>
        </w:rPr>
        <w:t>45cm</w:t>
      </w: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，小型布置物、設計物不得超過麵品高度（請店家自行協調麵品擺放方式），僅於區域內擺設；</w:t>
      </w:r>
      <w:r>
        <w:rPr>
          <w:rFonts w:eastAsia="標楷體;CID Font+ F" w:cs="Times New Roman" w:ascii="標楷體;CID Font+ F" w:hAnsi="標楷體;CID Font+ F"/>
          <w:b w:val="false"/>
          <w:sz w:val="24"/>
          <w:szCs w:val="24"/>
        </w:rPr>
        <w:t>2</w:t>
      </w: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份麵品供競賽評選評分</w:t>
      </w:r>
      <w:r>
        <w:rPr>
          <w:rFonts w:ascii="標楷體;CID Font+ F" w:hAnsi="標楷體;CID Font+ F" w:cs="Gungsuh;Malgun Gothic Semilight" w:eastAsia="標楷體;CID Font+ F"/>
          <w:b w:val="false"/>
          <w:sz w:val="24"/>
          <w:szCs w:val="24"/>
        </w:rPr>
        <w:t>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;CID Font+ F" w:hAnsi="標楷體;CID Font+ F" w:cs="Times New Roman" w:eastAsia="標楷體;CID Font+ F"/>
          <w:bCs/>
          <w:sz w:val="24"/>
          <w:szCs w:val="24"/>
        </w:rPr>
        <w:t>競賽以二階段方式進行，第一階段盲測；第二階段揭露品牌資訊</w:t>
      </w:r>
      <w:r>
        <w:rPr>
          <w:rFonts w:eastAsia="標楷體;CID Font+ F" w:cs="Times New Roman" w:ascii="標楷體;CID Font+ F" w:hAnsi="標楷體;CID Font+ F"/>
          <w:bCs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bCs/>
          <w:sz w:val="24"/>
          <w:szCs w:val="24"/>
        </w:rPr>
        <w:t>店名</w:t>
      </w:r>
      <w:r>
        <w:rPr>
          <w:rFonts w:eastAsia="標楷體;CID Font+ F" w:cs="Times New Roman" w:ascii="標楷體;CID Font+ F" w:hAnsi="標楷體;CID Font+ F"/>
          <w:bCs/>
          <w:sz w:val="24"/>
          <w:szCs w:val="24"/>
        </w:rPr>
        <w:t>)</w:t>
      </w:r>
      <w:r>
        <w:rPr>
          <w:rFonts w:ascii="標楷體;CID Font+ F" w:hAnsi="標楷體;CID Font+ F" w:cs="Times New Roman" w:eastAsia="標楷體;CID Font+ F"/>
          <w:bCs/>
          <w:sz w:val="24"/>
          <w:szCs w:val="24"/>
        </w:rPr>
        <w:t>、販賣價格進行評測。</w:t>
      </w:r>
    </w:p>
    <w:p>
      <w:pPr>
        <w:pStyle w:val="Heading1"/>
        <w:numPr>
          <w:ilvl w:val="1"/>
          <w:numId w:val="7"/>
        </w:numPr>
        <w:jc w:val="both"/>
        <w:rPr>
          <w:rFonts w:ascii="標楷體;CID Font+ F" w:hAnsi="標楷體;CID Font+ F" w:eastAsia="標楷體;CID Font+ F" w:cs="Times New Roman"/>
          <w:b w:val="false"/>
          <w:b w:val="false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競賽</w:t>
      </w: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提供設備清單如下：</w:t>
      </w:r>
      <w:r>
        <w:rPr>
          <w:rFonts w:eastAsia="標楷體;CID Font+ F" w:cs="Times New Roman" w:ascii="標楷體;CID Font+ F" w:hAnsi="標楷體;CID Font+ F"/>
          <w:b w:val="false"/>
          <w:sz w:val="24"/>
          <w:szCs w:val="24"/>
        </w:rPr>
        <w:t>(</w:t>
      </w:r>
      <w:r>
        <w:rPr>
          <w:rFonts w:ascii="標楷體;CID Font+ F" w:hAnsi="標楷體;CID Font+ F" w:cs="Times New Roman" w:eastAsia="標楷體;CID Font+ F"/>
          <w:b w:val="false"/>
          <w:sz w:val="24"/>
          <w:szCs w:val="24"/>
        </w:rPr>
        <w:t>依賽前說明會公告為準</w:t>
      </w:r>
      <w:r>
        <w:rPr>
          <w:rFonts w:eastAsia="標楷體;CID Font+ F" w:cs="Times New Roman" w:ascii="標楷體;CID Font+ F" w:hAnsi="標楷體;CID Font+ F"/>
          <w:b w:val="false"/>
          <w:sz w:val="24"/>
          <w:szCs w:val="24"/>
        </w:rPr>
        <w:t>)</w:t>
      </w:r>
    </w:p>
    <w:tbl>
      <w:tblPr>
        <w:tblW w:w="9355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992"/>
        <w:gridCol w:w="2835"/>
      </w:tblGrid>
      <w:tr>
        <w:trPr>
          <w:trHeight w:val="500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pBdr/>
              <w:tabs>
                <w:tab w:val="clear" w:pos="720"/>
                <w:tab w:val="left" w:pos="559" w:leader="none"/>
              </w:tabs>
              <w:spacing w:lineRule="auto" w:line="340" w:before="137" w:after="0"/>
              <w:ind w:right="43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品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ab/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pBdr/>
              <w:spacing w:lineRule="auto" w:line="340" w:before="137" w:after="0"/>
              <w:ind w:left="49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數 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pBdr/>
              <w:spacing w:lineRule="auto" w:line="340" w:before="137" w:after="0"/>
              <w:ind w:left="58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備註</w:t>
            </w:r>
          </w:p>
        </w:tc>
      </w:tr>
      <w:tr>
        <w:trPr>
          <w:trHeight w:val="498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40" w:before="135" w:after="0"/>
              <w:ind w:left="28" w:hanging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工作台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長桌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40" w:before="135" w:after="0"/>
              <w:ind w:left="49" w:right="18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340" w:before="135" w:after="0"/>
              <w:ind w:left="58" w:right="24" w:hanging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80cm × 60cm</w:t>
            </w:r>
          </w:p>
        </w:tc>
      </w:tr>
      <w:tr>
        <w:trPr>
          <w:trHeight w:val="500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40" w:before="137" w:after="0"/>
              <w:ind w:left="28" w:hanging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工作台（雙層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40" w:before="137" w:after="0"/>
              <w:ind w:left="49" w:right="18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340" w:before="137" w:after="0"/>
              <w:ind w:left="58" w:right="24" w:hanging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20cm × 60cm</w:t>
            </w:r>
          </w:p>
        </w:tc>
      </w:tr>
      <w:tr>
        <w:trPr>
          <w:trHeight w:val="501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45" w:before="135" w:after="0"/>
              <w:ind w:left="28" w:hanging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火爐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45" w:before="135" w:after="0"/>
              <w:ind w:left="49" w:right="18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345" w:before="135" w:after="0"/>
              <w:ind w:left="58" w:right="21" w:hanging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快速爐</w:t>
            </w:r>
          </w:p>
        </w:tc>
      </w:tr>
      <w:tr>
        <w:trPr>
          <w:trHeight w:val="498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40" w:before="135" w:after="0"/>
              <w:ind w:left="28" w:hanging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瓦斯供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40" w:before="135" w:after="0"/>
              <w:ind w:left="49" w:right="18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340" w:before="135" w:after="0"/>
              <w:ind w:left="58" w:right="24" w:hanging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桶裝瓦斯</w:t>
            </w:r>
          </w:p>
        </w:tc>
      </w:tr>
      <w:tr>
        <w:trPr>
          <w:trHeight w:val="501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45" w:before="135" w:after="0"/>
              <w:ind w:left="28" w:hanging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電力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不得延申插座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,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需先提交電器使用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45" w:before="135" w:after="0"/>
              <w:ind w:left="49" w:right="18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345" w:before="135" w:after="0"/>
              <w:ind w:left="58" w:right="25" w:hanging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10V/15A</w:t>
            </w:r>
          </w:p>
        </w:tc>
      </w:tr>
      <w:tr>
        <w:trPr>
          <w:trHeight w:val="498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40" w:before="137" w:after="0"/>
              <w:ind w:left="28" w:hanging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水源供應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公共洗滌區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340" w:before="137" w:after="0"/>
              <w:ind w:left="58" w:right="24" w:hanging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共用一式</w:t>
            </w:r>
          </w:p>
        </w:tc>
      </w:tr>
      <w:tr>
        <w:trPr>
          <w:trHeight w:val="501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45" w:before="135" w:after="0"/>
              <w:ind w:left="28" w:hanging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垃圾桶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一般垃圾、回收圾垃、廚餘、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345" w:before="135" w:after="0"/>
              <w:ind w:left="58" w:right="24" w:hanging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共用一式</w:t>
            </w:r>
          </w:p>
        </w:tc>
      </w:tr>
      <w:tr>
        <w:trPr>
          <w:trHeight w:val="498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236" w:leader="none"/>
              </w:tabs>
              <w:spacing w:before="135" w:after="0"/>
              <w:ind w:left="236" w:hanging="208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展示區盛裝器皿考慮個人呈現方式，由參賽者自備，款式不拘。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236" w:leader="none"/>
              </w:tabs>
              <w:spacing w:before="138" w:after="0"/>
              <w:ind w:left="236" w:hanging="208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評鑑用麵品盛裝器皿需為素色且無任何圖樣。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236" w:leader="none"/>
              </w:tabs>
              <w:spacing w:before="135" w:after="0"/>
              <w:ind w:left="236" w:hanging="208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未列器材一律由各參賽者自備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(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如刀具、砧板、鍋具、湯勺、煮麵簍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..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等等</w:t>
            </w: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)</w:t>
            </w: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236" w:leader="none"/>
              </w:tabs>
              <w:spacing w:before="135" w:after="0"/>
              <w:ind w:left="236" w:hanging="208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其他設備依現場提供項目為準，如有特殊烹調器具，請自備，並須事先告知大會器具規格，且不可影響他人參賽工作範圍，並獲同意始可使用。</w:t>
            </w:r>
          </w:p>
          <w:p>
            <w:pPr>
              <w:pStyle w:val="Normal"/>
              <w:pBdr/>
              <w:tabs>
                <w:tab w:val="clear" w:pos="720"/>
                <w:tab w:val="left" w:pos="236" w:leader="none"/>
              </w:tabs>
              <w:spacing w:before="135" w:after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ind w:left="159" w:hanging="0"/>
        <w:jc w:val="both"/>
        <w:rPr>
          <w:rFonts w:ascii="標楷體;CID Font+ F" w:hAnsi="標楷體;CID Font+ F" w:eastAsia="標楷體;CID Font+ F" w:cs="Gungsuh;Malgun Gothic Semilight"/>
          <w:b/>
          <w:b/>
          <w:sz w:val="24"/>
          <w:szCs w:val="24"/>
        </w:rPr>
      </w:pPr>
      <w:r>
        <w:rPr>
          <w:rFonts w:eastAsia="標楷體;CID Font+ F" w:cs="Gungsuh;Malgun Gothic Semilight" w:ascii="標楷體;CID Font+ F" w:hAnsi="標楷體;CID Font+ F"/>
          <w:b/>
          <w:sz w:val="24"/>
          <w:szCs w:val="24"/>
        </w:rPr>
      </w:r>
      <w:bookmarkStart w:id="1" w:name="_heading=h.gjdgxs"/>
      <w:bookmarkStart w:id="2" w:name="_heading=h.gjdgxs"/>
      <w:bookmarkEnd w:id="2"/>
    </w:p>
    <w:p>
      <w:pPr>
        <w:pStyle w:val="Normal"/>
        <w:pBdr/>
        <w:spacing w:lineRule="auto" w:line="360"/>
        <w:ind w:left="159" w:hanging="0"/>
        <w:jc w:val="both"/>
        <w:rPr>
          <w:rFonts w:ascii="標楷體;CID Font+ F" w:hAnsi="標楷體;CID Font+ F" w:eastAsia="標楷體;CID Font+ F" w:cs="Gungsuh;Malgun Gothic Semilight"/>
          <w:b/>
          <w:b/>
          <w:sz w:val="24"/>
          <w:szCs w:val="24"/>
        </w:rPr>
      </w:pPr>
      <w:r>
        <w:rPr>
          <w:rFonts w:eastAsia="標楷體;CID Font+ F" w:cs="Gungsuh;Malgun Gothic Semilight" w:ascii="標楷體;CID Font+ F" w:hAnsi="標楷體;CID Font+ F"/>
          <w:b/>
          <w:sz w:val="24"/>
          <w:szCs w:val="24"/>
        </w:rPr>
      </w:r>
    </w:p>
    <w:p>
      <w:pPr>
        <w:pStyle w:val="Normal"/>
        <w:pBdr/>
        <w:spacing w:lineRule="auto" w:line="360"/>
        <w:ind w:left="159" w:hanging="0"/>
        <w:jc w:val="both"/>
        <w:rPr>
          <w:rFonts w:ascii="標楷體;CID Font+ F" w:hAnsi="標楷體;CID Font+ F" w:eastAsia="標楷體;CID Font+ F" w:cs="Gungsuh;Malgun Gothic Semilight"/>
          <w:b/>
          <w:b/>
          <w:sz w:val="24"/>
          <w:szCs w:val="24"/>
        </w:rPr>
      </w:pPr>
      <w:r>
        <w:rPr>
          <w:rFonts w:eastAsia="標楷體;CID Font+ F" w:cs="Gungsuh;Malgun Gothic Semilight" w:ascii="標楷體;CID Font+ F" w:hAnsi="標楷體;CID Font+ F"/>
          <w:b/>
          <w:sz w:val="24"/>
          <w:szCs w:val="24"/>
        </w:rPr>
      </w:r>
    </w:p>
    <w:p>
      <w:pPr>
        <w:pStyle w:val="Normal"/>
        <w:pBdr/>
        <w:spacing w:lineRule="auto" w:line="360"/>
        <w:ind w:left="159" w:hanging="0"/>
        <w:jc w:val="both"/>
        <w:rPr>
          <w:rFonts w:ascii="標楷體;CID Font+ F" w:hAnsi="標楷體;CID Font+ F" w:eastAsia="標楷體;CID Font+ F" w:cs="Gungsuh;Malgun Gothic Semilight"/>
          <w:b/>
          <w:b/>
          <w:sz w:val="24"/>
          <w:szCs w:val="24"/>
        </w:rPr>
      </w:pPr>
      <w:r>
        <w:rPr>
          <w:rFonts w:eastAsia="標楷體;CID Font+ F" w:cs="Gungsuh;Malgun Gothic Semilight" w:ascii="標楷體;CID Font+ F" w:hAnsi="標楷體;CID Font+ F"/>
          <w:b/>
          <w:sz w:val="24"/>
          <w:szCs w:val="24"/>
        </w:rPr>
      </w:r>
    </w:p>
    <w:p>
      <w:pPr>
        <w:pStyle w:val="Normal"/>
        <w:pBdr/>
        <w:spacing w:lineRule="auto" w:line="360"/>
        <w:ind w:left="159" w:hanging="0"/>
        <w:jc w:val="both"/>
        <w:rPr>
          <w:rFonts w:ascii="標楷體;CID Font+ F" w:hAnsi="標楷體;CID Font+ F" w:eastAsia="標楷體;CID Font+ F" w:cs="Times New Roman"/>
          <w:b/>
          <w:b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b/>
          <w:sz w:val="24"/>
          <w:szCs w:val="24"/>
        </w:rPr>
        <w:t>柒、評分項目</w:t>
      </w:r>
    </w:p>
    <w:tbl>
      <w:tblPr>
        <w:tblW w:w="9803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5262"/>
        <w:gridCol w:w="2508"/>
      </w:tblGrid>
      <w:tr>
        <w:trPr>
          <w:trHeight w:val="501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pBdr/>
              <w:spacing w:lineRule="auto" w:line="468" w:before="13" w:after="0"/>
              <w:ind w:left="26" w:right="19" w:hanging="0"/>
              <w:jc w:val="center"/>
              <w:rPr>
                <w:rFonts w:ascii="標楷體;CID Font+ F" w:hAnsi="標楷體;CID Font+ F" w:eastAsia="標楷體;CID Font+ F" w:cs="Times New Roman"/>
                <w:b/>
                <w:b/>
                <w:sz w:val="24"/>
                <w:szCs w:val="24"/>
              </w:rPr>
            </w:pPr>
            <w:r>
              <w:rPr>
                <w:rFonts w:ascii="標楷體;CID Font+ F" w:hAnsi="標楷體;CID Font+ F" w:cs="Gungsuh;Malgun Gothic Semilight" w:eastAsia="標楷體;CID Font+ F"/>
                <w:b/>
                <w:sz w:val="24"/>
                <w:szCs w:val="24"/>
              </w:rPr>
              <w:t>評分項目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pBdr/>
              <w:tabs>
                <w:tab w:val="clear" w:pos="720"/>
                <w:tab w:val="left" w:pos="3258" w:leader="none"/>
              </w:tabs>
              <w:spacing w:lineRule="auto" w:line="468" w:before="13" w:after="0"/>
              <w:ind w:left="1718" w:hanging="0"/>
              <w:jc w:val="both"/>
              <w:rPr>
                <w:rFonts w:ascii="標楷體;CID Font+ F" w:hAnsi="標楷體;CID Font+ F" w:eastAsia="標楷體;CID Font+ F" w:cs="Times New Roman"/>
                <w:b/>
                <w:b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b/>
                <w:sz w:val="24"/>
                <w:szCs w:val="24"/>
              </w:rPr>
              <w:t>說</w:t>
            </w:r>
            <w:r>
              <w:rPr>
                <w:rFonts w:eastAsia="標楷體;CID Font+ F" w:cs="Times New Roman" w:ascii="標楷體;CID Font+ F" w:hAnsi="標楷體;CID Font+ F"/>
                <w:b/>
                <w:sz w:val="24"/>
                <w:szCs w:val="24"/>
              </w:rPr>
              <w:tab/>
            </w:r>
            <w:r>
              <w:rPr>
                <w:rFonts w:ascii="標楷體;CID Font+ F" w:hAnsi="標楷體;CID Font+ F" w:cs="Times New Roman" w:eastAsia="標楷體;CID Font+ F"/>
                <w:b/>
                <w:sz w:val="24"/>
                <w:szCs w:val="24"/>
              </w:rPr>
              <w:t>明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pBdr/>
              <w:spacing w:lineRule="auto" w:line="468" w:before="13" w:after="0"/>
              <w:ind w:left="6" w:right="4" w:hanging="0"/>
              <w:jc w:val="center"/>
              <w:rPr>
                <w:rFonts w:ascii="標楷體;CID Font+ F" w:hAnsi="標楷體;CID Font+ F" w:eastAsia="標楷體;CID Font+ F" w:cs="Times New Roman"/>
                <w:b/>
                <w:b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b/>
                <w:sz w:val="24"/>
                <w:szCs w:val="24"/>
              </w:rPr>
              <w:t>權重</w:t>
            </w:r>
          </w:p>
        </w:tc>
      </w:tr>
      <w:tr>
        <w:trPr>
          <w:trHeight w:val="1079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303" w:after="0"/>
              <w:ind w:left="21" w:right="19" w:hanging="0"/>
              <w:jc w:val="center"/>
              <w:rPr>
                <w:rFonts w:ascii="標楷體;CID Font+ F" w:hAnsi="標楷體;CID Font+ F" w:eastAsia="標楷體;CID Font+ F" w:cs="Times New Roman"/>
                <w:b/>
                <w:b/>
                <w:sz w:val="24"/>
                <w:szCs w:val="24"/>
              </w:rPr>
            </w:pPr>
            <w:r>
              <w:rPr>
                <w:rFonts w:ascii="標楷體;CID Font+ F" w:hAnsi="標楷體;CID Font+ F" w:cs="Gungsuh;Malgun Gothic Semilight" w:eastAsia="標楷體;CID Font+ F"/>
                <w:b/>
                <w:sz w:val="24"/>
                <w:szCs w:val="24"/>
              </w:rPr>
              <w:t>美味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61" w:after="0"/>
              <w:jc w:val="both"/>
              <w:rPr>
                <w:rFonts w:ascii="標楷體;CID Font+ F" w:hAnsi="標楷體;CID Font+ F" w:eastAsia="標楷體;CID Font+ F" w:cs="Times New Roman"/>
                <w:b/>
                <w:b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before="1" w:after="0"/>
              <w:ind w:left="26" w:hanging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因適當烹飪形成良好味道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61" w:after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</w:r>
          </w:p>
          <w:p>
            <w:pPr>
              <w:pStyle w:val="Normal"/>
              <w:pBdr/>
              <w:spacing w:before="1" w:after="0"/>
              <w:ind w:left="6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70%</w:t>
            </w:r>
          </w:p>
        </w:tc>
      </w:tr>
      <w:tr>
        <w:trPr>
          <w:trHeight w:val="1079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303" w:after="0"/>
              <w:ind w:left="21" w:right="19" w:hanging="0"/>
              <w:jc w:val="center"/>
              <w:rPr>
                <w:rFonts w:ascii="標楷體;CID Font+ F" w:hAnsi="標楷體;CID Font+ F" w:eastAsia="標楷體;CID Font+ F" w:cs="Times New Roman"/>
                <w:b/>
                <w:b/>
                <w:sz w:val="24"/>
                <w:szCs w:val="24"/>
              </w:rPr>
            </w:pPr>
            <w:r>
              <w:rPr>
                <w:rFonts w:ascii="標楷體;CID Font+ F" w:hAnsi="標楷體;CID Font+ F" w:cs="Gungsuh;Malgun Gothic Semilight" w:eastAsia="標楷體;CID Font+ F"/>
                <w:b/>
                <w:sz w:val="24"/>
                <w:szCs w:val="24"/>
              </w:rPr>
              <w:t>外觀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pBdr/>
              <w:spacing w:before="176" w:after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食材顏色搭配</w:t>
            </w:r>
          </w:p>
          <w:p>
            <w:pPr>
              <w:pStyle w:val="Style14"/>
              <w:numPr>
                <w:ilvl w:val="0"/>
                <w:numId w:val="4"/>
              </w:numPr>
              <w:pBdr/>
              <w:spacing w:before="135" w:after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外觀是否具食慾感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62" w:after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</w:r>
          </w:p>
          <w:p>
            <w:pPr>
              <w:pStyle w:val="Normal"/>
              <w:pBdr/>
              <w:ind w:left="6" w:right="1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5%</w:t>
            </w:r>
          </w:p>
        </w:tc>
      </w:tr>
      <w:tr>
        <w:trPr>
          <w:trHeight w:val="1079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303" w:after="0"/>
              <w:ind w:left="21" w:right="19" w:hanging="0"/>
              <w:jc w:val="center"/>
              <w:rPr>
                <w:rFonts w:ascii="標楷體;CID Font+ F" w:hAnsi="標楷體;CID Font+ F" w:eastAsia="標楷體;CID Font+ F" w:cs="Times New Roman"/>
                <w:b/>
                <w:b/>
                <w:sz w:val="24"/>
                <w:szCs w:val="24"/>
              </w:rPr>
            </w:pPr>
            <w:r>
              <w:rPr>
                <w:rFonts w:ascii="標楷體;CID Font+ F" w:hAnsi="標楷體;CID Font+ F" w:cs="Gungsuh;Malgun Gothic Semilight" w:eastAsia="標楷體;CID Font+ F"/>
                <w:b/>
                <w:sz w:val="24"/>
                <w:szCs w:val="24"/>
              </w:rPr>
              <w:t>創意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pBdr/>
              <w:spacing w:before="176" w:after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新鮮感</w:t>
            </w:r>
          </w:p>
          <w:p>
            <w:pPr>
              <w:pStyle w:val="Style14"/>
              <w:numPr>
                <w:ilvl w:val="0"/>
                <w:numId w:val="3"/>
              </w:numPr>
              <w:pBdr/>
              <w:spacing w:before="135" w:after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接受度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62" w:after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</w:r>
          </w:p>
          <w:p>
            <w:pPr>
              <w:pStyle w:val="Normal"/>
              <w:pBdr/>
              <w:ind w:left="6" w:right="1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5%</w:t>
            </w:r>
          </w:p>
        </w:tc>
      </w:tr>
      <w:tr>
        <w:trPr>
          <w:trHeight w:val="1499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48" w:after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</w:r>
          </w:p>
          <w:p>
            <w:pPr>
              <w:pStyle w:val="Normal"/>
              <w:pBdr/>
              <w:ind w:left="7" w:right="26" w:hanging="0"/>
              <w:jc w:val="center"/>
              <w:rPr>
                <w:rFonts w:ascii="標楷體;CID Font+ F" w:hAnsi="標楷體;CID Font+ F" w:eastAsia="標楷體;CID Font+ F" w:cs="Times New Roman"/>
                <w:b/>
                <w:b/>
                <w:sz w:val="24"/>
                <w:szCs w:val="24"/>
              </w:rPr>
            </w:pPr>
            <w:r>
              <w:rPr>
                <w:rFonts w:ascii="標楷體;CID Font+ F" w:hAnsi="標楷體;CID Font+ F" w:cs="Gungsuh;Malgun Gothic Semilight" w:eastAsia="標楷體;CID Font+ F"/>
                <w:b/>
                <w:sz w:val="24"/>
                <w:szCs w:val="24"/>
              </w:rPr>
              <w:t>價格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pBdr/>
              <w:spacing w:lineRule="auto" w:line="326" w:before="135" w:after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 xml:space="preserve">食材選用及各種材料之合理比例程度 </w:t>
            </w:r>
          </w:p>
          <w:p>
            <w:pPr>
              <w:pStyle w:val="Style14"/>
              <w:numPr>
                <w:ilvl w:val="0"/>
                <w:numId w:val="2"/>
              </w:numPr>
              <w:pBdr/>
              <w:spacing w:lineRule="auto" w:line="326" w:before="135" w:after="0"/>
              <w:ind w:left="506" w:right="329" w:hanging="48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用量、用料比例是否合理得宜</w:t>
            </w:r>
          </w:p>
          <w:p>
            <w:pPr>
              <w:pStyle w:val="Style14"/>
              <w:numPr>
                <w:ilvl w:val="0"/>
                <w:numId w:val="2"/>
              </w:numPr>
              <w:pBdr/>
              <w:spacing w:lineRule="auto" w:line="340" w:before="4" w:after="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價格上是否合理得宜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270" w:after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</w:r>
          </w:p>
          <w:p>
            <w:pPr>
              <w:pStyle w:val="Normal"/>
              <w:pBdr/>
              <w:spacing w:before="1" w:after="0"/>
              <w:ind w:left="6" w:right="1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5%</w:t>
            </w:r>
          </w:p>
        </w:tc>
      </w:tr>
      <w:tr>
        <w:trPr>
          <w:trHeight w:val="1499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150" w:after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</w:r>
          </w:p>
          <w:p>
            <w:pPr>
              <w:pStyle w:val="Normal"/>
              <w:pBdr/>
              <w:ind w:left="7" w:right="26" w:hanging="0"/>
              <w:jc w:val="center"/>
              <w:rPr>
                <w:rFonts w:ascii="標楷體;CID Font+ F" w:hAnsi="標楷體;CID Font+ F" w:eastAsia="標楷體;CID Font+ F" w:cs="Times New Roman"/>
                <w:b/>
                <w:b/>
                <w:sz w:val="24"/>
                <w:szCs w:val="24"/>
              </w:rPr>
            </w:pPr>
            <w:r>
              <w:rPr>
                <w:rFonts w:ascii="標楷體;CID Font+ F" w:hAnsi="標楷體;CID Font+ F" w:cs="Gungsuh;Malgun Gothic Semilight" w:eastAsia="標楷體;CID Font+ F"/>
                <w:b/>
                <w:sz w:val="24"/>
                <w:szCs w:val="24"/>
              </w:rPr>
              <w:t>衛生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pBdr/>
              <w:spacing w:lineRule="auto" w:line="328" w:before="135" w:after="0"/>
              <w:ind w:left="480" w:right="19" w:hanging="480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烹調時是否有注意環境及使用烹飪器具清潔衛生</w:t>
            </w:r>
          </w:p>
          <w:p>
            <w:pPr>
              <w:pStyle w:val="Style14"/>
              <w:numPr>
                <w:ilvl w:val="0"/>
                <w:numId w:val="9"/>
              </w:numPr>
              <w:pBdr/>
              <w:spacing w:lineRule="auto" w:line="338"/>
              <w:jc w:val="both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ascii="標楷體;CID Font+ F" w:hAnsi="標楷體;CID Font+ F" w:cs="Times New Roman" w:eastAsia="標楷體;CID Font+ F"/>
                <w:sz w:val="24"/>
                <w:szCs w:val="24"/>
              </w:rPr>
              <w:t>適材適用是否符合食品安全規範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273" w:after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</w:r>
          </w:p>
          <w:p>
            <w:pPr>
              <w:pStyle w:val="Normal"/>
              <w:pBdr/>
              <w:ind w:left="6" w:right="1" w:hanging="0"/>
              <w:jc w:val="center"/>
              <w:rPr>
                <w:rFonts w:ascii="標楷體;CID Font+ F" w:hAnsi="標楷體;CID Font+ F" w:eastAsia="標楷體;CID Font+ F" w:cs="Times New Roman"/>
                <w:sz w:val="24"/>
                <w:szCs w:val="24"/>
              </w:rPr>
            </w:pPr>
            <w:r>
              <w:rPr>
                <w:rFonts w:eastAsia="標楷體;CID Font+ F" w:cs="Times New Roman" w:ascii="標楷體;CID Font+ F" w:hAnsi="標楷體;CID Font+ F"/>
                <w:sz w:val="24"/>
                <w:szCs w:val="24"/>
              </w:rPr>
              <w:t>15%</w:t>
            </w:r>
          </w:p>
        </w:tc>
      </w:tr>
    </w:tbl>
    <w:p>
      <w:pPr>
        <w:pStyle w:val="Normal"/>
        <w:pBdr/>
        <w:spacing w:lineRule="auto" w:line="326" w:before="138" w:after="0"/>
        <w:ind w:left="567" w:right="178" w:hanging="0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eastAsia="標楷體;CID Font+ F" w:cs="Times New Roman" w:ascii="標楷體;CID Font+ F" w:hAnsi="標楷體;CID Font+ F"/>
          <w:sz w:val="24"/>
          <w:szCs w:val="24"/>
        </w:rPr>
        <w:t>※</w:t>
      </w:r>
      <w:r>
        <w:rPr>
          <w:rFonts w:ascii="標楷體;CID Font+ F" w:hAnsi="標楷體;CID Font+ F" w:cs="Times New Roman" w:eastAsia="標楷體;CID Font+ F"/>
          <w:sz w:val="24"/>
          <w:szCs w:val="24"/>
        </w:rPr>
        <w:t>評選評分採用全數評審的成績，總計後計算平均分數，得出比賽作品成績。參賽者須尊重評審團之評定結果，不得異議。</w:t>
      </w:r>
    </w:p>
    <w:p>
      <w:pPr>
        <w:pStyle w:val="Normal"/>
        <w:spacing w:before="212" w:after="0"/>
        <w:ind w:left="160" w:hanging="0"/>
        <w:jc w:val="both"/>
        <w:rPr>
          <w:rFonts w:ascii="標楷體;CID Font+ F" w:hAnsi="標楷體;CID Font+ F" w:eastAsia="標楷體;CID Font+ F" w:cs="Times New Roman"/>
          <w:b/>
          <w:b/>
          <w:sz w:val="24"/>
          <w:szCs w:val="24"/>
          <w:shd w:fill="DADADA" w:val="clear"/>
        </w:rPr>
      </w:pPr>
      <w:r>
        <w:rPr>
          <w:rFonts w:eastAsia="標楷體;CID Font+ F" w:cs="標楷體;CID Font+ F" w:ascii="標楷體;CID Font+ F" w:hAnsi="標楷體;CID Font+ F"/>
          <w:b/>
          <w:sz w:val="24"/>
          <w:szCs w:val="24"/>
        </w:rPr>
        <w:t xml:space="preserve"> </w:t>
      </w:r>
      <w:r>
        <w:rPr>
          <w:rFonts w:ascii="標楷體;CID Font+ F" w:hAnsi="標楷體;CID Font+ F" w:cs="Gungsuh;Malgun Gothic Semilight" w:eastAsia="標楷體;CID Font+ F"/>
          <w:b/>
          <w:sz w:val="24"/>
          <w:szCs w:val="24"/>
        </w:rPr>
        <w:t>捌</w:t>
      </w:r>
      <w:r>
        <w:rPr>
          <w:rFonts w:ascii="標楷體;CID Font+ F" w:hAnsi="標楷體;CID Font+ F" w:cs="Gungsuh;Malgun Gothic Semilight" w:eastAsia="標楷體;CID Font+ F"/>
          <w:b/>
          <w:sz w:val="24"/>
          <w:szCs w:val="24"/>
        </w:rPr>
        <w:t>、</w:t>
      </w:r>
      <w:r>
        <w:rPr>
          <w:rFonts w:ascii="標楷體;CID Font+ F" w:hAnsi="標楷體;CID Font+ F" w:cs="Gungsuh;Malgun Gothic Semilight" w:eastAsia="標楷體;CID Font+ F"/>
          <w:b/>
          <w:sz w:val="24"/>
          <w:szCs w:val="24"/>
          <w:shd w:fill="DADADA" w:val="clear"/>
        </w:rPr>
        <w:t>獎</w:t>
      </w:r>
      <w:r>
        <w:rPr>
          <w:rFonts w:ascii="標楷體;CID Font+ F" w:hAnsi="標楷體;CID Font+ F" w:cs="Gungsuh;Malgun Gothic Semilight" w:eastAsia="標楷體;CID Font+ F"/>
          <w:b/>
          <w:sz w:val="24"/>
          <w:szCs w:val="24"/>
          <w:shd w:fill="DADADA" w:val="clear"/>
        </w:rPr>
        <w:t>項</w:t>
      </w:r>
      <w:r>
        <w:rPr>
          <w:rFonts w:ascii="標楷體;CID Font+ F" w:hAnsi="標楷體;CID Font+ F" w:cs="Gungsuh;Malgun Gothic Semilight" w:eastAsia="標楷體;CID Font+ F"/>
          <w:b/>
          <w:sz w:val="24"/>
          <w:szCs w:val="24"/>
          <w:shd w:fill="DADADA" w:val="clear"/>
        </w:rPr>
        <w:t>：</w:t>
      </w:r>
      <w:r>
        <w:rPr>
          <w:rFonts w:ascii="標楷體;CID Font+ F" w:hAnsi="標楷體;CID Font+ F" w:cs="Gungsuh;Malgun Gothic Semilight" w:eastAsia="標楷體;CID Font+ F"/>
          <w:b/>
          <w:sz w:val="24"/>
          <w:szCs w:val="24"/>
          <w:shd w:fill="DADADA" w:val="clear"/>
        </w:rPr>
        <w:t>經專業委員評審</w:t>
      </w:r>
      <w:r>
        <w:rPr>
          <w:rFonts w:ascii="標楷體;CID Font+ F" w:hAnsi="標楷體;CID Font+ F" w:cs="Gungsuh;Malgun Gothic Semilight" w:eastAsia="標楷體;CID Font+ F"/>
          <w:b/>
          <w:sz w:val="24"/>
          <w:szCs w:val="24"/>
          <w:shd w:fill="DADADA" w:val="clear"/>
        </w:rPr>
        <w:t xml:space="preserve">選出「最牛嚴選 </w:t>
      </w:r>
      <w:r>
        <w:rPr>
          <w:rFonts w:eastAsia="標楷體;CID Font+ F" w:cs="Gungsuh;Malgun Gothic Semilight" w:ascii="標楷體;CID Font+ F" w:hAnsi="標楷體;CID Font+ F"/>
          <w:b/>
          <w:sz w:val="24"/>
          <w:szCs w:val="24"/>
          <w:shd w:fill="DADADA" w:val="clear"/>
        </w:rPr>
        <w:t>Top10</w:t>
      </w:r>
      <w:r>
        <w:rPr>
          <w:rFonts w:ascii="標楷體;CID Font+ F" w:hAnsi="標楷體;CID Font+ F" w:cs="Gungsuh;Malgun Gothic Semilight" w:eastAsia="標楷體;CID Font+ F"/>
          <w:b/>
          <w:sz w:val="24"/>
          <w:szCs w:val="24"/>
          <w:shd w:fill="DADADA" w:val="clear"/>
        </w:rPr>
        <w:t>」</w:t>
      </w:r>
      <w:r>
        <w:rPr>
          <w:rFonts w:ascii="標楷體;CID Font+ F" w:hAnsi="標楷體;CID Font+ F" w:cs="Gungsuh;Malgun Gothic Semilight" w:eastAsia="標楷體;CID Font+ F"/>
          <w:b/>
          <w:sz w:val="24"/>
          <w:szCs w:val="24"/>
          <w:shd w:fill="DADADA" w:val="clear"/>
        </w:rPr>
        <w:t>，以</w:t>
      </w:r>
      <w:r>
        <w:rPr>
          <w:rFonts w:ascii="標楷體;CID Font+ F" w:hAnsi="標楷體;CID Font+ F" w:cs="Gungsuh;Malgun Gothic Semilight" w:eastAsia="標楷體;CID Font+ F"/>
          <w:b/>
          <w:sz w:val="24"/>
          <w:szCs w:val="24"/>
          <w:shd w:fill="DADADA" w:val="clear"/>
        </w:rPr>
        <w:t xml:space="preserve">獲得獎盃 </w:t>
      </w:r>
      <w:r>
        <w:rPr>
          <w:rFonts w:eastAsia="標楷體;CID Font+ F" w:cs="Gungsuh;Malgun Gothic Semilight" w:ascii="標楷體;CID Font+ F" w:hAnsi="標楷體;CID Font+ F"/>
          <w:b/>
          <w:sz w:val="24"/>
          <w:szCs w:val="24"/>
          <w:shd w:fill="DADADA" w:val="clear"/>
        </w:rPr>
        <w:t xml:space="preserve">1 </w:t>
      </w:r>
      <w:r>
        <w:rPr>
          <w:rFonts w:ascii="標楷體;CID Font+ F" w:hAnsi="標楷體;CID Font+ F" w:cs="Gungsuh;Malgun Gothic Semilight" w:eastAsia="標楷體;CID Font+ F"/>
          <w:b/>
          <w:sz w:val="24"/>
          <w:szCs w:val="24"/>
          <w:shd w:fill="DADADA" w:val="clear"/>
        </w:rPr>
        <w:t xml:space="preserve">座及獎狀 </w:t>
      </w:r>
      <w:r>
        <w:rPr>
          <w:rFonts w:eastAsia="標楷體;CID Font+ F" w:cs="Gungsuh;Malgun Gothic Semilight" w:ascii="標楷體;CID Font+ F" w:hAnsi="標楷體;CID Font+ F"/>
          <w:b/>
          <w:sz w:val="24"/>
          <w:szCs w:val="24"/>
          <w:shd w:fill="DADADA" w:val="clear"/>
        </w:rPr>
        <w:t xml:space="preserve">1 </w:t>
      </w:r>
      <w:r>
        <w:rPr>
          <w:rFonts w:ascii="標楷體;CID Font+ F" w:hAnsi="標楷體;CID Font+ F" w:cs="Gungsuh;Malgun Gothic Semilight" w:eastAsia="標楷體;CID Font+ F"/>
          <w:b/>
          <w:sz w:val="24"/>
          <w:szCs w:val="24"/>
          <w:shd w:fill="DADADA" w:val="clear"/>
        </w:rPr>
        <w:t>幀</w:t>
      </w:r>
      <w:r>
        <w:rPr>
          <w:rFonts w:ascii="標楷體;CID Font+ F" w:hAnsi="標楷體;CID Font+ F" w:cs="Gungsuh;Malgun Gothic Semilight" w:eastAsia="標楷體;CID Font+ F"/>
          <w:b/>
          <w:sz w:val="24"/>
          <w:szCs w:val="24"/>
          <w:shd w:fill="DADADA" w:val="clear"/>
        </w:rPr>
        <w:t>頒發。</w:t>
      </w:r>
    </w:p>
    <w:p>
      <w:pPr>
        <w:pStyle w:val="Heading1"/>
        <w:ind w:left="160" w:firstLine="16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玖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、權利歸屬與爭議處理</w:t>
      </w:r>
    </w:p>
    <w:p>
      <w:pPr>
        <w:pStyle w:val="Normal"/>
        <w:pBdr/>
        <w:spacing w:lineRule="auto" w:line="328" w:before="67" w:after="0"/>
        <w:ind w:left="1208" w:right="178" w:hanging="567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一、凡參與評選之品牌主，需配合競賽活動擺放相關文宣品，且配合出席本次相關活動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，另得獎店家請配合出席</w:t>
      </w:r>
      <w:r>
        <w:rPr>
          <w:rFonts w:ascii="標楷體;CID Font+ F" w:hAnsi="標楷體;CID Font+ F" w:cs="Gungsuh;Malgun Gothic Semilight" w:eastAsia="標楷體;CID Font+ F"/>
          <w:b/>
          <w:sz w:val="24"/>
          <w:szCs w:val="24"/>
        </w:rPr>
        <w:t>隔年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度臺北國際牛肉麵節起跑記者會。</w:t>
      </w:r>
    </w:p>
    <w:p>
      <w:pPr>
        <w:pStyle w:val="Normal"/>
        <w:pBdr/>
        <w:spacing w:lineRule="auto" w:line="326"/>
        <w:ind w:left="1208" w:right="109" w:hanging="567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二、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於不違背推廣本項競賽活動宗旨下，參賽者同意主辦單位得將參賽作品予以公開發表、重製、改作、散布、發行、公開展示、宣傳、攝影出版等使用權利，作非商業用途之實施，且參賽者不得對於上述實施要求任何形式之報償。</w:t>
      </w:r>
    </w:p>
    <w:p>
      <w:pPr>
        <w:pStyle w:val="Normal"/>
        <w:pBdr/>
        <w:spacing w:lineRule="auto" w:line="326"/>
        <w:ind w:left="1208" w:right="178" w:hanging="567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三、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得獎作品嗣後如涉及著作權糾紛，損害第三人權利者，由參賽者自負全部法律責任，一經法院判決敗訴確定者，主辦單位有權取消競賽得獎資格，並追回得獎獎盃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/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狀</w:t>
      </w:r>
      <w:r>
        <w:rPr>
          <w:rFonts w:eastAsia="標楷體;CID Font+ F" w:cs="Gungsuh;Malgun Gothic Semilight" w:ascii="標楷體;CID Font+ F" w:hAnsi="標楷體;CID Font+ F"/>
          <w:sz w:val="24"/>
          <w:szCs w:val="24"/>
        </w:rPr>
        <w:t>/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金等全部獎項。</w:t>
      </w:r>
    </w:p>
    <w:p>
      <w:pPr>
        <w:pStyle w:val="Normal"/>
        <w:pBdr/>
        <w:spacing w:lineRule="auto" w:line="326" w:before="4" w:after="0"/>
        <w:ind w:left="1208" w:right="178" w:hanging="567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四、如發現其他參賽者有違規或競賽過程有不公正之情事，除於現場向主辦單位或評審立即舉發，其餘不予受理；檢舉經證實者，即按本辦法相關規定辦理。</w:t>
      </w:r>
    </w:p>
    <w:p>
      <w:pPr>
        <w:pStyle w:val="Normal"/>
        <w:pBdr/>
        <w:spacing w:before="4" w:after="0"/>
        <w:ind w:left="642" w:hanging="0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五、獲選之品牌主若未配合上述條款者，將取消競賽資格。</w:t>
      </w:r>
    </w:p>
    <w:p>
      <w:pPr>
        <w:pStyle w:val="Normal"/>
        <w:pBdr/>
        <w:spacing w:lineRule="auto" w:line="328" w:before="136" w:after="0"/>
        <w:ind w:left="1208" w:right="178" w:hanging="567"/>
        <w:jc w:val="both"/>
        <w:rPr>
          <w:rFonts w:ascii="標楷體;CID Font+ F" w:hAnsi="標楷體;CID Font+ F" w:eastAsia="標楷體;CID Font+ F" w:cs="Times New Roman"/>
          <w:sz w:val="24"/>
          <w:szCs w:val="24"/>
        </w:rPr>
      </w:pP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六、對於參與品選之品牌主因未詳讀或不了解規則規章而提出的異議，主辦單位有權不做任何回應。</w:t>
      </w:r>
    </w:p>
    <w:p>
      <w:pPr>
        <w:pStyle w:val="Normal"/>
        <w:pBdr/>
        <w:spacing w:lineRule="auto" w:line="360"/>
        <w:ind w:left="641" w:hanging="0"/>
        <w:jc w:val="both"/>
        <w:rPr>
          <w:rFonts w:ascii="標楷體;CID Font+ F" w:hAnsi="標楷體;CID Font+ F" w:eastAsia="標楷體;CID Font+ F" w:cs="標楷體;CID Font+ F"/>
          <w:sz w:val="24"/>
          <w:szCs w:val="24"/>
        </w:rPr>
      </w:pPr>
      <w:bookmarkStart w:id="3" w:name="_Hlk168788336"/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七、</w:t>
      </w:r>
      <w:bookmarkEnd w:id="3"/>
      <w:r>
        <w:rPr>
          <w:rFonts w:ascii="標楷體;CID Font+ F" w:hAnsi="標楷體;CID Font+ F" w:cs="標楷體;CID Font+ F" w:eastAsia="標楷體;CID Font+ F"/>
          <w:sz w:val="24"/>
          <w:szCs w:val="24"/>
        </w:rPr>
        <w:t>對於臺北市得獎店家，將會協助賽後宣傳。</w:t>
      </w:r>
    </w:p>
    <w:p>
      <w:pPr>
        <w:pStyle w:val="Normal"/>
        <w:pBdr/>
        <w:spacing w:lineRule="auto" w:line="360"/>
        <w:ind w:left="1133" w:hanging="425"/>
        <w:jc w:val="both"/>
        <w:rPr>
          <w:rFonts w:ascii="標楷體;CID Font+ F" w:hAnsi="標楷體;CID Font+ F" w:eastAsia="標楷體;CID Font+ F" w:cs="標楷體;CID Font+ F"/>
          <w:sz w:val="24"/>
          <w:szCs w:val="24"/>
        </w:rPr>
      </w:pPr>
      <w:r>
        <w:rPr>
          <w:rFonts w:ascii="標楷體;CID Font+ F" w:hAnsi="標楷體;CID Font+ F" w:cs="Times New Roman" w:eastAsia="標楷體;CID Font+ F"/>
          <w:bCs/>
          <w:sz w:val="24"/>
        </w:rPr>
        <w:t>八、本活動報名者之個人資料依據「個人資料保護法」及相關規定辦理，所蒐集的個人資料僅限於本比賽行政流程等相關作業使用，除非經當事人同意，不會將個人資料作他使用。參賽者可依據個人資料保護法行使以下權利：</w:t>
      </w:r>
      <w:r>
        <w:rPr>
          <w:rFonts w:eastAsia="標楷體;CID Font+ F" w:cs="Times New Roman" w:ascii="標楷體;CID Font+ F" w:hAnsi="標楷體;CID Font+ F"/>
          <w:bCs/>
          <w:sz w:val="24"/>
        </w:rPr>
        <w:t>(1)</w:t>
      </w:r>
      <w:r>
        <w:rPr>
          <w:rFonts w:ascii="標楷體;CID Font+ F" w:hAnsi="標楷體;CID Font+ F" w:cs="Times New Roman" w:eastAsia="標楷體;CID Font+ F"/>
          <w:bCs/>
          <w:sz w:val="24"/>
        </w:rPr>
        <w:t>查詢或請求閱覽。</w:t>
      </w:r>
      <w:r>
        <w:rPr>
          <w:rFonts w:eastAsia="標楷體;CID Font+ F" w:cs="Times New Roman" w:ascii="標楷體;CID Font+ F" w:hAnsi="標楷體;CID Font+ F"/>
          <w:bCs/>
          <w:sz w:val="24"/>
        </w:rPr>
        <w:t>(2)</w:t>
      </w:r>
      <w:r>
        <w:rPr>
          <w:rFonts w:ascii="標楷體;CID Font+ F" w:hAnsi="標楷體;CID Font+ F" w:cs="Times New Roman" w:eastAsia="標楷體;CID Font+ F"/>
          <w:bCs/>
          <w:sz w:val="24"/>
        </w:rPr>
        <w:t>請求製給複製本。</w:t>
      </w:r>
      <w:r>
        <w:rPr>
          <w:rFonts w:eastAsia="標楷體;CID Font+ F" w:cs="Times New Roman" w:ascii="標楷體;CID Font+ F" w:hAnsi="標楷體;CID Font+ F"/>
          <w:bCs/>
          <w:sz w:val="24"/>
        </w:rPr>
        <w:t>(3)</w:t>
      </w:r>
      <w:r>
        <w:rPr>
          <w:rFonts w:ascii="標楷體;CID Font+ F" w:hAnsi="標楷體;CID Font+ F" w:cs="Times New Roman" w:eastAsia="標楷體;CID Font+ F"/>
          <w:bCs/>
          <w:sz w:val="24"/>
        </w:rPr>
        <w:t>請求補充或更正。</w:t>
      </w:r>
      <w:r>
        <w:rPr>
          <w:rFonts w:eastAsia="標楷體;CID Font+ F" w:cs="Times New Roman" w:ascii="標楷體;CID Font+ F" w:hAnsi="標楷體;CID Font+ F"/>
          <w:bCs/>
          <w:sz w:val="24"/>
        </w:rPr>
        <w:t>(4)</w:t>
      </w:r>
      <w:r>
        <w:rPr>
          <w:rFonts w:ascii="標楷體;CID Font+ F" w:hAnsi="標楷體;CID Font+ F" w:cs="Times New Roman" w:eastAsia="標楷體;CID Font+ F"/>
          <w:bCs/>
          <w:sz w:val="24"/>
        </w:rPr>
        <w:t>請求停止蒐集、處理及利用。</w:t>
      </w:r>
      <w:r>
        <w:rPr>
          <w:rFonts w:eastAsia="標楷體;CID Font+ F" w:cs="Times New Roman" w:ascii="標楷體;CID Font+ F" w:hAnsi="標楷體;CID Font+ F"/>
          <w:bCs/>
          <w:sz w:val="24"/>
        </w:rPr>
        <w:t>(5)</w:t>
      </w:r>
      <w:r>
        <w:rPr>
          <w:rFonts w:ascii="標楷體;CID Font+ F" w:hAnsi="標楷體;CID Font+ F" w:cs="Times New Roman" w:eastAsia="標楷體;CID Font+ F"/>
          <w:bCs/>
          <w:sz w:val="24"/>
        </w:rPr>
        <w:t>請求刪除。若有上述需求，請與本中心聯繫，於填妥當事人權利行使申請書後，本公司將依法進行回覆。另依個人資料保護法第</w:t>
      </w:r>
      <w:r>
        <w:rPr>
          <w:rFonts w:eastAsia="標楷體;CID Font+ F" w:cs="Times New Roman" w:ascii="標楷體;CID Font+ F" w:hAnsi="標楷體;CID Font+ F"/>
          <w:bCs/>
          <w:sz w:val="24"/>
        </w:rPr>
        <w:t>14</w:t>
      </w:r>
      <w:r>
        <w:rPr>
          <w:rFonts w:ascii="標楷體;CID Font+ F" w:hAnsi="標楷體;CID Font+ F" w:cs="Times New Roman" w:eastAsia="標楷體;CID Font+ F"/>
          <w:bCs/>
          <w:sz w:val="24"/>
        </w:rPr>
        <w:t>條規定，查詢或請求閱覽個人資料或製給複製本者，得酌收必要成本費用。</w:t>
      </w:r>
    </w:p>
    <w:p>
      <w:pPr>
        <w:pStyle w:val="Normal"/>
        <w:pBdr/>
        <w:spacing w:lineRule="auto" w:line="360"/>
        <w:ind w:left="641" w:hanging="0"/>
        <w:jc w:val="both"/>
        <w:rPr/>
      </w:pPr>
      <w:r>
        <w:rPr>
          <w:rFonts w:ascii="標楷體;CID Font+ F" w:hAnsi="標楷體;CID Font+ F" w:cs="標楷體;CID Font+ F" w:eastAsia="標楷體;CID Font+ F"/>
          <w:sz w:val="24"/>
          <w:szCs w:val="24"/>
        </w:rPr>
        <w:t>九、</w:t>
      </w:r>
      <w:r>
        <w:rPr>
          <w:rFonts w:ascii="標楷體;CID Font+ F" w:hAnsi="標楷體;CID Font+ F" w:cs="Gungsuh;Malgun Gothic Semilight" w:eastAsia="標楷體;CID Font+ F"/>
          <w:sz w:val="24"/>
          <w:szCs w:val="24"/>
        </w:rPr>
        <w:t>如有未盡事宜，主</w:t>
      </w:r>
      <w:r>
        <w:rPr>
          <w:rFonts w:ascii="標楷體;CID Font+ F" w:hAnsi="標楷體;CID Font+ F" w:cs="標楷體;CID Font+ F" w:eastAsia="標楷體;CID Font+ F"/>
          <w:sz w:val="24"/>
          <w:szCs w:val="24"/>
        </w:rPr>
        <w:t>辦單位保留最終解釋、更改及變動之權利。</w:t>
      </w:r>
    </w:p>
    <w:sectPr>
      <w:footerReference w:type="default" r:id="rId4"/>
      <w:type w:val="nextPage"/>
      <w:pgSz w:w="11906" w:h="16838"/>
      <w:pgMar w:left="920" w:right="900" w:gutter="0" w:header="0" w:top="1520" w:footer="571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dobe Clean Han ExtraBold">
    <w:altName w:val="Calibri"/>
    <w:charset w:val="00"/>
    <w:family w:val="auto"/>
    <w:pitch w:val="default"/>
  </w:font>
  <w:font w:name="細明體_HKSCS">
    <w:charset w:val="88"/>
    <w:family w:val="roman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altName w:val="CID Font+ F"/>
    <w:charset w:val="88"/>
    <w:family w:val="script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098800</wp:posOffset>
              </wp:positionH>
              <wp:positionV relativeFrom="paragraph">
                <wp:posOffset>10160000</wp:posOffset>
              </wp:positionV>
              <wp:extent cx="17208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/>
                            <w:ind w:left="60" w:firstLine="12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PAG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3.5pt;mso-wrap-distance-left:0pt;mso-wrap-distance-right:0pt;mso-wrap-distance-top:0pt;mso-wrap-distance-bottom:0pt;margin-top:800pt;mso-position-vertical-relative:text;margin-left:2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/>
                      <w:ind w:left="60" w:firstLine="120"/>
                      <w:rPr>
                        <w:rFonts w:ascii="Calibri" w:hAnsi="Calibri" w:eastAsia="Calibri" w:cs="Calibri"/>
                        <w:color w:val="000000"/>
                        <w:sz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6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2" w:hanging="480"/>
      </w:pPr>
      <w:rPr>
        <w:b w:val="false"/>
        <w:rFonts w:cs="Gungsuh;Malgun Gothic Semiligh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50" w:hanging="500"/>
      </w:pPr>
      <w:rPr>
        <w:rFonts w:cs="Gungsuh;Malgun Gothic Semiligh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25" w:hanging="495"/>
      </w:pPr>
      <w:rPr>
        <w:rFonts w:cs="Gungsuh;Malgun Gothic Semi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0" w:hanging="480"/>
      </w:p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238" w:hanging="211"/>
      </w:pPr>
      <w:rPr>
        <w:rFonts w:ascii="Noto Sans Symbols" w:hAnsi="Noto Sans Symbols" w:cs="Noto Sans Symbols" w:hint="default"/>
        <w:sz w:val="26"/>
        <w:i w:val="false"/>
        <w:b w:val="false"/>
        <w:szCs w:val="2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7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0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7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1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4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8" w:hanging="21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2"/>
      <w:ind w:left="160" w:hanging="0"/>
      <w:outlineLvl w:val="0"/>
    </w:pPr>
    <w:rPr>
      <w:rFonts w:ascii="Adobe Clean Han ExtraBold;Calibri" w:hAnsi="Adobe Clean Han ExtraBold;Calibri" w:eastAsia="Adobe Clean Han ExtraBold;Calibri" w:cs="Adobe Clean Han ExtraBold;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細明體_HKSCS" w:hAnsi="細明體_HKSCS" w:eastAsia="細明體_HKSCS" w:cs="細明體_HKSCS"/>
      <w:b w:val="false"/>
      <w:i w:val="false"/>
      <w:sz w:val="26"/>
      <w:szCs w:val="26"/>
    </w:rPr>
  </w:style>
  <w:style w:type="character" w:styleId="WW8Num3z0">
    <w:name w:val="WW8Num3z0"/>
    <w:qFormat/>
    <w:rPr>
      <w:rFonts w:cs="Gungsuh;Malgun Gothic Semilight"/>
    </w:rPr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8z0">
    <w:name w:val="WW8Num8z0"/>
    <w:qFormat/>
    <w:rPr>
      <w:rFonts w:cs="Gungsuh;Malgun Gothic Semilight"/>
    </w:rPr>
  </w:style>
  <w:style w:type="character" w:styleId="WW8Num9z0">
    <w:name w:val="WW8Num9z0"/>
    <w:qFormat/>
    <w:rPr>
      <w:rFonts w:ascii="細明體_HKSCS" w:hAnsi="細明體_HKSCS" w:eastAsia="細明體_HKSCS" w:cs="細明體_HKSCS"/>
      <w:b w:val="false"/>
      <w:i w:val="false"/>
      <w:sz w:val="26"/>
      <w:szCs w:val="26"/>
    </w:rPr>
  </w:style>
  <w:style w:type="character" w:styleId="WW8Num11z0">
    <w:name w:val="WW8Num11z0"/>
    <w:qFormat/>
    <w:rPr>
      <w:rFonts w:cs="Gungsuh;Malgun Gothic Semilight"/>
    </w:rPr>
  </w:style>
  <w:style w:type="character" w:styleId="WW8Num12z0">
    <w:name w:val="WW8Num12z0"/>
    <w:qFormat/>
    <w:rPr>
      <w:rFonts w:cs="Gungsuh;Malgun Gothic Semilight"/>
      <w:b w:val="false"/>
    </w:rPr>
  </w:style>
  <w:style w:type="character" w:styleId="WW8Num13z0">
    <w:name w:val="WW8Num13z0"/>
    <w:qFormat/>
    <w:rPr>
      <w:rFonts w:ascii="細明體_HKSCS" w:hAnsi="細明體_HKSCS" w:eastAsia="細明體_HKSCS" w:cs="細明體_HKSCS"/>
      <w:b w:val="false"/>
      <w:i w:val="false"/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_HKSCS" w:hAnsi="細明體_HKSCS" w:eastAsia="細明體_HKSCS" w:cs="細明體_HKSCS"/>
      <w:b w:val="false"/>
      <w:i w:val="false"/>
      <w:sz w:val="26"/>
      <w:szCs w:val="26"/>
    </w:rPr>
  </w:style>
  <w:style w:type="character" w:styleId="WW8Num17z0">
    <w:name w:val="WW8Num17z0"/>
    <w:qFormat/>
    <w:rPr>
      <w:b w:val="false"/>
      <w:i w:val="false"/>
      <w:sz w:val="26"/>
      <w:szCs w:val="26"/>
    </w:rPr>
  </w:style>
  <w:style w:type="character" w:styleId="WW8Num18z0">
    <w:name w:val="WW8Num18z0"/>
    <w:qFormat/>
    <w:rPr>
      <w:rFonts w:ascii="細明體_HKSCS" w:hAnsi="細明體_HKSCS" w:eastAsia="細明體_HKSCS" w:cs="細明體_HKSCS"/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Gungsuh;Malgun Gothic Semilight"/>
    </w:rPr>
  </w:style>
  <w:style w:type="character" w:styleId="WW8Num21z0">
    <w:name w:val="WW8Num21z0"/>
    <w:qFormat/>
    <w:rPr>
      <w:rFonts w:ascii="細明體_HKSCS" w:hAnsi="細明體_HKSCS" w:eastAsia="細明體_HKSCS" w:cs="細明體_HKSCS"/>
      <w:b w:val="false"/>
      <w:i w:val="false"/>
      <w:sz w:val="26"/>
      <w:szCs w:val="26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6"/>
      <w:szCs w:val="26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3z1">
    <w:name w:val="WW8Num23z1"/>
    <w:qFormat/>
    <w:rPr>
      <w:rFonts w:ascii="細明體_HKSCS" w:hAnsi="細明體_HKSCS" w:eastAsia="細明體_HKSCS" w:cs="細明體_HKSCS"/>
      <w:b w:val="false"/>
      <w:i w:val="false"/>
      <w:sz w:val="26"/>
      <w:szCs w:val="26"/>
    </w:rPr>
  </w:style>
  <w:style w:type="character" w:styleId="WW8Num24z0">
    <w:name w:val="WW8Num24z0"/>
    <w:qFormat/>
    <w:rPr>
      <w:rFonts w:cs="Gungsuh;Malgun Gothic Semilight"/>
    </w:rPr>
  </w:style>
  <w:style w:type="character" w:styleId="Style8">
    <w:name w:val="預設段落字型"/>
    <w:qFormat/>
    <w:rPr/>
  </w:style>
  <w:style w:type="character" w:styleId="Style9">
    <w:name w:val="本文 字元"/>
    <w:qFormat/>
    <w:rPr>
      <w:rFonts w:ascii="新細明體;PMingLiU" w:hAnsi="新細明體;PMingLiU" w:eastAsia="新細明體;PMingLiU" w:cs="新細明體;PMingLiU"/>
      <w:sz w:val="28"/>
      <w:szCs w:val="28"/>
      <w:lang w:eastAsia="zh-TW"/>
    </w:rPr>
  </w:style>
  <w:style w:type="character" w:styleId="Style10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1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592"/>
      <w:ind w:left="827" w:hanging="0"/>
    </w:pPr>
    <w:rPr>
      <w:rFonts w:ascii="Adobe Clean Han ExtraBold;Calibri" w:hAnsi="Adobe Clean Han ExtraBold;Calibri" w:eastAsia="Adobe Clean Han ExtraBold;Calibri" w:cs="Adobe Clean Han ExtraBold;Calibri"/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1683" w:hanging="567"/>
    </w:pPr>
    <w:rPr/>
  </w:style>
  <w:style w:type="paragraph" w:styleId="TableParagraph">
    <w:name w:val="Table Paragraph"/>
    <w:basedOn w:val="Normal"/>
    <w:qFormat/>
    <w:pPr>
      <w:spacing w:before="135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OMgnV7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41:00Z</dcterms:created>
  <dc:creator>kglpr-38</dc:creator>
  <dc:description/>
  <cp:keywords/>
  <dc:language>en-US</dc:language>
  <cp:lastModifiedBy>陳素燕</cp:lastModifiedBy>
  <cp:lastPrinted>2024-07-15T16:14:00Z</cp:lastPrinted>
  <dcterms:modified xsi:type="dcterms:W3CDTF">2024-08-0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7T00:00:00Z</vt:filetime>
  </property>
  <property fmtid="{D5CDD505-2E9C-101B-9397-08002B2CF9AE}" pid="3" name="Creator">
    <vt:lpwstr>Acrobat PDFMaker 10.1 Word 版</vt:lpwstr>
  </property>
  <property fmtid="{D5CDD505-2E9C-101B-9397-08002B2CF9AE}" pid="4" name="LastSaved">
    <vt:filetime>2024-04-27T00:00:00Z</vt:filetime>
  </property>
  <property fmtid="{D5CDD505-2E9C-101B-9397-08002B2CF9AE}" pid="5" name="Producer">
    <vt:lpwstr>Adobe PDF Library 10.0</vt:lpwstr>
  </property>
  <property fmtid="{D5CDD505-2E9C-101B-9397-08002B2CF9AE}" pid="6" name="SourceModified">
    <vt:lpwstr>D:20230317061950</vt:lpwstr>
  </property>
</Properties>
</file>