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EVENT DATE or DATES:  </w:t>
      </w:r>
      <w:r>
        <w:rPr>
          <w:rFonts w:cs="Arial" w:ascii="Arial Narrow" w:hAnsi="Arial Narrow"/>
          <w:b/>
          <w:color w:val="FF0000"/>
          <w:sz w:val="28"/>
          <w:szCs w:val="28"/>
        </w:rPr>
        <w:t>THANKSGIVING BREAK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2180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7739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7739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188 MAPLE AVENUE ROCKVILLE CENTRE, NY 11570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16-763-1299 CATSRVC@GMAIL.COM</w:t>
      </w:r>
    </w:p>
    <w:p>
      <w:pPr>
        <w:pStyle w:val="Heading4"/>
        <w:jc w:val="left"/>
        <w:rPr/>
      </w:pPr>
      <w:r>
        <w:rPr/>
        <w:t xml:space="preserve">Credit Card number: ________________________________  </w:t>
      </w:r>
    </w:p>
    <w:p>
      <w:pPr>
        <w:pStyle w:val="Heading4"/>
        <w:jc w:val="left"/>
        <w:rPr/>
      </w:pPr>
      <w:r>
        <w:rPr/>
        <w:t>Expiration Date:  ___________ Security Code:  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VISA, MASTERCARD or DISCOVER ONLY!  </w:t>
      </w:r>
      <w:r>
        <w:rPr>
          <w:rFonts w:cs="Arial Narrow" w:ascii="Arial Narrow" w:hAnsi="Arial Narrow"/>
          <w:b/>
          <w:bCs/>
        </w:rPr>
        <w:t>NO AMEX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</w:rPr>
        <w:t>CHECK DATES AND TIM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. 11/27 _____</w:t>
        <w:tab/>
        <w:t>FRI. 11/29 _____</w:t>
        <w:tab/>
        <w:t xml:space="preserve">SAT. 11/30 _____ </w:t>
        <w:tab/>
        <w:t>SUN. 12/1 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 HR OPTIONS:          9:00-12:00 _____         10:00-1:00 _____        </w:t>
        <w:tab/>
        <w:t>12:00-3:00 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 HR OPTIONS:          9:00-1:00 _____ </w:t>
        <w:tab/>
        <w:t xml:space="preserve">        10:00-2:00 _____</w:t>
        <w:tab/>
        <w:t>11:00-3:00 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ULL DAY OPTION:   9:00-3:00 _____             9:00-4:00 _____</w:t>
      </w:r>
    </w:p>
    <w:p>
      <w:pPr>
        <w:pStyle w:val="Heading4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Please print clearly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hild’s Full Name: __________________________________________ Age: ____________   Date of Birth: ____/_____/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treet Address: ____________________________Town:  ____________     Zip Code: ____________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mail Address (Print Clearly):  __________________________________________________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ent’s Names:  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b/>
        </w:rPr>
        <w:t>Home Phone: (         ) _________Cell Phone: (           ) ____________ Cell Phone: (       ) __________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b/>
          <w:color w:val="FF0000"/>
        </w:rPr>
        <w:t xml:space="preserve">Please indicate if child has/had any physical problems, </w:t>
      </w:r>
      <w:r>
        <w:rPr>
          <w:b/>
          <w:i/>
          <w:iCs/>
          <w:color w:val="FF0000"/>
          <w:u w:val="single"/>
        </w:rPr>
        <w:t>allergies,</w:t>
      </w:r>
      <w:r>
        <w:rPr>
          <w:b/>
          <w:color w:val="FF0000"/>
        </w:rPr>
        <w:t xml:space="preserve"> limitations, disabilities, illnesses, etc.:  ____________________________________________________________________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Heading1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How did you hear about CATS?  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bCs/>
          <w:sz w:val="22"/>
        </w:rPr>
        <w:t>School now attending</w:t>
      </w:r>
      <w:r>
        <w:rPr>
          <w:rFonts w:cs="Arial Narrow" w:ascii="Arial Narrow" w:hAnsi="Arial Narrow"/>
          <w:sz w:val="22"/>
        </w:rPr>
        <w:t>:  (other than CATS)__________________________________</w:t>
        <w:tab/>
        <w:t>Dismissal Time: _______________</w:t>
        <w:tab/>
        <w:tab/>
        <w:tab/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 am the parent/guardian of ___________________________________and I certify that my child has no known conditions that prohibit or limit participation in CATS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 assume ordinary risks when using the facilities and agree not to hold Children’s Athletic Training School, Inc. or any of its instructors liable for any injury sustained as a result of participation in CATS classes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 will see that my child will be supervised prior to and after his/her CATS classes. CATS reserves the right to expel any student whose behavior is considered disruptive and/or dangerous to him/herself or others.  Expelled students are not eligible for a refund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 understand that payment is due upon registration and that the Children’s Athletic Training School, Inc. reserves the right to cancel a class due to insufficient enrollment.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 understand that there will be no make up days given!!! </w:t>
      </w:r>
    </w:p>
    <w:p>
      <w:pPr>
        <w:pStyle w:val="TextBody"/>
        <w:rPr/>
      </w:pPr>
      <w:r>
        <w:rPr>
          <w:b w:val="false"/>
          <w:bCs/>
          <w:color w:val="FF0000"/>
          <w:sz w:val="24"/>
          <w:szCs w:val="24"/>
        </w:rPr>
        <w:t xml:space="preserve">I understand that there will be </w:t>
      </w:r>
      <w:r>
        <w:rPr>
          <w:color w:val="FF0000"/>
          <w:sz w:val="24"/>
          <w:szCs w:val="24"/>
        </w:rPr>
        <w:t>NO REFUNDS GIVEN</w:t>
      </w:r>
      <w:r>
        <w:rPr>
          <w:b w:val="false"/>
          <w:bCs/>
          <w:color w:val="FF0000"/>
          <w:sz w:val="24"/>
          <w:szCs w:val="24"/>
        </w:rPr>
        <w:t xml:space="preserve"> under even the most extenuating circumstance.</w:t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"/>
        <w:rPr>
          <w:color w:val="FF0000"/>
          <w:sz w:val="28"/>
        </w:rPr>
      </w:pPr>
      <w:r>
        <w:rPr>
          <w:color w:val="FF0000"/>
          <w:sz w:val="28"/>
        </w:rPr>
        <w:t>CATS WILL PROVIDE A SNACK AND JUICE; LET US KNOW ABOUT ANY ALLERGIES.</w:t>
      </w:r>
    </w:p>
    <w:p>
      <w:pPr>
        <w:pStyle w:val="BodyText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BodyText2"/>
        <w:rPr/>
      </w:pPr>
      <w:r>
        <w:rPr>
          <w:sz w:val="28"/>
        </w:rPr>
        <w:t>This form must be signed in order that enrolled child may attend the program.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>Print Name:  _________________________________</w:t>
        <w:tab/>
        <w:t>Date:  _________________________________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>Signature:  __________________________________________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e Toaster">
    <w:altName w:val="MV Boli"/>
    <w:charset w:val="00"/>
    <w:family w:val="moder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pace Toaster;MV Boli" w:hAnsi="Space Toaster;MV Boli" w:cs="Space Toaster;MV Boli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 Narrow" w:hAnsi="Arial Narrow" w:cs="Arial Narrow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Narrow" w:hAnsi="Arial Narrow" w:cs="Arial Narrow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b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15:00Z</dcterms:created>
  <dc:creator>C.A.T.S.</dc:creator>
  <dc:description/>
  <dc:language>en-US</dc:language>
  <cp:lastModifiedBy>Windows</cp:lastModifiedBy>
  <cp:lastPrinted>2015-08-21T11:46:00Z</cp:lastPrinted>
  <dcterms:modified xsi:type="dcterms:W3CDTF">2019-11-12T19:15:00Z</dcterms:modified>
  <cp:revision>2</cp:revision>
  <dc:subject/>
  <dc:title>WINTER BREAK WEEK CARNIVAL 2012</dc:title>
</cp:coreProperties>
</file>