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spacing w:before="0" w:after="0"/>
        <w:ind w:left="720" w:firstLine="720"/>
        <w:rPr>
          <w:rFonts w:ascii="Century Gothic" w:hAnsi="Century Gothic" w:cs="Century Gothic"/>
          <w:sz w:val="32"/>
          <w:szCs w:val="32"/>
          <w:lang w:val="sv-SE"/>
        </w:rPr>
      </w:pPr>
      <w:r>
        <w:rPr/>
        <w:drawing>
          <wp:inline distT="0" distB="0" distL="0" distR="0">
            <wp:extent cx="66611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lang w:val="sv-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720</wp:posOffset>
                </wp:positionH>
                <wp:positionV relativeFrom="paragraph">
                  <wp:posOffset>-83185</wp:posOffset>
                </wp:positionV>
                <wp:extent cx="384175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  <w:lang w:val="sv-SE"/>
                              </w:rPr>
                              <w:t>Gastroenterology Consult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lang w:val="sv-SE"/>
                              </w:rPr>
                              <w:t>Drs. Kandarp and Kalyani Sh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ndependent Medical Specialists Inc</w:t>
                            </w:r>
                            <w:bookmarkStart w:id="0" w:name="addressIn1Line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71.6pt;mso-wrap-distance-left:9.05pt;mso-wrap-distance-right:9.05pt;mso-wrap-distance-top:0pt;mso-wrap-distance-bottom:0pt;margin-top:-6.5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  <w:lang w:val="sv-SE"/>
                        </w:rPr>
                        <w:t>Gastroenterology Consult Fo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lang w:val="sv-SE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lang w:val="sv-SE"/>
                        </w:rPr>
                        <w:t>Drs. Kandarp and Kalyani Sh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ndependent Medical Specialists Inc</w:t>
                      </w:r>
                      <w:bookmarkStart w:id="1" w:name="addressIn1Line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5040" w:firstLine="72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: (559) 625-9100      Fax: (559) 625-9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33045</wp:posOffset>
                </wp:positionV>
                <wp:extent cx="6818630" cy="175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…………………………………………………………………………………………… DOB: 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Phone/Cell: ……………………………………………………  Pt’s email: …..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urance:</w:t>
                              <w:tab/>
                              <w:t>Name: …………………………………………………..…………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: …………………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38.45pt;mso-wrap-distance-left:9.05pt;mso-wrap-distance-right:9.05pt;mso-wrap-distance-top:0pt;mso-wrap-distance-bottom:0pt;margin-top:18.35pt;mso-position-vertical-relative:text;margin-left:1.5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…………………………………………………………………………………………… DOB: ……………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 Phone/Cell: ……………………………………………………  Pt’s email: ….. 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urance:</w:t>
                        <w:tab/>
                        <w:t>Name: …………………………………………………..……………………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: …………………………………………………..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120650</wp:posOffset>
                </wp:positionV>
                <wp:extent cx="1667510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tient Information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8.95pt;mso-wrap-distance-left:9.05pt;mso-wrap-distance-right:9.05pt;mso-wrap-distance-top:0pt;mso-wrap-distance-bottom:0pt;margin-top:9.5pt;mso-position-vertical-relative:text;margin-left:204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t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5954395</wp:posOffset>
                </wp:positionV>
                <wp:extent cx="1667510" cy="240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tachments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8.95pt;mso-wrap-distance-left:9.05pt;mso-wrap-distance-right:9.05pt;mso-wrap-distance-top:0pt;mso-wrap-distance-bottom:0pt;margin-top:468.85pt;mso-position-vertical-relative:text;margin-left:204.3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ttac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6362065</wp:posOffset>
                </wp:positionV>
                <wp:extent cx="1524000" cy="711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additional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05pt;mso-wrap-distance-left:9.05pt;mso-wrap-distance-right:9.05pt;mso-wrap-distance-top:0pt;mso-wrap-distance-bottom:0pt;margin-top:500.9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otal additional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5040" w:firstLine="72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58699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0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281178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21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304165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39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625983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49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648843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510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6717665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528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604329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47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693420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4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7790815</wp:posOffset>
                </wp:positionV>
                <wp:extent cx="68002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13.45pt;width:5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9645</wp:posOffset>
                </wp:positionH>
                <wp:positionV relativeFrom="paragraph">
                  <wp:posOffset>2826385</wp:posOffset>
                </wp:positionV>
                <wp:extent cx="1238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22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82638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22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935</wp:posOffset>
                </wp:positionH>
                <wp:positionV relativeFrom="paragraph">
                  <wp:posOffset>2826385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22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2826385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2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5110</wp:posOffset>
                </wp:positionH>
                <wp:positionV relativeFrom="paragraph">
                  <wp:posOffset>2826385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222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280</wp:posOffset>
                </wp:positionH>
                <wp:positionV relativeFrom="paragraph">
                  <wp:posOffset>3051175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240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8080</wp:posOffset>
                </wp:positionH>
                <wp:positionV relativeFrom="paragraph">
                  <wp:posOffset>305117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240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5410</wp:posOffset>
                </wp:positionH>
                <wp:positionV relativeFrom="paragraph">
                  <wp:posOffset>305117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40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3273425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57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2359025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8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43100</wp:posOffset>
                </wp:positionV>
                <wp:extent cx="6818630" cy="2096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mark all conditions that app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lorectal cancer screening on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ti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th no or mild dis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lorectal cancer screening on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ti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th moderate or severe dis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ctal bleeding        positive FOBT        anemia        constipation        diarrhea        lower abdominal p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sistent GERD        upper abdominal pain        dyspepsia       dysphagia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290" cy="1543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loa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her: …………...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65.05pt;mso-wrap-distance-left:9.05pt;mso-wrap-distance-right:9.05pt;mso-wrap-distance-top:0pt;mso-wrap-distance-bottom:0pt;margin-top:15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mark all conditions that apply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olorectal cancer screening on 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ti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ith no or mild disease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olorectal cancer screening on 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ti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ith moderate or severe disease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Rectal bleeding        positive FOBT        anemia        constipation        diarrhea        lower abdominal pain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ersistent GERD        upper abdominal pain        dyspepsia       dysphagia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290" cy="15430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>Bloa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Other: …………...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1839595</wp:posOffset>
                </wp:positionV>
                <wp:extent cx="1667510" cy="2406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son for Consult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8.95pt;mso-wrap-distance-left:9.05pt;mso-wrap-distance-right:9.05pt;mso-wrap-distance-top:0pt;mso-wrap-distance-bottom:0pt;margin-top:144.85pt;mso-position-vertical-relative:text;margin-left:204.3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ason for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178300</wp:posOffset>
                </wp:positionV>
                <wp:extent cx="6818630" cy="1404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: ………………………………….   Fax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tact Pers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ame &amp; Ext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………………………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10.6pt;mso-wrap-distance-left:9.05pt;mso-wrap-distance-right:9.05pt;mso-wrap-distance-top:0pt;mso-wrap-distance-bottom:0pt;margin-top:32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ame: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ne: ………………………………….   Fax: ………………………….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ntact Perso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Name &amp; Ext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………………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4102735</wp:posOffset>
                </wp:positionV>
                <wp:extent cx="1667510" cy="2406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ferring Physician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18.95pt;mso-wrap-distance-left:9.05pt;mso-wrap-distance-right:9.05pt;mso-wrap-distance-top:0pt;mso-wrap-distance-bottom:0pt;margin-top:323.05pt;mso-position-vertical-relative:text;margin-left:204.3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ferring 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5817235</wp:posOffset>
                </wp:positionV>
                <wp:extent cx="6818630" cy="13265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py of the patient’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surance c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thorization for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if needed by the insurance compa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dication 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 &amp; P by the doctor / latest n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ult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ab and imaging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sts within the last three month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04.45pt;mso-wrap-distance-left:9.05pt;mso-wrap-distance-right:9.05pt;mso-wrap-distance-top:0pt;mso-wrap-distance-bottom:0pt;margin-top:458.05pt;mso-position-vertical-relative:text;margin-left:1.5pt;mso-position-horizontal-relative:text">
                <v:textbox inset="0.1in,0.05in,0.1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opy of the patient’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nsurance card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uthorization for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if needed by the insurance company)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Medication List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H &amp; P by the doctor / latest note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sults of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lab and imaging </w:t>
                      </w:r>
                      <w:r>
                        <w:rPr>
                          <w:rFonts w:cs="Times New Roman" w:ascii="Times New Roman" w:hAnsi="Times New Roman"/>
                        </w:rPr>
                        <w:t>tests within the last three months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7424420</wp:posOffset>
                </wp:positionV>
                <wp:extent cx="6799580" cy="3524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  <w:tab/>
                              <w:tab/>
                              <w:t>………………….……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referring physician or the physician’s designe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27.75pt;mso-wrap-distance-left:9.05pt;mso-wrap-distance-right:9.05pt;mso-wrap-distance-top:0pt;mso-wrap-distance-bottom:0pt;margin-top:584.6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  <w:tab/>
                        <w:tab/>
                        <w:t>………………….……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referring physician or the physician’s designe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7843520</wp:posOffset>
                </wp:positionV>
                <wp:extent cx="6799580" cy="4838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lease fax 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completed form along with a copy of the patient’s insurance card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o our fax numbe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lease call us if you do not our fax number or if you have any questions. Thank you for your referral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38.1pt;mso-wrap-distance-left:9.05pt;mso-wrap-distance-right:9.05pt;mso-wrap-distance-top:0pt;mso-wrap-distance-bottom:0pt;margin-top:617.6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Please fax th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completed form along with a copy of the patient’s insurance cards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to our fax number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Please call us if you do not our fax number or if you have any questions. Thank you for your referra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4178300</wp:posOffset>
                </wp:positionV>
                <wp:extent cx="2527300" cy="14128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You can use your office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11.25pt;mso-wrap-distance-left:9.05pt;mso-wrap-distance-right:9.05pt;mso-wrap-distance-top:0pt;mso-wrap-distance-bottom:0pt;margin-top:329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You can use your office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00Z</dcterms:created>
  <dc:creator>Siddharth Shah</dc:creator>
  <dc:description/>
  <cp:keywords/>
  <dc:language>en-US</dc:language>
  <cp:lastModifiedBy>Kandarp Shah</cp:lastModifiedBy>
  <cp:lastPrinted>2011-01-14T15:59:00Z</cp:lastPrinted>
  <dcterms:modified xsi:type="dcterms:W3CDTF">2025-04-29T02:22:00Z</dcterms:modified>
  <cp:revision>2</cp:revision>
  <dc:subject/>
  <dc:title>Gastroenterology Consult Form</dc:title>
</cp:coreProperties>
</file>