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RYE BEACH PROPERTY OWNERS’ ASSOCIATION</w:t>
      </w:r>
    </w:p>
    <w:p>
      <w:pPr>
        <w:pStyle w:val="Normal"/>
        <w:tabs>
          <w:tab w:val="clear" w:pos="720"/>
          <w:tab w:val="left" w:pos="360" w:leader="none"/>
        </w:tabs>
        <w:jc w:val="center"/>
        <w:rPr>
          <w:rFonts w:ascii="Arial" w:hAnsi="Arial" w:cs="Arial"/>
        </w:rPr>
      </w:pPr>
      <w:r>
        <w:rPr>
          <w:rFonts w:cs="Arial" w:ascii="Arial" w:hAnsi="Arial"/>
        </w:rPr>
        <w:t>JANUARY 17, 2024 MEETING MINUTES</w:t>
      </w:r>
    </w:p>
    <w:p>
      <w:pPr>
        <w:pStyle w:val="Normal"/>
        <w:tabs>
          <w:tab w:val="clear" w:pos="720"/>
          <w:tab w:val="left" w:pos="360" w:leader="none"/>
        </w:tabs>
        <w:jc w:val="center"/>
        <w:rPr>
          <w:rFonts w:ascii="Arial" w:hAnsi="Arial" w:cs="Arial"/>
        </w:rPr>
      </w:pPr>
      <w:r>
        <w:rPr>
          <w:rFonts w:cs="Arial" w:ascii="Arial" w:hAnsi="Arial"/>
        </w:rPr>
        <w:t>Held at Huron Public Library</w:t>
      </w:r>
    </w:p>
    <w:p>
      <w:pPr>
        <w:pStyle w:val="Normal"/>
        <w:tabs>
          <w:tab w:val="clear" w:pos="720"/>
          <w:tab w:val="left" w:pos="360" w:leader="none"/>
        </w:tabs>
        <w:jc w:val="center"/>
        <w:rPr>
          <w:rFonts w:ascii="Arial" w:hAnsi="Arial" w:cs="Arial"/>
        </w:rPr>
      </w:pPr>
      <w:r>
        <w:rPr>
          <w:rFonts w:cs="Arial" w:ascii="Arial" w:hAnsi="Arial"/>
        </w:rPr>
      </w:r>
    </w:p>
    <w:p>
      <w:pPr>
        <w:pStyle w:val="Normal"/>
        <w:ind w:left="1440" w:hanging="1440"/>
        <w:jc w:val="both"/>
        <w:rPr/>
      </w:pPr>
      <w:r>
        <w:rPr>
          <w:rFonts w:cs="Arial" w:ascii="Arial" w:hAnsi="Arial"/>
          <w:b/>
        </w:rPr>
        <w:t>Board in Attendance:</w:t>
      </w:r>
      <w:r>
        <w:rPr>
          <w:rFonts w:cs="Arial" w:ascii="Arial" w:hAnsi="Arial"/>
        </w:rPr>
        <w:t xml:space="preserve"> </w:t>
        <w:tab/>
        <w:t>Mike Jones, Sr. Co- President</w:t>
      </w:r>
    </w:p>
    <w:p>
      <w:pPr>
        <w:pStyle w:val="Normal"/>
        <w:tabs>
          <w:tab w:val="left" w:pos="720" w:leader="none"/>
        </w:tabs>
        <w:ind w:left="1440" w:hanging="1080"/>
        <w:jc w:val="both"/>
        <w:rPr/>
      </w:pPr>
      <w:r>
        <w:rPr>
          <w:rFonts w:cs="Arial" w:ascii="Arial" w:hAnsi="Arial"/>
          <w:b/>
        </w:rPr>
        <w:tab/>
        <w:tab/>
        <w:tab/>
        <w:tab/>
      </w:r>
      <w:r>
        <w:rPr>
          <w:rFonts w:cs="Arial" w:ascii="Arial" w:hAnsi="Arial"/>
        </w:rPr>
        <w:t>Brian Logsdon, Vice President</w:t>
      </w:r>
    </w:p>
    <w:p>
      <w:pPr>
        <w:pStyle w:val="Normal"/>
        <w:tabs>
          <w:tab w:val="left" w:pos="720" w:leader="none"/>
        </w:tabs>
        <w:ind w:left="1440" w:hanging="1080"/>
        <w:jc w:val="both"/>
        <w:rPr/>
      </w:pPr>
      <w:r>
        <w:rPr>
          <w:rFonts w:cs="Arial" w:ascii="Arial" w:hAnsi="Arial"/>
        </w:rPr>
        <w:tab/>
        <w:tab/>
        <w:tab/>
        <w:tab/>
        <w:t>Open Position, Treasurer</w:t>
      </w:r>
    </w:p>
    <w:p>
      <w:pPr>
        <w:pStyle w:val="Normal"/>
        <w:tabs>
          <w:tab w:val="left" w:pos="720" w:leader="none"/>
        </w:tabs>
        <w:ind w:left="1440" w:hanging="1080"/>
        <w:jc w:val="both"/>
        <w:rPr>
          <w:rFonts w:ascii="Arial" w:hAnsi="Arial" w:cs="Arial"/>
        </w:rPr>
      </w:pPr>
      <w:r>
        <w:rPr>
          <w:rFonts w:cs="Arial" w:ascii="Arial" w:hAnsi="Arial"/>
        </w:rPr>
        <w:tab/>
        <w:tab/>
        <w:tab/>
        <w:tab/>
        <w:t xml:space="preserve">Mary Ellen Jones, Secretary </w:t>
        <w:tab/>
      </w:r>
    </w:p>
    <w:p>
      <w:pPr>
        <w:pStyle w:val="Normal"/>
        <w:tabs>
          <w:tab w:val="left" w:pos="720" w:leader="none"/>
        </w:tabs>
        <w:ind w:left="1440" w:hanging="108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rPr>
        <w:t>Trustees</w:t>
      </w:r>
      <w:r>
        <w:rPr>
          <w:rFonts w:cs="Arial" w:ascii="Arial" w:hAnsi="Arial"/>
        </w:rPr>
        <w:t xml:space="preserve">:  </w:t>
        <w:tab/>
        <w:tab/>
        <w:tab/>
        <w:t xml:space="preserve">Scott Hammond, Margaret Hammond, Pam Thomas, Amber Noel </w:t>
        <w:tab/>
        <w:tab/>
        <w:tab/>
        <w:tab/>
        <w:tab/>
        <w:t>Newcomer, Karen Avery</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rPr>
        <w:t>Absent</w:t>
      </w:r>
      <w:r>
        <w:rPr>
          <w:rFonts w:cs="Arial" w:ascii="Arial" w:hAnsi="Arial"/>
        </w:rPr>
        <w:t xml:space="preserve">:   </w:t>
        <w:tab/>
        <w:tab/>
        <w:tab/>
        <w:t xml:space="preserve"> Stephanie Sheppard, Trustee, Ron Gilbert, Trustee</w:t>
      </w:r>
    </w:p>
    <w:p>
      <w:pPr>
        <w:pStyle w:val="Normal"/>
        <w:tabs>
          <w:tab w:val="clear" w:pos="720"/>
          <w:tab w:val="left" w:pos="360" w:leader="none"/>
        </w:tabs>
        <w:ind w:left="1440" w:hanging="1440"/>
        <w:jc w:val="both"/>
        <w:rPr>
          <w:rFonts w:ascii="Arial" w:hAnsi="Arial" w:cs="Arial"/>
        </w:rPr>
      </w:pPr>
      <w:r>
        <w:rPr>
          <w:rFonts w:cs="Arial" w:ascii="Arial" w:hAnsi="Arial"/>
        </w:rPr>
      </w:r>
    </w:p>
    <w:p>
      <w:pPr>
        <w:pStyle w:val="Normal"/>
        <w:tabs>
          <w:tab w:val="clear" w:pos="720"/>
          <w:tab w:val="left" w:pos="360" w:leader="none"/>
        </w:tabs>
        <w:ind w:left="1440" w:hanging="1440"/>
        <w:jc w:val="both"/>
        <w:rPr>
          <w:rFonts w:ascii="Arial" w:hAnsi="Arial" w:cs="Arial"/>
        </w:rPr>
      </w:pPr>
      <w:r>
        <w:rPr>
          <w:rFonts w:cs="Arial" w:ascii="Arial" w:hAnsi="Arial"/>
          <w:b/>
        </w:rPr>
        <w:t xml:space="preserve">Homeowners/Visitors Present:  </w:t>
      </w:r>
      <w:r>
        <w:rPr>
          <w:rFonts w:cs="Arial" w:ascii="Arial" w:hAnsi="Arial"/>
        </w:rPr>
        <w:t>Barb and Jim Zindrowski, Sharon McCormick, Linda Hebert, Samantha Hebert, C.Bryant, Melanie Hartman, Marcy Barkema, Janet Schmidt, Nellie Blankenship, Diana Powell, Susan and Allen Yetzer, Cindy Gregory, Rebecca Todd</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The Meeting was called to order at 6:00 P.M.  by Mike Jones Sr. Co President.</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Approval of December Minutes:  Motion was made by Brian Logsdon, V.P. for approval and </w:t>
      </w:r>
    </w:p>
    <w:p>
      <w:pPr>
        <w:pStyle w:val="Normal"/>
        <w:tabs>
          <w:tab w:val="clear" w:pos="720"/>
          <w:tab w:val="left" w:pos="360" w:leader="none"/>
        </w:tabs>
        <w:rPr/>
      </w:pPr>
      <w:r>
        <w:rPr>
          <w:rFonts w:cs="Arial" w:ascii="Arial" w:hAnsi="Arial"/>
        </w:rPr>
        <w:t>2</w:t>
      </w:r>
      <w:r>
        <w:rPr>
          <w:rFonts w:cs="Arial" w:ascii="Arial" w:hAnsi="Arial"/>
          <w:vertAlign w:val="superscript"/>
        </w:rPr>
        <w:t>nd</w:t>
      </w:r>
      <w:r>
        <w:rPr>
          <w:rFonts w:cs="Arial" w:ascii="Arial" w:hAnsi="Arial"/>
        </w:rPr>
        <w:t xml:space="preserve"> motion by Scott Hammond, Trustee.  No further discussion, all in favor, motion pas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Mike Jones, Sr. Co-President stated that we need to move some money from the reserve/savings account to cover upcoming expenses.  Suggested we move $5,000 We looked into online banking.   We could do all online and save the $5.00 monthly fee to have a statement sent ou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Member Jim Z. suggested that we look into accepting credit card payments.  Secretary Mary Jones will research furth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Motion was made by Brian Logsdon, V.P. to move $5,000 from savings to checking, 2</w:t>
      </w:r>
      <w:r>
        <w:rPr>
          <w:rFonts w:cs="Arial" w:ascii="Arial" w:hAnsi="Arial"/>
          <w:vertAlign w:val="superscript"/>
        </w:rPr>
        <w:t>nd</w:t>
      </w:r>
      <w:r>
        <w:rPr>
          <w:rFonts w:cs="Arial" w:ascii="Arial" w:hAnsi="Arial"/>
        </w:rPr>
        <w:t xml:space="preserve"> motion was made by Margaret Hammond, Truste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Discussion on matter included: Mike Jones, Sr. Co-President   Amber Noel Newcomer, Trustee.  No further discussion, all in favor, motion is pas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Member Jim Zindrowski suggested we set a limit on spending that would need Board approval.  Jim suggested that limit be $500/300, also anything over budgeted amount needing approval. Karen and Barb Z concur that in the past it was maintenance in the past.  Jim Z budgeted amnt should be a standard anything over approv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Motion was made by Pam Thomas, Trustee that we adapt to $500 approval threshold and 2</w:t>
      </w:r>
      <w:r>
        <w:rPr>
          <w:rFonts w:cs="Arial" w:ascii="Arial" w:hAnsi="Arial"/>
          <w:vertAlign w:val="superscript"/>
        </w:rPr>
        <w:t>nd</w:t>
      </w:r>
      <w:r>
        <w:rPr>
          <w:rFonts w:cs="Arial" w:ascii="Arial" w:hAnsi="Arial"/>
        </w:rPr>
        <w:t xml:space="preserve"> motion was made by Karen Avery, Trustee.  No further discussion, Motion is pas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Motion was made by Brian Logsdon, V.P to approve to do online banking, 2</w:t>
      </w:r>
      <w:r>
        <w:rPr>
          <w:rFonts w:cs="Arial" w:ascii="Arial" w:hAnsi="Arial"/>
          <w:vertAlign w:val="superscript"/>
        </w:rPr>
        <w:t>nd</w:t>
      </w:r>
      <w:r>
        <w:rPr>
          <w:rFonts w:cs="Arial" w:ascii="Arial" w:hAnsi="Arial"/>
        </w:rPr>
        <w:t xml:space="preserve"> motion by Amber, truste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Jim Z inquired about credit card or debit.  Would it benefit us to have one, credits, etc. Mary J. will research.  Transferred info to QuickBooks will vet and research</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Karen A a lot of people have inquired regarding paying onlin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pproval of December Treasurers report : Motion made by Brian Logsdon V.P. for approval and 2</w:t>
      </w:r>
      <w:r>
        <w:rPr>
          <w:rFonts w:cs="Arial" w:ascii="Arial" w:hAnsi="Arial"/>
          <w:vertAlign w:val="superscript"/>
        </w:rPr>
        <w:t>nd</w:t>
      </w:r>
      <w:r>
        <w:rPr>
          <w:rFonts w:cs="Arial" w:ascii="Arial" w:hAnsi="Arial"/>
        </w:rPr>
        <w:t xml:space="preserve"> motion made by Margaret Hammond, Trustee.  No further discussion, all in favor, motion is pas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Reports of standing committees:  </w:t>
      </w:r>
    </w:p>
    <w:p>
      <w:pPr>
        <w:pStyle w:val="Normal"/>
        <w:tabs>
          <w:tab w:val="clear" w:pos="720"/>
          <w:tab w:val="left" w:pos="360" w:leader="none"/>
        </w:tabs>
        <w:rPr>
          <w:rFonts w:ascii="Arial" w:hAnsi="Arial" w:cs="Arial"/>
        </w:rPr>
      </w:pPr>
      <w:r>
        <w:rPr>
          <w:rFonts w:cs="Arial" w:ascii="Arial" w:hAnsi="Arial"/>
        </w:rPr>
        <w:t>We are short handed as far as committees, lookinf for volunteers:  Nothing to report at this time, we are working at it.</w:t>
      </w:r>
    </w:p>
    <w:p>
      <w:pPr>
        <w:pStyle w:val="Normal"/>
        <w:tabs>
          <w:tab w:val="clear" w:pos="720"/>
          <w:tab w:val="left" w:pos="360" w:leader="none"/>
        </w:tabs>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ther Business</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rPr>
      </w:pPr>
      <w:r>
        <w:rPr>
          <w:rFonts w:cs="Arial" w:ascii="Arial" w:hAnsi="Arial"/>
        </w:rPr>
        <w:t xml:space="preserve">Mike Jones: Unfinished business:  review pending from Kaman and Cusmano very intricate situation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Mary J:  They came out and met with us, they sent us packets of info for classes we can take and a website to better educate u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Barb Z: Hourly rat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Mike J,  Same as past with free phone calls etc. retainer is 700 for the year.  Legal review plus free calls, seminars training etc. they did a brief review and for them to dig in and go completely thru it would be about 1400.00.  They would review past document and legal research. Board approved them to do additional review.</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Karen A: specialized attorneys dealing with different aspects.  I was impressed with that. The lawyers suggested that they become the secretary  so that if Mary or Me are no longer the secretary, we don’t have to go thru trying to figure it all out etc. Mike J change of agent should happen whenever they chang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S.O.S. has Bunny, former Secretary, as statutory agent, the recommendation is for us to make current secretary Mary Jones the statutory agent and use P.O. Box as legal mailing address. The attorney wants $125.00 a year to become our agent and our size of HOA and our little communication legally doesn’t warrant that amnt of money.  It is $25 for Mary to become age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Mary J – If we had a lot of docs that filtered thru the statutory agent if would be different.  If we switched attorneys we would go thru the same thing.</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Cindy Gregory: Who took Bunny’s spot?   My attorney sent a letter who received it.   Karen A. filled in for Bunny and forwarded to treasurer.  Cindy will get copy of her letter from attorney and get it to Mike.  Mike: what we will use is the P.O. Box as legal address.  Karen: do we need Bunny’s signature?  We will research.</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Motion was made by Brian Logsdon, V.P to approve Mary as agent 2</w:t>
      </w:r>
      <w:r>
        <w:rPr>
          <w:rFonts w:cs="Arial" w:ascii="Arial" w:hAnsi="Arial"/>
          <w:vertAlign w:val="superscript"/>
        </w:rPr>
        <w:t>nd</w:t>
      </w:r>
      <w:r>
        <w:rPr>
          <w:rFonts w:cs="Arial" w:ascii="Arial" w:hAnsi="Arial"/>
        </w:rPr>
        <w:t xml:space="preserve"> motion by Amber N, trustee.  No further discussion, motion pas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Mike Jones, Sr Co President; Stated that the Secretary of State (S.O.S.) currently has association listed as RBPOA an Amendment may be needed to add the INC to the end as recorded on deed to Park. We are awaiting review of Attorney for further determination.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Mike J would like to get a title search done on the park to take it way back.  May provide more legality to our name, etc. . We may want to restrict sale of park so it cannot be sold. Make sure it cannot be.   It has been transferred 3 tim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Jim Z. are there no deed restrictions?  None. Barb Z. said she spoke with Jake Frisch and he has docs.  Mike J. The original deeds stated that there were to be no bowling alleys..yards to be kept etc. The original deed restrictions were only valid for 50 years.  It was some lots, not all lots.  We took to city manager for his team to review.  Karen A. our mapping east and west is a little not so sure and the township was changed.  Green space regarding trailer park.  They tossed around the idea of making it a entrance to Rye Beach.  They are aware they are on our property and are responsible for du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RJ Greenscapers – per Melanie: they have no insurance so we were looking for additional quotes.  Homeowner: they do mowing but would like to see flowers etc. is that different.  Board members have planted flowers, mulched etc.</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Insurance on park, board and land lease agreement: Mike J, Sr Co President, states the park is the only thing to manage for the community  Park maintenance, mowing, equipment, and insurance/land leaseMary J. These are things we are researching right now.  We are keeping you all informed.  Will be based on legal recommendation.  Member Barb Z said we can apply for grants.  She has written some in the past.  Karen A: Pam Thomas idea of making it a historical site, will do some research.  Local/state/national do all three per Barb Z. Wording so importa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Mike J, Sr. Co President stated that there were 9 liens placed and we have been advised not to do anything until legal review complete.  We are on hold with this.</w:t>
      </w:r>
    </w:p>
    <w:p>
      <w:pPr>
        <w:pStyle w:val="Normal"/>
        <w:tabs>
          <w:tab w:val="clear" w:pos="720"/>
          <w:tab w:val="left" w:pos="3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Al Yetzer asked about homeowners insurance for the park cost? It is on the budget and paid thru April.vs. paid lots and asked if we knew how many homes were located here.  We are uncertain regarding actual amount of homes.   We will try to get a 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becca Todd asked about votes per property.  (other comments made regarding assoc, unable to decip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im Z stated he appreciated the progress, transparency and asked about us doing the pledge of allegiance before meetings.  Is that possible?  We would have to assure that there is a flag present and we can definitely adapt. </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otion was made to adjourn by Amber, trustee and 2</w:t>
      </w:r>
      <w:r>
        <w:rPr>
          <w:rFonts w:cs="Arial" w:ascii="Arial" w:hAnsi="Arial"/>
          <w:vertAlign w:val="superscript"/>
        </w:rPr>
        <w:t>nd</w:t>
      </w:r>
      <w:r>
        <w:rPr>
          <w:rFonts w:cs="Arial" w:ascii="Arial" w:hAnsi="Arial"/>
        </w:rPr>
        <w:t xml:space="preserve"> by Pam T, Trustee all in favor meeting adjourned.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retary</w:t>
        <w:tab/>
        <w:tab/>
        <w:tab/>
        <w:tab/>
        <w:tab/>
        <w:tab/>
        <w:tab/>
        <w:t>Preside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9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b w:val="false"/>
    </w:rPr>
  </w:style>
  <w:style w:type="character" w:styleId="WW8Num33z1">
    <w:name w:val="WW8Num33z1"/>
    <w:qFormat/>
    <w:rPr/>
  </w:style>
  <w:style w:type="character" w:styleId="WW8Num34z1">
    <w:name w:val="WW8Num34z1"/>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0:39:00Z</dcterms:created>
  <dc:creator>Rye Beach Assoc</dc:creator>
  <dc:description/>
  <dc:language>en-US</dc:language>
  <cp:lastModifiedBy>mike jones</cp:lastModifiedBy>
  <cp:lastPrinted>2023-11-16T12:26:00Z</cp:lastPrinted>
  <dcterms:modified xsi:type="dcterms:W3CDTF">2024-04-07T20:39:00Z</dcterms:modified>
  <cp:revision>2</cp:revision>
  <dc:subject/>
  <dc:title>RYE BEACH PROPERTY OWNERS’ ASSOCIATION</dc:title>
</cp:coreProperties>
</file>