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>Name:_______________________________________</w:t>
        <w:tab/>
        <w:tab/>
        <w:tab/>
        <w:tab/>
        <w:tab/>
        <w:tab/>
        <w:tab/>
        <w:t>Phone:________________________</w:t>
      </w:r>
    </w:p>
    <w:p>
      <w:pPr>
        <w:pStyle w:val="Normal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1"/>
        <w:spacing w:before="0" w:after="0"/>
        <w:jc w:val="center"/>
        <w:rPr>
          <w:sz w:val="36"/>
          <w:szCs w:val="36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774065" cy="5530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lonso High School Booster Club Scholarship Form</w:t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 Form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Please list each activity only once in the appropriate section, attach separate sheet if necessary (include name and phone #)</w:t>
      </w:r>
    </w:p>
    <w:p>
      <w:pPr>
        <w:pStyle w:val="Normal1"/>
        <w:tabs>
          <w:tab w:val="left" w:pos="72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An editable Word version of this document is available on www.alonsoboosterclub.com</w:t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t 1: Academics: Please list each academic recognition, award, or achievement.</w:t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chool Year</w:t>
        <w:tab/>
        <w:t>Position Held</w:t>
        <w:tab/>
        <w:tab/>
        <w:t>Description of Achievement</w:t>
      </w:r>
    </w:p>
    <w:p>
      <w:pPr>
        <w:pStyle w:val="Normal1"/>
        <w:tabs>
          <w:tab w:val="clear" w:pos="720"/>
          <w:tab w:val="left" w:pos="2160" w:leader="none"/>
          <w:tab w:val="left" w:pos="3240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x. 10</w:t>
      </w:r>
      <w:r>
        <w:rPr>
          <w:i/>
          <w:sz w:val="16"/>
          <w:szCs w:val="16"/>
          <w:vertAlign w:val="superscript"/>
        </w:rPr>
        <w:t>th</w:t>
      </w:r>
      <w:r>
        <w:rPr>
          <w:i/>
          <w:sz w:val="16"/>
          <w:szCs w:val="16"/>
        </w:rPr>
        <w:tab/>
        <w:tab/>
        <w:t>National Merit Scholar</w:t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t 2: Citizenship: Please list each community, religious, charitable, or civic activity or achievement.</w:t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chool Year</w:t>
        <w:tab/>
        <w:t>Position Held</w:t>
        <w:tab/>
        <w:tab/>
        <w:t>Description of Activity/Achievement</w:t>
      </w:r>
    </w:p>
    <w:p>
      <w:pPr>
        <w:pStyle w:val="Normal1"/>
        <w:tabs>
          <w:tab w:val="clear" w:pos="720"/>
          <w:tab w:val="left" w:pos="1440" w:leader="none"/>
          <w:tab w:val="left" w:pos="3240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x. 9,10,11,12</w:t>
        <w:tab/>
        <w:t>Asst. Scout Master, 12</w:t>
        <w:tab/>
        <w:t>Boy Scouts of America, Eagle Scout</w:t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 3A: School Activities - Technical: Please list each activity (i.e. Science, Math Clubs/Competitions) </w:t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chool Year</w:t>
        <w:tab/>
        <w:t>Position Held</w:t>
        <w:tab/>
        <w:tab/>
        <w:t>Description of Activity/Significant Contribution</w:t>
      </w:r>
    </w:p>
    <w:p>
      <w:pPr>
        <w:pStyle w:val="Normal1"/>
        <w:tabs>
          <w:tab w:val="clear" w:pos="720"/>
          <w:tab w:val="left" w:pos="2160" w:leader="none"/>
          <w:tab w:val="left" w:pos="3240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x. 11</w:t>
      </w:r>
      <w:r>
        <w:rPr>
          <w:i/>
          <w:sz w:val="16"/>
          <w:szCs w:val="16"/>
          <w:vertAlign w:val="superscript"/>
        </w:rPr>
        <w:t>th</w:t>
      </w:r>
      <w:r>
        <w:rPr>
          <w:i/>
          <w:sz w:val="16"/>
          <w:szCs w:val="16"/>
        </w:rPr>
        <w:tab/>
        <w:tab/>
        <w:t>Science Club: State Fair, Honorable Mention</w:t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 3B: School Activities – Non-Technical: Please list each activity (i.e. Athletics, FFA, School publications) </w:t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chool Year</w:t>
        <w:tab/>
        <w:t>Position Held</w:t>
        <w:tab/>
        <w:tab/>
        <w:t>Description of Activity/Significant Contribution</w:t>
      </w:r>
    </w:p>
    <w:p>
      <w:pPr>
        <w:pStyle w:val="Normal1"/>
        <w:tabs>
          <w:tab w:val="clear" w:pos="720"/>
          <w:tab w:val="left" w:pos="1620" w:leader="none"/>
          <w:tab w:val="left" w:pos="3240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x. 10,11,12</w:t>
        <w:tab/>
        <w:t>Captain 12</w:t>
        <w:tab/>
        <w:t>Swim Team, set school record 100m freestyle ‘08</w:t>
        <w:tab/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 4: Essay: Prepare a </w:t>
      </w:r>
      <w:r>
        <w:rPr>
          <w:b/>
          <w:i/>
          <w:sz w:val="20"/>
          <w:szCs w:val="20"/>
        </w:rPr>
        <w:t>typed</w:t>
      </w:r>
      <w:r>
        <w:rPr>
          <w:sz w:val="20"/>
          <w:szCs w:val="20"/>
        </w:rPr>
        <w:t xml:space="preserve"> 500-word essay describing your future goals in the following areas: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e education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 life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y/society service (indicate if college requires community service for graduation)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eer</w:t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21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spacing w:before="0" w:after="0"/>
      <w:rPr>
        <w:color w:val="000000"/>
      </w:rPr>
    </w:pPr>
    <w:r>
      <w:rPr>
        <w:i/>
        <w:color w:val="000000"/>
      </w:rPr>
      <w:t xml:space="preserve">Revised </w:t>
    </w:r>
    <w:r>
      <w:rPr>
        <w:i/>
      </w:rPr>
      <w:t>1/13/25</w:t>
    </w:r>
    <w:r>
      <w:rPr>
        <w:color w:val="000000"/>
      </w:rPr>
      <w:t xml:space="preserve">     </w:t>
      <w:tab/>
      <w:tab/>
      <w:t xml:space="preserve">           Page |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</w:t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spacing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25:00Z</dcterms:created>
  <dc:creator>Coralee Traficante</dc:creator>
  <dc:description/>
  <cp:keywords/>
  <dc:language>en-US</dc:language>
  <cp:lastModifiedBy>Kristen Vega</cp:lastModifiedBy>
  <cp:lastPrinted>2025-02-02T12:24:00Z</cp:lastPrinted>
  <dcterms:modified xsi:type="dcterms:W3CDTF">2025-02-02T17:26:00Z</dcterms:modified>
  <cp:revision>3</cp:revision>
  <dc:subject/>
  <dc:title/>
</cp:coreProperties>
</file>