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/>
      </w:pPr>
      <w:r>
        <w:rPr>
          <w:b/>
          <w:sz w:val="32"/>
          <w:szCs w:val="32"/>
        </w:rPr>
        <w:t>2019-2020 PCEA Membership Application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Membership benefits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e provide leadership on state and national issues related to cooperative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e sponsor an annual post-secondary scholarship program open to students of active PCEA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e hold an annual cooperative education conference to provide you with the latest information on cooperative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e offer a membership directory, which offers opportunities for networking and collaboration.</w:t>
        <w:b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I look forward to welcoming you to PCEA.  Please direct membership questions to: 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my K. DeLelli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Membership</w:t>
      </w:r>
    </w:p>
    <w:p>
      <w:pPr>
        <w:pStyle w:val="Normal"/>
        <w:tabs>
          <w:tab w:val="clear" w:pos="720"/>
          <w:tab w:val="right" w:pos="10800" w:leader="none"/>
        </w:tabs>
        <w:rPr/>
      </w:pPr>
      <w:hyperlink r:id="rId2">
        <w:r>
          <w:rPr>
            <w:rStyle w:val="InternetLink"/>
          </w:rPr>
          <w:t>adelellis@cmths.org</w:t>
        </w:r>
      </w:hyperlink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215-970-485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Please </w:t>
      </w:r>
      <w:r>
        <w:rPr>
          <w:b/>
        </w:rPr>
        <w:t>print clearly/type</w:t>
      </w:r>
      <w:r>
        <w:rPr/>
        <w:t xml:space="preserve"> your information into the following form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Posi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Check all that apply:   Capstone  ________   D.O.  ________</w:t>
        <w:tab/>
        <w:t xml:space="preserve">Other </w:t>
      </w:r>
      <w:r>
        <w:rPr>
          <w:i/>
        </w:rPr>
        <w:t>(Please Specify)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Schoo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Best</w:t>
      </w:r>
      <w:r>
        <w:rPr/>
        <w:t xml:space="preserve"> Mailing 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City: _______________________________________________________   State:  ______   Zip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County of Employm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Email 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Work Phone: _________________________________ Home 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Cell Phone: ___________________________________ Fax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fter completing the form, print and mail it along with a $25 check payable to PCEA to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PCEA Membership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my K. DeLelli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744 Church Road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Hatfield, PA  1944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ate Rec’d:_______________ Initials_______________ Check #_______________    Cash________________</w:t>
      </w:r>
    </w:p>
    <w:sectPr>
      <w:footerReference w:type="default" r:id="rId3"/>
      <w:type w:val="nextPage"/>
      <w:pgSz w:w="12240" w:h="15840"/>
      <w:pgMar w:left="720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akd   </w:t>
    </w:r>
    <w:r>
      <w:rPr>
        <w:sz w:val="20"/>
        <w:szCs w:val="20"/>
      </w:rPr>
      <w:t>8/1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llis@cmth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57:00Z</dcterms:created>
  <dc:creator>IUP</dc:creator>
  <dc:description/>
  <cp:keywords/>
  <dc:language>en-US</dc:language>
  <cp:lastModifiedBy>Amy DeLellis</cp:lastModifiedBy>
  <cp:lastPrinted>2007-10-15T10:40:00Z</cp:lastPrinted>
  <dcterms:modified xsi:type="dcterms:W3CDTF">2019-08-05T23:57:00Z</dcterms:modified>
  <cp:revision>2</cp:revision>
  <dc:subject/>
  <dc:title>PCEA Membership Application</dc:title>
</cp:coreProperties>
</file>