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Iskoola Pota" w:hAnsi="Iskoola Pota" w:cs="Iskoola Pot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114300</wp:posOffset>
            </wp:positionV>
            <wp:extent cx="177355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6181" r="23618" b="2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ab/>
        <w:tab/>
      </w:r>
      <w:r>
        <w:rPr>
          <w:rFonts w:cs="Iskoola Pota" w:ascii="Iskoola Pota" w:hAnsi="Iskoola Pota"/>
          <w:sz w:val="40"/>
          <w:szCs w:val="40"/>
        </w:rPr>
        <w:t>Gilbertsville Fire &amp; Rescue Company</w:t>
      </w:r>
    </w:p>
    <w:p>
      <w:pPr>
        <w:pStyle w:val="Normal"/>
        <w:jc w:val="center"/>
        <w:rPr/>
      </w:pPr>
      <w:r>
        <w:rPr/>
        <w:tab/>
        <w:tab/>
        <w:t xml:space="preserve">            1454 East Philadelphia Avenue </w:t>
      </w:r>
      <w:r>
        <w:rPr>
          <w:b/>
        </w:rPr>
        <w:t>●</w:t>
      </w:r>
      <w:r>
        <w:rPr/>
        <w:t xml:space="preserve"> P.O. Box 454 ● Gilbertsville, PA 195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hone - 610-367-0277 ● </w:t>
      </w:r>
      <w:hyperlink r:id="rId3">
        <w:r>
          <w:rPr>
            <w:rStyle w:val="InternetLink"/>
            <w:sz w:val="22"/>
            <w:szCs w:val="22"/>
          </w:rPr>
          <w:t>www.gilbertsvillefireandrescue</w:t>
        </w:r>
      </w:hyperlink>
      <w:r>
        <w:rPr>
          <w:sz w:val="22"/>
          <w:szCs w:val="22"/>
        </w:rPr>
        <w:t>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RE PREVENTION / EVENT REQUEST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1470</wp:posOffset>
                </wp:positionV>
                <wp:extent cx="5933440" cy="18853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OR INFORM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 or Company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ame: ________________________     Posi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____________________</w:t>
                              <w:tab/>
                              <w:tab/>
                              <w:t>Email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Phon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48.45pt;mso-wrap-distance-left:9.05pt;mso-wrap-distance-right:9.05pt;mso-wrap-distance-top:3.6pt;mso-wrap-distance-bottom:3.6pt;margin-top:26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OR INFORMATIO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 or Company: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ame: ________________________     Position: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____________________</w:t>
                        <w:tab/>
                        <w:tab/>
                        <w:t>Email: 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 Phone: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41245</wp:posOffset>
                </wp:positionV>
                <wp:extent cx="5928995" cy="2599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Event: _____/_____/______</w:t>
                              <w:tab/>
                              <w:tab/>
                              <w:t>Day of the Week Preferred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Address of Event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 Start Time: __________  AM / PM</w:t>
                              <w:tab/>
                              <w:t xml:space="preserve">     Event End Time: __________  AM/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Group: __________</w:t>
                              <w:tab/>
                              <w:t>Number of Attendee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Boys: __________</w:t>
                              <w:tab/>
                              <w:t># of Girls: __________</w:t>
                              <w:tab/>
                              <w:t># of Adult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cipated Special Needs or Accommodations needed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04.7pt;mso-wrap-distance-left:9.05pt;mso-wrap-distance-right:9.05pt;mso-wrap-distance-top:3.6pt;mso-wrap-distance-bottom:3.6pt;margin-top:184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Event: _____/_____/______</w:t>
                        <w:tab/>
                        <w:tab/>
                        <w:t>Day of the Week Preferred: 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al Address of Event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 Start Time: __________  AM / PM</w:t>
                        <w:tab/>
                        <w:t xml:space="preserve">     Event End Time: __________  AM/P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 Group: __________</w:t>
                        <w:tab/>
                        <w:t>Number of Attendees: 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of Boys: __________</w:t>
                        <w:tab/>
                        <w:t># of Girls: __________</w:t>
                        <w:tab/>
                        <w:t># of Adults: 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icipated Special Needs or Accommodations needed: 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080635</wp:posOffset>
                </wp:positionV>
                <wp:extent cx="5933440" cy="978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Select the Type of Event Requested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Please choose 1 per event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Fire Station Tour</w:t>
                              <w:tab/>
                              <w:t>_____ Fire Extinguisher Training</w:t>
                              <w:tab/>
                              <w:t>_____ Fire Truck T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Fire Prevention Education</w:t>
                              <w:tab/>
                              <w:t>Other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7.05pt;mso-wrap-distance-left:9.05pt;mso-wrap-distance-right:9.05pt;mso-wrap-distance-top:3.6pt;mso-wrap-distance-bottom:3.6pt;margin-top:400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Please Select the Type of Event Requested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Please choose 1 per event reques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Fire Station Tour</w:t>
                        <w:tab/>
                        <w:t>_____ Fire Extinguisher Training</w:t>
                        <w:tab/>
                        <w:t>_____ Fire Truck To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Fire Prevention Education</w:t>
                        <w:tab/>
                        <w:t>Other: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227445</wp:posOffset>
                </wp:positionV>
                <wp:extent cx="5928995" cy="961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send Completed Request to: </w:t>
                            </w:r>
                            <w:r>
                              <w:rPr>
                                <w:b/>
                              </w:rPr>
                              <w:t>eventsgfrc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or Signature: _________________________</w:t>
                              <w:tab/>
                              <w:t>Date: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is form should be submitted 30 Days prior to the date of your scheduled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75.7pt;mso-wrap-distance-left:9.05pt;mso-wrap-distance-right:9.05pt;mso-wrap-distance-top:3.6pt;mso-wrap-distance-bottom:3.6pt;margin-top:49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send Completed Request to: </w:t>
                      </w:r>
                      <w:r>
                        <w:rPr>
                          <w:b/>
                        </w:rPr>
                        <w:t>eventsgfrc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or Signature: _________________________</w:t>
                        <w:tab/>
                        <w:t>Date: _____/_____/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his form should be submitted 30 Days prior to the date of your scheduled 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lbertsvillefireandresc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18:00Z</dcterms:created>
  <dc:creator>VOLPI</dc:creator>
  <dc:description/>
  <cp:keywords/>
  <dc:language>en-US</dc:language>
  <cp:lastModifiedBy>Andrew Duncan</cp:lastModifiedBy>
  <cp:lastPrinted>2014-05-04T12:09:00Z</cp:lastPrinted>
  <dcterms:modified xsi:type="dcterms:W3CDTF">2022-10-19T15:18:00Z</dcterms:modified>
  <cp:revision>2</cp:revision>
  <dc:subject/>
  <dc:title>Gilbertsville Fire &amp; Rescue Company</dc:title>
</cp:coreProperties>
</file>