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UMER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90"/>
        <w:gridCol w:w="720"/>
        <w:gridCol w:w="540"/>
        <w:gridCol w:w="88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LOSURE REPORTING CATEG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A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leboto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G T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 Te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or each program of study, repor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he number of students who were admitted in the course of instruction as of                 </w:t>
            </w:r>
            <w:r>
              <w:rPr>
                <w:b/>
              </w:rPr>
              <w:t>July 1, 2023 to June 30,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The number of additional students who were admitted in the program of instruction during the next 12 months and classified in one of the following categori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-enroll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fers into the program from other programs at the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The total number of students admitted in the program or course of instruction during the 12-month reporting period (the number of students reported under subsection A1 plus the total number of students reported under subsection A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The number of students enrolled in the program or course of instruction during the 12-month reporting period wh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erred out of the program or course and into another program or course at the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d or graduated from a program or course of 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thdrew from the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still enrol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The number of students enrolled in the program or course of instruction who w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ced in their field of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ced in a related 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ced out of the 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available for placement due to personal rea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employ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) The number of students who took a state licensing examination or professional certification examination </w:t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>(if any) during the reporting peri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) The number of students who took and passed a state licensing examination or professional certification examination (if any) during the reporting peri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 The number of graduates who obtained employment in the field who did not use school’s placement assistance during the reporting peri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The average starting salary for all school graduates employed during the reporting peri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00:00Z</dcterms:created>
  <dc:creator>ACELITA BALTAZAR</dc:creator>
  <dc:description/>
  <cp:keywords/>
  <dc:language>en-US</dc:language>
  <cp:lastModifiedBy>Baltazar, Natalie Louen Tenorio</cp:lastModifiedBy>
  <cp:lastPrinted>2025-03-25T01:35:00Z</cp:lastPrinted>
  <dcterms:modified xsi:type="dcterms:W3CDTF">2025-08-14T05:01:00Z</dcterms:modified>
  <cp:revision>3</cp:revision>
  <dc:subject/>
  <dc:title>EnVaNa</dc:title>
</cp:coreProperties>
</file>