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firstLine="72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ctor C. Strasburger, M.D.</w:t>
      </w:r>
    </w:p>
    <w:p>
      <w:pPr>
        <w:pStyle w:val="Normal"/>
        <w:ind w:left="1440" w:right="-900" w:firstLine="72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40" w:right="-900" w:firstLine="72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40" w:right="-900" w:firstLine="72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/>
          <w:bCs/>
          <w:sz w:val="20"/>
          <w:u w:val="single"/>
        </w:rPr>
        <w:t>CURRICULUM VITA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ate of Revision:</w:t>
        <w:tab/>
        <w:t>April, 2018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rFonts w:cs="Tahoma" w:ascii="Tahoma" w:hAnsi="Tahoma"/>
          <w:b/>
          <w:bCs/>
          <w:sz w:val="20"/>
        </w:rPr>
        <w:t xml:space="preserve">Name:                       </w:t>
        <w:tab/>
        <w:t>Victor C. Strasburger, M.D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ate of birth:</w:t>
        <w:tab/>
        <w:t>October 7, 1949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lace of birth:</w:t>
        <w:tab/>
        <w:t>Baltimore, MD, USA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ducation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.B.</w:t>
        <w:tab/>
        <w:t>Yale College (English Literature) 1971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.D.</w:t>
        <w:tab/>
        <w:t>Harvard Medical School 1975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reer/Academic Appointments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78-1979</w:t>
        <w:tab/>
        <w:t>Instructor in Pediatrics, Harvard Medical School, Boston, M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79-1983</w:t>
        <w:tab/>
        <w:t>Assistant Clinical Professor of Pediatrics, Yale University, New Haven, CT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3-1986</w:t>
        <w:tab/>
        <w:t xml:space="preserve">Assistant Clinical Professor of Pediatrics, University of Connecticut School of </w:t>
        <w:tab/>
        <w:tab/>
        <w:tab/>
        <w:t>Medicine, Farmington, CT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3-1986</w:t>
        <w:tab/>
        <w:t>Associate Clinical Professor of Pediatrics, Yale University, New Haven, CT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986-1987</w:t>
        <w:tab/>
        <w:t xml:space="preserve">Visiting Lecturer in Paediatrics, St. Mary’s Hospital Medical School, London, </w:t>
        <w:tab/>
        <w:tab/>
        <w:tab/>
        <w:t>England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7-1997</w:t>
        <w:tab/>
        <w:t xml:space="preserve">Associate Professor of Pediatrics, (with tenure), University of New Mexico </w:t>
        <w:tab/>
        <w:tab/>
        <w:tab/>
        <w:t>School of Medicine, Albuquerque, NM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97-2015</w:t>
        <w:tab/>
        <w:t xml:space="preserve">Professor of Pediatrics, Professor of Family &amp; Community Medicine (with </w:t>
        <w:tab/>
        <w:tab/>
        <w:tab/>
        <w:t>tenure), University of New Mexico School of Medicine, Albuquerque, NM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12 -2015</w:t>
        <w:tab/>
        <w:t xml:space="preserve">Distinguished Professor of Pediatrics, University of New Mexico School of </w:t>
        <w:tab/>
        <w:tab/>
        <w:tab/>
        <w:t>Medicine, Albuquerque, NM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15-</w:t>
        <w:tab/>
        <w:tab/>
        <w:t xml:space="preserve">Distinguished Professor of Pediatrics </w:t>
      </w:r>
      <w:r>
        <w:rPr>
          <w:rFonts w:cs="Tahoma" w:ascii="Tahoma" w:hAnsi="Tahoma"/>
          <w:b/>
          <w:bCs/>
          <w:i/>
          <w:sz w:val="20"/>
        </w:rPr>
        <w:t>Emeritus</w:t>
      </w:r>
      <w:r>
        <w:rPr>
          <w:rFonts w:cs="Tahoma" w:ascii="Tahoma" w:hAnsi="Tahoma"/>
          <w:b/>
          <w:bCs/>
          <w:sz w:val="20"/>
        </w:rPr>
        <w:t xml:space="preserve">, University of New Mexico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>School of Medicine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15-</w:t>
        <w:tab/>
        <w:tab/>
        <w:t>Medical Consultant, NM Social Security Disability Services, Albuquerqu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017-2018</w:t>
        <w:tab/>
        <w:t>Part-time private practice, Seashore Pediatrics, Southport, NC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dministrative Positions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78-1979     Staff Physician, Brandeis University Student Health Service, Waltham, M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979-1986     Director, Contraceptive Counseling Services and Clinics, University of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</w:t>
      </w:r>
      <w:r>
        <w:rPr>
          <w:rFonts w:cs="Tahoma" w:ascii="Tahoma" w:hAnsi="Tahoma"/>
          <w:b/>
          <w:bCs/>
          <w:sz w:val="20"/>
        </w:rPr>
        <w:t>Bridgeport Student Health Service, Bridgeport, CT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79-1986     Founder and Director of Adolescent Medicine Training Program, Bridgeport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</w:t>
      </w:r>
      <w:r>
        <w:rPr>
          <w:rFonts w:cs="Tahoma" w:ascii="Tahoma" w:hAnsi="Tahoma"/>
          <w:b/>
          <w:bCs/>
          <w:sz w:val="20"/>
        </w:rPr>
        <w:t>Hospital, Bridgeport, CT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79-1986     Associate Director, Pediatric Out-Patient Department, Bridgeport Hospital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</w:t>
      </w:r>
      <w:r>
        <w:rPr>
          <w:rFonts w:cs="Tahoma" w:ascii="Tahoma" w:hAnsi="Tahoma"/>
          <w:b/>
          <w:bCs/>
          <w:sz w:val="20"/>
        </w:rPr>
        <w:t>Bridgeport, CT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79-1986     Founder and Director, Adolescent Clinic, Waterbury Hospital (Univ. of CT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</w:t>
      </w:r>
      <w:r>
        <w:rPr>
          <w:rFonts w:cs="Tahoma" w:ascii="Tahoma" w:hAnsi="Tahoma"/>
          <w:b/>
          <w:bCs/>
          <w:sz w:val="20"/>
        </w:rPr>
        <w:t>Pediatric Training Program, Waterbury, CT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979-1986     Founder and Medical Director, Adolescent Counseling Service, Bridgeport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</w:t>
      </w:r>
      <w:r>
        <w:rPr>
          <w:rFonts w:cs="Tahoma" w:ascii="Tahoma" w:hAnsi="Tahoma"/>
          <w:b/>
          <w:bCs/>
          <w:sz w:val="20"/>
        </w:rPr>
        <w:t>Hospital, Bridgeport, CT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2-1986     Founder and Medical Director, Bridgeport School-Based Teen Health Car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 xml:space="preserve">            Project, Bridgeport, CT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5-1986</w:t>
        <w:tab/>
        <w:t>Director, Yale Medical Student Clerkship at Bridgeport Hospital, Bridgeport, CT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6-1987      Visiting Lecturer, St. Mary’s Hospital Medical School, London, England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7-2014</w:t>
        <w:tab/>
        <w:t>Founder and Chief, Division of Adolescent Medicine, University of New Mexico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</w:t>
      </w:r>
      <w:r>
        <w:rPr>
          <w:rFonts w:cs="Tahoma" w:ascii="Tahoma" w:hAnsi="Tahoma"/>
          <w:b/>
          <w:bCs/>
          <w:sz w:val="20"/>
        </w:rPr>
        <w:tab/>
        <w:t xml:space="preserve">            School of Medicine, Department of Pediatrics, Albuquerque, NM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7-2014</w:t>
        <w:tab/>
        <w:t xml:space="preserve">Director of Medical Services, Sequoyah Adolescent Treatment Center,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ab/>
        <w:t xml:space="preserve">            Albuquerque, NM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9-1994      Assistant Residency Training Director, Department of Pediatrics, Univ. of New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</w:t>
      </w:r>
      <w:r>
        <w:rPr>
          <w:rFonts w:cs="Tahoma" w:ascii="Tahoma" w:hAnsi="Tahoma"/>
          <w:b/>
          <w:bCs/>
          <w:sz w:val="20"/>
        </w:rPr>
        <w:t>Mexico School of Medicine, Albuquerque, NM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08,2010</w:t>
        <w:tab/>
        <w:t>Teacher, UNM School of Public Health, course on Children &amp; Medi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15-</w:t>
        <w:tab/>
        <w:tab/>
        <w:t xml:space="preserve">Medical Consultant, Social Security Disability Services, Albuquerque, NM </w:t>
        <w:tab/>
        <w:tab/>
        <w:tab/>
        <w:t>(working remotely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oard Certification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merican Board of Pediatrics/General Pediatrics, 1980 (Lifetime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merican Board of Pediatrics/Adolescent Medicine 1994, 2001, 2008, 2018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fessional Honors &amp; Recognition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13</w:t>
        <w:tab/>
        <w:tab/>
        <w:t>Fulbright Fellowship (5 years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12</w:t>
        <w:tab/>
        <w:tab/>
        <w:t>Distinguished Professor, Univ. of New Mexico School of Medicin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10</w:t>
        <w:tab/>
        <w:tab/>
        <w:t>Runner-up, AAP Education Award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10</w:t>
        <w:tab/>
        <w:tab/>
        <w:t>University of Otago, NZ Visiting Professorship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009</w:t>
        <w:tab/>
        <w:tab/>
        <w:t>1</w:t>
      </w:r>
      <w:r>
        <w:rPr>
          <w:rFonts w:cs="Tahoma" w:ascii="Tahoma" w:hAnsi="Tahoma"/>
          <w:b/>
          <w:bCs/>
          <w:sz w:val="20"/>
          <w:vertAlign w:val="superscript"/>
        </w:rPr>
        <w:t>st</w:t>
      </w:r>
      <w:r>
        <w:rPr>
          <w:rFonts w:cs="Tahoma" w:ascii="Tahoma" w:hAnsi="Tahoma"/>
          <w:b/>
          <w:bCs/>
          <w:sz w:val="20"/>
        </w:rPr>
        <w:t xml:space="preserve"> AAP Council on Communications &amp; Media Visiting Professor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05</w:t>
        <w:tab/>
        <w:tab/>
        <w:t>Society for Adolescent Health &amp; Medicine Adele Hofmann Visiting Professor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000</w:t>
        <w:tab/>
        <w:tab/>
        <w:t>1</w:t>
      </w:r>
      <w:r>
        <w:rPr>
          <w:rFonts w:cs="Tahoma" w:ascii="Tahoma" w:hAnsi="Tahoma"/>
          <w:b/>
          <w:bCs/>
          <w:sz w:val="20"/>
          <w:vertAlign w:val="superscript"/>
        </w:rPr>
        <w:t>st</w:t>
      </w:r>
      <w:r>
        <w:rPr>
          <w:rFonts w:cs="Tahoma" w:ascii="Tahoma" w:hAnsi="Tahoma"/>
          <w:b/>
          <w:bCs/>
          <w:sz w:val="20"/>
        </w:rPr>
        <w:t xml:space="preserve"> receipient, AAP Council on Communications &amp; Media Holroyd-Sherry Award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00</w:t>
        <w:tab/>
        <w:tab/>
        <w:t xml:space="preserve">AAP Section on Adolescent Health Adele Delenbaugh Hofmann Award for </w:t>
        <w:tab/>
        <w:tab/>
        <w:tab/>
        <w:t>Lifetime Achievement in Adolescent Medicin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92</w:t>
        <w:tab/>
        <w:tab/>
        <w:t xml:space="preserve">Outstanding Clinical Teacher, Dept. of Pediatrics, Univ. of New Mexico School </w:t>
        <w:tab/>
        <w:tab/>
        <w:tab/>
        <w:t>of Medicin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3</w:t>
        <w:tab/>
        <w:tab/>
        <w:t>“Teacher of the Year,” Yale-Bridgeport Hospital, Bridgeport, C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1980                “Teacher of the Year,” Yale-Bridgeport Hospital, Bridgeport, CT 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71</w:t>
        <w:tab/>
        <w:tab/>
        <w:t xml:space="preserve"> </w:t>
      </w:r>
      <w:r>
        <w:rPr>
          <w:rFonts w:cs="Tahoma" w:ascii="Tahoma" w:hAnsi="Tahoma"/>
          <w:b/>
          <w:bCs/>
          <w:i/>
          <w:sz w:val="20"/>
        </w:rPr>
        <w:t>Phi Beta Kappa</w:t>
      </w:r>
      <w:r>
        <w:rPr>
          <w:rFonts w:cs="Tahoma" w:ascii="Tahoma" w:hAnsi="Tahoma"/>
          <w:b/>
          <w:bCs/>
          <w:sz w:val="20"/>
        </w:rPr>
        <w:t xml:space="preserve">, </w:t>
      </w:r>
      <w:r>
        <w:rPr>
          <w:rFonts w:cs="Tahoma" w:ascii="Tahoma" w:hAnsi="Tahoma"/>
          <w:b/>
          <w:bCs/>
          <w:i/>
          <w:sz w:val="20"/>
        </w:rPr>
        <w:t xml:space="preserve">Summa cum laude, Exceptional Distinction in English </w:t>
        <w:tab/>
        <w:tab/>
        <w:tab/>
        <w:tab/>
        <w:t xml:space="preserve"> Literature</w:t>
      </w:r>
      <w:r>
        <w:rPr>
          <w:rFonts w:cs="Tahoma" w:ascii="Tahoma" w:hAnsi="Tahoma"/>
          <w:b/>
          <w:bCs/>
          <w:sz w:val="20"/>
        </w:rPr>
        <w:t xml:space="preserve">, Yale College, New Haven, CT  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ast Grant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gency</w:t>
        <w:tab/>
        <w:t>NM Dept. of Health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itle:</w:t>
        <w:tab/>
        <w:tab/>
        <w:t>Medical Services, Sequoyah Adolescent Treatment Center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I:</w:t>
        <w:tab/>
        <w:tab/>
        <w:t>Victor C. Strasburger, M.D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996-98</w:t>
        <w:tab/>
        <w:t>$ 86,00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998-00</w:t>
        <w:tab/>
        <w:t>$ 88,00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000-04</w:t>
        <w:tab/>
        <w:t xml:space="preserve"> $190,956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004-08</w:t>
        <w:tab/>
        <w:t xml:space="preserve"> $225,00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008-12</w:t>
        <w:tab/>
        <w:t xml:space="preserve"> $321,342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012-13</w:t>
        <w:tab/>
        <w:t xml:space="preserve"> $  87,55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013-17</w:t>
        <w:tab/>
        <w:t xml:space="preserve"> $414,755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Agency: </w:t>
        <w:tab/>
        <w:t>Ronald Mcdonald Charities Foundation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Title:</w:t>
        <w:tab/>
        <w:tab/>
        <w:t>Grant for Visiting Professorship in Pediatric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I:</w:t>
        <w:tab/>
        <w:tab/>
        <w:t>Victor C. Strasburger, M.D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994</w:t>
        <w:tab/>
        <w:tab/>
        <w:t>$4,00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996</w:t>
        <w:tab/>
        <w:tab/>
        <w:t>$4,00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999</w:t>
        <w:tab/>
        <w:tab/>
        <w:t>$4,00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001</w:t>
        <w:tab/>
        <w:tab/>
        <w:t>$4,00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03</w:t>
        <w:tab/>
        <w:tab/>
        <w:t>$4,00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gency:</w:t>
        <w:tab/>
        <w:t>Hogares Adolescent Treatment Center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itle:</w:t>
        <w:tab/>
        <w:tab/>
        <w:t>Grant for Medical Service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I:</w:t>
        <w:tab/>
        <w:tab/>
        <w:t>Victor C. Strasburger, M.D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96-97</w:t>
        <w:tab/>
        <w:t>$28,00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gency:</w:t>
        <w:tab/>
        <w:t>Educational Foundation of Americ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itle:</w:t>
        <w:tab/>
        <w:tab/>
        <w:t xml:space="preserve">Grant for establishing a second position in Adolescent Medicine </w:t>
        <w:tab/>
        <w:tab/>
        <w:tab/>
        <w:tab/>
        <w:tab/>
        <w:t>at University of New Mexico School of Medicin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I:</w:t>
        <w:tab/>
        <w:tab/>
        <w:t>Victor C. Strasburger, M.D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93-95</w:t>
        <w:tab/>
        <w:t>$98,535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Agency:</w:t>
        <w:tab/>
        <w:t>American Academy of Pediatrics, Section on Allergy &amp; Immunolog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itle:</w:t>
        <w:tab/>
        <w:tab/>
        <w:t>Grant for Visiting Professorship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I:</w:t>
        <w:tab/>
        <w:tab/>
        <w:t>Victor C. Strasburger, M.D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94</w:t>
        <w:tab/>
        <w:tab/>
        <w:t>$4,00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Agency:</w:t>
        <w:tab/>
        <w:t>Educational Foundation of Americ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itle:</w:t>
        <w:tab/>
        <w:tab/>
        <w:t xml:space="preserve">Adolescent Medicine Fellowship Training Grant (complete support for salary </w:t>
        <w:tab/>
        <w:tab/>
        <w:tab/>
        <w:t>and benefits to train a 1-year or 2-year fellow in adolescent medicine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I:</w:t>
        <w:tab/>
        <w:tab/>
        <w:t>Victor C. Strasburger, M.D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981-1983</w:t>
        <w:tab/>
        <w:t>$50,00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984-1986</w:t>
        <w:tab/>
        <w:t>$64,00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987-1989</w:t>
        <w:tab/>
        <w:t>$68,00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991-1993</w:t>
        <w:tab/>
        <w:t>$76,00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gency:</w:t>
        <w:tab/>
        <w:t>U.S. Public Health Servic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Title:</w:t>
        <w:tab/>
        <w:tab/>
        <w:t>In-kind fellowship grant for 3-year fellowship of Patrick Weber, M.D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I: </w:t>
        <w:tab/>
        <w:tab/>
        <w:t>Victor C. Strasburger, M.D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9-1992</w:t>
        <w:tab/>
        <w:t>$180,00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Agency:</w:t>
        <w:tab/>
        <w:t>Wyeth Laboratories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Title:</w:t>
        <w:tab/>
        <w:tab/>
        <w:t>Grant for JOURNAL OF PEDIATRICS writing seminar, Albuquerque, NM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I:</w:t>
        <w:tab/>
        <w:tab/>
        <w:t>Victor C. Strasburger, M.D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991</w:t>
        <w:tab/>
        <w:tab/>
        <w:t>$5,00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gency:</w:t>
        <w:tab/>
        <w:t>Ortho Laboratorie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itle:</w:t>
        <w:tab/>
        <w:tab/>
        <w:t xml:space="preserve">Special grants to publish color photos in PEDIATRICS CLINICS </w:t>
        <w:tab/>
        <w:tab/>
        <w:tab/>
        <w:tab/>
        <w:tab/>
        <w:t>monograph and in adolescent gynecology textbook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I:</w:t>
        <w:tab/>
        <w:tab/>
        <w:t>Victor C. Strasburger, M.D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8</w:t>
        <w:tab/>
        <w:tab/>
        <w:t>$2,00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9</w:t>
        <w:tab/>
        <w:tab/>
        <w:t>$15,00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gency:</w:t>
        <w:tab/>
        <w:t>Ross Laboratorie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itle:</w:t>
        <w:tab/>
        <w:tab/>
        <w:t xml:space="preserve">Grant to help publish a special monograph on Adolescent Sexuality and </w:t>
        <w:tab/>
        <w:tab/>
        <w:tab/>
        <w:t>the Medi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I:</w:t>
        <w:tab/>
        <w:tab/>
        <w:t>Victor C. Strasburger, M.D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9</w:t>
        <w:tab/>
        <w:tab/>
        <w:t>$5,00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Agency:</w:t>
        <w:tab/>
        <w:t xml:space="preserve">United Way of Fairfield County/Connecticut State Department of Health and </w:t>
        <w:tab/>
        <w:tab/>
        <w:tab/>
        <w:t>Human Service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itle:</w:t>
        <w:tab/>
        <w:tab/>
        <w:t xml:space="preserve">Grant to Bridgeport Hospital Adolescent Medicine Training Program to train </w:t>
        <w:tab/>
        <w:tab/>
        <w:tab/>
        <w:t xml:space="preserve">and supervise a pediatric nurse practitioner for the school-based teen health </w:t>
        <w:tab/>
        <w:tab/>
        <w:tab/>
        <w:t>clinic project in Bridgeport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I:</w:t>
        <w:tab/>
        <w:tab/>
        <w:t>Victor C. Strasburger, M.D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983</w:t>
        <w:tab/>
        <w:tab/>
        <w:t>$24,00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984</w:t>
        <w:tab/>
        <w:tab/>
        <w:t>$25,00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985</w:t>
        <w:tab/>
        <w:tab/>
        <w:t>$26,00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986</w:t>
        <w:tab/>
        <w:tab/>
        <w:t>$27,00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7</w:t>
        <w:tab/>
        <w:tab/>
        <w:t>$28,00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gency:</w:t>
        <w:tab/>
        <w:t>Educational Foundation of Americ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itle:</w:t>
        <w:tab/>
        <w:tab/>
        <w:t>Special grant to publish “Sex, Drugs, Rock ‘n’ Roll - Understanding Common T</w:t>
        <w:tab/>
        <w:tab/>
        <w:tab/>
        <w:t>Teenage Behavior”, PEDIATRICS supplement, October 1985.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I:</w:t>
        <w:tab/>
        <w:tab/>
        <w:t>Victor C. Strasburger, M.D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5</w:t>
        <w:tab/>
        <w:tab/>
        <w:t>$30,00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nvited Speaking Engagements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79-1996</w:t>
        <w:tab/>
        <w:t>Over 100 talks at Connecticut and NM schools, PTA meetings, faculty meetings, etc.  Topics include: Adolescent sexuality, Adolescent Drug Abuse, Juvenile Delinquency, School-Based Health Care, Teenage Pregnancy, Teen Fathers, Adolescent Health Care, Cigarette Smoking in Adolescence, Alcohol Abuse, Acne, Adolescent Psychology, Sexually Transmitted Diseases, Eating Disorders, Sports Medicine, TV and Children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79-1986</w:t>
        <w:tab/>
        <w:t>Grand Rounds at Connecticut hospitals, including: Bridgeport Hospital (12), Yale-New Haven Hospital, Hospital of St. Raphael, University of Connecticut Medical Center, Waterbury Hospital, St. Francis Hospital, Norwalk Hospital, Greenwich Hospital, Hartford Hospital, Danbury Hospital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.</w:t>
        <w:tab/>
        <w:t xml:space="preserve">“The Wild and Crazy Teenager”, Maine Medical Center, Grand Rounds, Portland, ME, </w:t>
        <w:tab/>
        <w:t>May 198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.</w:t>
        <w:tab/>
        <w:t xml:space="preserve">“Contemporary Adolescence”, Maine Medical Center, Grand Rounds and Annual </w:t>
        <w:tab/>
        <w:t>Dinner Speaker, Portland, ME, October, 198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3.</w:t>
        <w:tab/>
        <w:t xml:space="preserve">“Why Adolescent Medicine?”  Society for Adolescent Medicine, Annual Meeting, </w:t>
        <w:tab/>
        <w:t>Detroit, MI, October, 198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4.</w:t>
        <w:tab/>
        <w:t xml:space="preserve">“Adolescent Sexuality in the 1980's”, Planned Parenthood, Keynote speaker, Annual </w:t>
        <w:tab/>
        <w:tab/>
        <w:t>Meeting, Roanoke, VA, March, 198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5.</w:t>
        <w:tab/>
        <w:t xml:space="preserve">“Parent-Child Communication in Adolescence”, Morristown Memorial Hospital, Grand </w:t>
        <w:tab/>
        <w:t>Rounds, Morristown, NJ, April, 198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6.</w:t>
        <w:tab/>
        <w:t xml:space="preserve">“Practical Issues in Adolescent Gynecology and Contraception”, Annual Yale-UCONN </w:t>
        <w:tab/>
        <w:t>Symposium, Farmington, CT, May 198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7.</w:t>
        <w:tab/>
        <w:t xml:space="preserve">“Adolescent Sexuality”, Connecticut Association of Ob/Gyn Nurse Practitioners, </w:t>
        <w:tab/>
        <w:t>Annual Meeting, Keynote speaker, Bridgeport, CT, May, 198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8.</w:t>
        <w:tab/>
        <w:t xml:space="preserve">“Sexually Transmitted Diseases in Adolescents”, Stanford City Health Department, </w:t>
        <w:tab/>
        <w:t>Keynote speaker, June, 198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9.</w:t>
        <w:tab/>
        <w:t xml:space="preserve">“The Wild and Crazy Teenager”, American Academy of Pediatrics, Annual Meeting, </w:t>
        <w:tab/>
        <w:t>New Orleans, LA, November, 198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0.</w:t>
        <w:tab/>
        <w:t xml:space="preserve">“Research Needs in Adolescent Health Care”, New England Chapter Society for </w:t>
        <w:tab/>
        <w:t>Adolescent Medicine, Annual Meeting, Boston, MA, March, 198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1.</w:t>
        <w:tab/>
        <w:t xml:space="preserve">“Adolescent Gynecology”, Connecticut Chapter, American Academy of Pediatrics, Yale </w:t>
        <w:tab/>
        <w:t>Symposium, New Haven, CT, September, 198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2.</w:t>
        <w:tab/>
        <w:t xml:space="preserve">“Psychosomatic Disorders in Adolescence”, Pennsylvania Chapter, American Academy </w:t>
        <w:tab/>
        <w:t>of Pediatrics, Keynote speaker, Annual Meeting, Buckhill Falls, PA, October, 198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3.</w:t>
        <w:tab/>
        <w:t xml:space="preserve">“Taking Charge”, March of Dimes, Symposium for High School Youth, Keynote </w:t>
        <w:tab/>
        <w:tab/>
        <w:t>Speaker, January, 198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4.</w:t>
        <w:tab/>
        <w:t xml:space="preserve">“Adolescent Drug Abuse”, New England Chapter, Society for Adolescent Medicine, </w:t>
        <w:tab/>
        <w:t>Annual Meeting, Boston, MA, march, 198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5.</w:t>
        <w:tab/>
        <w:t xml:space="preserve">“Introduction to Adolescent Health Care”, Connecticut Chapter, American Academy of </w:t>
        <w:tab/>
        <w:t xml:space="preserve"> Pediatrics, Yale Symposium, New Haven, CT, September, 198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6.</w:t>
        <w:tab/>
        <w:t xml:space="preserve">“The Epidemiology of Adolescent Health Problems”, St. Joseph’s Hospital and Medical </w:t>
        <w:tab/>
        <w:t>Center, Pediatric Distinguished Lecture Series, Paterson, NJ, November, 1983.</w:t>
        <w:tab/>
        <w:t xml:space="preserve"> </w:t>
        <w:tab/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7.</w:t>
        <w:tab/>
        <w:t xml:space="preserve">“Taking Charge”, Connecticut March of Dimes, Symposium for High School Youth, </w:t>
        <w:tab/>
        <w:t>Keynote speaker, New Haven, CT, January 198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8.</w:t>
        <w:tab/>
        <w:t xml:space="preserve">“International Adolescent Medicine”, Paddington Green Children’s Hospital, Grand </w:t>
        <w:tab/>
        <w:t>Rounds, London, England, February, 198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9.</w:t>
        <w:tab/>
        <w:t xml:space="preserve">“What is Normal Adolescence?”, CT chapter, American Academy of Pediatrics, School </w:t>
        <w:tab/>
        <w:t>Health Symposium, Bridgeport, CT, March, 198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0.</w:t>
        <w:tab/>
        <w:t xml:space="preserve">“From Acne to Eating Disorders: Common Adolescent Health Problems”, Connecticut </w:t>
        <w:tab/>
        <w:t xml:space="preserve">Association of Pediatric Nurse Practitioners, Annual Meeting, Keynote speaker, East </w:t>
        <w:tab/>
        <w:t>Hartford, CT, April, 198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1.</w:t>
        <w:tab/>
        <w:t xml:space="preserve">“Behavioral Issues in Adolescence”, Quakertown Hospital, Symposium, Keynote </w:t>
        <w:tab/>
        <w:t>speaker, Quakertown, PA, May, 198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.</w:t>
        <w:tab/>
        <w:t>“Sex, Drugs, Rock ‘n’ Roll - Understanding Common Teenage Behavior”,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ab/>
        <w:t>American Academy of Pediatrics, Annual Meeting, Chicago, IL, September,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ab/>
        <w:t>198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3.</w:t>
        <w:tab/>
        <w:t xml:space="preserve">“The Cultural Basis for Adolescent Health Problems”, Pediatric Travel Club, Yale </w:t>
        <w:tab/>
        <w:t>University, Keynote speaker, New Have, CT, October, 198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4.</w:t>
        <w:tab/>
        <w:t xml:space="preserve">“Teenage Pregnancy Legislation”, Sex Education and Information Council of CT, </w:t>
        <w:tab/>
        <w:t>Annual Meeting, Keynote speaker, Watertown, CT, February, 198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5.</w:t>
        <w:tab/>
        <w:t xml:space="preserve">“Drugs and Adolescent Athletes”, CT chapter, American Academy of Pediatrics, Sports </w:t>
        <w:tab/>
        <w:t>Medicine Symposium, Bridgeport, CT, March 198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6.</w:t>
        <w:tab/>
        <w:t xml:space="preserve">“Solutions: Teen Sex and Teen Drug Abuse”, Dartmouth Medical School, Main Medical </w:t>
        <w:tab/>
        <w:t xml:space="preserve">Center, Rhode Island chapter of the AAP, Univ. of Mass Medical School, Keynote </w:t>
        <w:tab/>
        <w:t>speaker, Hanover, NH, Portland, ME, Providence, RI, Worcester, MA, April, 198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7.</w:t>
        <w:tab/>
        <w:t xml:space="preserve">“Adolescent Medicine for Practitioners”, American Academy of Pediatrics, Spring </w:t>
        <w:tab/>
        <w:t>Meeting, 6-hour seminar, Atlanta, GA, April, 198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8.</w:t>
        <w:tab/>
        <w:t xml:space="preserve">“Adolescent Abortions:, Testimony for the Connecticut Civil Liberties Union, Superior </w:t>
        <w:tab/>
        <w:t>Court of Connecticut, New Haven, CT, April, 198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9.</w:t>
        <w:tab/>
        <w:t xml:space="preserve">“Is It ‘Real’ or Is It Psychosomatic?–A Primer on Psychosomatic Medicine for </w:t>
        <w:tab/>
        <w:t>Pediatricians”, Section on Adolescent Health, American Academy of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Pediatrics, Spring Meeting, Atlanta, GA, April, 198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30.</w:t>
        <w:tab/>
        <w:t xml:space="preserve">“The Epidemiology of Teenage Pregnancy and Drug Abuse”, New England Public </w:t>
        <w:tab/>
        <w:t>Health Association, Annual Meeting, Concord, NH, June, 198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31.</w:t>
        <w:tab/>
        <w:t xml:space="preserve">“Between Parent and Teenager”, Children’s Hospital Medical Center, Grand Rounds, </w:t>
        <w:tab/>
        <w:t>Seattle, WA, August, 198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32.</w:t>
        <w:tab/>
        <w:t xml:space="preserve">“Parents and their Children’s Sexuality”, Putnam Teenage Pregnancy Symposium, </w:t>
        <w:tab/>
        <w:t>Putnam, CT, September, 1985.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33.</w:t>
        <w:tab/>
        <w:t xml:space="preserve">“Adolescents and American Television: The Issues”, National Conference on </w:t>
        <w:tab/>
        <w:t xml:space="preserve">Television and Children, Keynote speaker, Yale University, New Haven, CT, October, </w:t>
        <w:tab/>
        <w:t>198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34.</w:t>
        <w:tab/>
        <w:t xml:space="preserve">“How Teenagers are Portrayed on Prime-Time Television”, American Academy of </w:t>
        <w:tab/>
        <w:t>Pediatric, Annual Meeting, San Antiono, TX, October, 198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35.</w:t>
        <w:tab/>
        <w:t xml:space="preserve">“Teenage Pregnancy in Connecticut”, Connecticut March of Dimes Annual Meeting, </w:t>
        <w:tab/>
        <w:t>Keynote speaker, Cromwell, CT, December 198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36.</w:t>
        <w:tab/>
        <w:t xml:space="preserve">“Adolescents and the Media: Issues for Teenage Pregnancy Prevention”, Connecticut </w:t>
        <w:tab/>
        <w:t xml:space="preserve">Planned Parenthood Association, Symposium on Media and Teenagers, Keynote </w:t>
        <w:tab/>
        <w:t xml:space="preserve">speaker, Hartford, CT Feb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37.</w:t>
        <w:tab/>
        <w:t xml:space="preserve">“Adolescent Psychology and Pscyopathology”, Boston University Medical School, </w:t>
        <w:tab/>
        <w:tab/>
        <w:t>Grand Rounds, Boston, MA, March, 198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38</w:t>
        <w:tab/>
        <w:t xml:space="preserve">Donald Patterson Visiting Professor, University of British Columbia/Vancouver </w:t>
        <w:tab/>
        <w:tab/>
        <w:t>Children’s Hospital, Vancouver, British Columbia, April, 198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9.</w:t>
        <w:tab/>
        <w:t>Visiting Professor, Group Health of Greater Spokane, Spokane, WA, April, 198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40.</w:t>
        <w:tab/>
        <w:t xml:space="preserve">“School-Based Teen Health Clinics”, CT chapter, American Academy of Pediatrics, </w:t>
        <w:tab/>
        <w:t>School Health Symposium, Keynote speaker, Bridgeport, CT, April, 198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41.</w:t>
        <w:tab/>
        <w:t xml:space="preserve">“The Man Who Would Be King”, Western New England Psychoanalytical Society, </w:t>
        <w:tab/>
        <w:t>Keynote speaker, Yale University, New Haven, CT, May 198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42</w:t>
        <w:tab/>
        <w:t xml:space="preserve">“Adolescents and the Media”, Greenwich Hospital, George Tunnick Memorial Lecture, </w:t>
        <w:tab/>
        <w:t>Greenwich, CT, May, 198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43.</w:t>
        <w:tab/>
        <w:t xml:space="preserve">“Solutions: Teenage Pregnancy”, Ob-Gyn section, CT Medical Association, Annual </w:t>
        <w:tab/>
        <w:t>Meeting, Keynote speaker, New Haven, CT, May, 198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44.</w:t>
        <w:tab/>
        <w:t xml:space="preserve">“What Parents Should Know About Television and Children”, CT State PTA, Annual </w:t>
        <w:tab/>
        <w:t>Meeting, Waterbury, CT, May, 198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45.</w:t>
        <w:tab/>
        <w:t xml:space="preserve">“The Psychology of Adolescence:, Connecticut Child Guidance Assoc., Annual Meeting, </w:t>
        <w:tab/>
        <w:t>Keynote speaker, Meriden, CT, June, 1986.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46.</w:t>
        <w:tab/>
        <w:t xml:space="preserve">“Teenage Sexuality on Television”, Television Academy of Arts and Sciences, Keynote </w:t>
        <w:tab/>
        <w:t>speaker, Hollywood, CA, June 198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47.</w:t>
        <w:tab/>
        <w:t xml:space="preserve">“Research Findings: Television and Teenagers”, Dartmouth Medical School, Grand </w:t>
        <w:tab/>
        <w:t>Rounds, Hanover, NH, June, 198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48.</w:t>
        <w:tab/>
        <w:t xml:space="preserve">“The Case for Contraceptive Advertising”, Invited testimony before the U.S. Senate </w:t>
        <w:tab/>
        <w:t>Children’s Caucus, Sen. Dodd presiding, June, 198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49.</w:t>
        <w:tab/>
        <w:t xml:space="preserve">“Television and Teenagers”, Phoenix Children’s Hospital, Grand Rounds, Phoenix, AZ, </w:t>
        <w:tab/>
        <w:t>August, 198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50.</w:t>
        <w:tab/>
        <w:t xml:space="preserve">“Television and Teenagers”, Minneapolis Children’s Hospital, Grand Rounds, </w:t>
        <w:tab/>
        <w:t>Minneapolis, MN, September, 198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51.</w:t>
        <w:tab/>
        <w:t xml:space="preserve">“Television and Teenagers”, Northwestern University Medical School/Evanston </w:t>
        <w:tab/>
        <w:t>Hospital, Grand Rounds, Evanston, IL, September, 198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52.</w:t>
        <w:tab/>
        <w:t xml:space="preserve">“Adolescent Contraception”, Family Planning Association of Maine, Keynote speaker, </w:t>
        <w:tab/>
        <w:t>Portland and Bangor, ME, September 198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53.</w:t>
        <w:tab/>
        <w:t xml:space="preserve">“Crucial Adolescent Health Issues”, Michigan chapter, American Academy of </w:t>
        <w:tab/>
        <w:t>Pediatrics, Annual Meeting, Keynote speaker, Bellaire, MI, September, 198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54.</w:t>
        <w:tab/>
        <w:t xml:space="preserve">“Television and Teenagers”, University of New Mexico School of Medicine, Grand </w:t>
        <w:tab/>
        <w:t>Rounds, Albuquerque, NM, October, 198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55.</w:t>
        <w:tab/>
        <w:t xml:space="preserve">“Teenagers and their Electronic Parents”, National Conference on Children and </w:t>
        <w:tab/>
        <w:t xml:space="preserve">Television, Menorah Medical Center, Keynote speaker, Kansas City, MO, October, </w:t>
        <w:tab/>
        <w:t>198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56.</w:t>
        <w:tab/>
        <w:t xml:space="preserve">“Music Television (MTV): Does it Really Cause Teenagers to Rock and Roll?”, Midwest </w:t>
        <w:tab/>
        <w:t xml:space="preserve">chapter, Society for Adolescent Medicine, Annual Meeting, Keynote speaker, Kansas </w:t>
        <w:tab/>
        <w:tab/>
        <w:t>City, KS, October, 198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57.</w:t>
        <w:tab/>
        <w:t xml:space="preserve">“The Clinical Art of Adolescent Medicine”, University of Missouri Medical </w:t>
        <w:tab/>
        <w:t>School/Mercy Children’s Hospital, Grand Rounds, Kansas City, MS, October, 198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58.</w:t>
        <w:tab/>
        <w:t xml:space="preserve">“Pediatricians and Television”, Children’s Hospital of Wisconsin, Grand Rounds, </w:t>
        <w:tab/>
        <w:t>Milwaukee, WI, October, 1986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59.</w:t>
        <w:tab/>
        <w:t xml:space="preserve">“Effects of Television on Children and Adolescents”, American Academy of Pediatrics, </w:t>
        <w:tab/>
        <w:t>Annual Meeting, 3-hour seminar, Washington, DC, November 198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60.</w:t>
        <w:tab/>
        <w:t xml:space="preserve">“Teenage Pregnancy in the U.S. and U.K.”, Paddington Green Children’s Hospital, </w:t>
        <w:tab/>
        <w:t>Grand Rounds, London, England, January, 198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61.      “Research Effects of Television on Adolescents”, Paddington  Green Children’s </w:t>
        <w:tab/>
        <w:t>Hospital, Grand Rounds, London, England, February, 198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62.  </w:t>
        <w:tab/>
        <w:t xml:space="preserve">“Teenage Pregnancy in Perspective”, National Conference on School-Based Teen </w:t>
        <w:tab/>
        <w:t>Health Clinics, Keynote speaker, Springfield, MA, April, 198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63.</w:t>
        <w:tab/>
        <w:t xml:space="preserve">“Adolescent Health Care: Research Priorities”, University of Wisconsin, Grand </w:t>
        <w:tab/>
        <w:t>Rounds, Madison, WI, April, 198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64.</w:t>
        <w:tab/>
        <w:t>“Television and Teenagers: An Illustrated Lecture”, Section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 xml:space="preserve">on Adolescent Health, American Academy of Pediatrics, Spring Meeting, Keynote </w:t>
        <w:tab/>
        <w:t>speaker, San Francisco, CA, May, 198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65.</w:t>
        <w:tab/>
        <w:t xml:space="preserve">“Effects of Television on Children and Adolescents:, National PTA, National Meeting, </w:t>
        <w:tab/>
        <w:t>Dallas, TX, June, 198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66.</w:t>
        <w:tab/>
        <w:t xml:space="preserve">“Music Television (MTV) and Adolescent Behavior”, Parents’ Music Resource Center, </w:t>
        <w:tab/>
        <w:t>National Conference on Adolescents and the Media, Washington, DC, October 198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67.</w:t>
        <w:tab/>
        <w:t xml:space="preserve">“Media, Drugs, and Adolescents”, White House Regional Conference for a Drug Free </w:t>
        <w:tab/>
        <w:t>America”, Albuquerque, NM, December, 198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68.</w:t>
        <w:tab/>
        <w:t xml:space="preserve">“Effect of Advertising on Adolescents”, New Mexico Federation of Advertisers, </w:t>
        <w:tab/>
        <w:t>keynote speaker, Albuquerque, NM, January, 198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69.</w:t>
        <w:tab/>
        <w:t xml:space="preserve">“Media and Drugs”, panelist, White House National Conference for a Drug Free </w:t>
        <w:tab/>
        <w:t>America, Washington, DC, February, 198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70.</w:t>
        <w:tab/>
        <w:t xml:space="preserve">“Television and Children II: Violence and Program-Length Commercials”, National </w:t>
        <w:tab/>
        <w:t>PTA Legislative Conference, Washington, DC, March, 198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71.</w:t>
        <w:tab/>
        <w:t xml:space="preserve">“Television and Teenagers”, UNM Dept of Family Practice, Grand Rounds, March, </w:t>
        <w:tab/>
        <w:t>198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72.</w:t>
        <w:tab/>
        <w:t xml:space="preserve">“Teen Sex and the Media”, NM Statewide Conference on Adolescent Pregnancy, </w:t>
        <w:tab/>
        <w:t>Albuquerque, NM, April, 198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73.</w:t>
        <w:tab/>
        <w:t xml:space="preserve">“Adolescent Substance Abuse”, UNM Dept. of Family Practice, Primary Prevention </w:t>
        <w:tab/>
        <w:t>Seminar, Albuquerque, NM, April 198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74.</w:t>
        <w:tab/>
        <w:t xml:space="preserve">“Adolescent Sexuality and Contraception”, Rainbow Babies and Children’s Hospital, </w:t>
        <w:tab/>
        <w:t>Cleveland, OH, Grand Rounds, May, 198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75.</w:t>
        <w:tab/>
        <w:t xml:space="preserve">“Normal Adolescent Psychology”, Cleveland Clinic Foundation, Cleveland OH, Grand </w:t>
        <w:tab/>
        <w:t>Rounds, May, 198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76.</w:t>
        <w:tab/>
        <w:t xml:space="preserve">“Television and Teenagers”, Northern Ohio Pediatric Society, Annual Meeting, </w:t>
        <w:tab/>
        <w:t>Keynote speaker, May, 198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77.</w:t>
        <w:tab/>
        <w:t xml:space="preserve">“Adolescent Sexuality and Contraception”, Mt. Sinai Medical Center, Cleveland, OH, </w:t>
        <w:tab/>
        <w:t>Grand Rounds, May, 198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78.</w:t>
        <w:tab/>
        <w:t xml:space="preserve">“MTV - The Good, the Bad, and the Ugly”, Cleveland Metropolitan General Hospital, </w:t>
        <w:tab/>
        <w:t>Grand Rounds, May, 198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79.</w:t>
        <w:tab/>
        <w:t xml:space="preserve">“Television and Teens: Health Implications”, invited speaker, Los Angeles, CA, June </w:t>
        <w:tab/>
        <w:t>198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80.</w:t>
        <w:tab/>
        <w:t xml:space="preserve">“Children, Adolescents and TV”, American Academy of Pediatrics’ Science Writers’ </w:t>
        <w:tab/>
        <w:t>Conference, invited lecturer, New York City, July, 198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81.</w:t>
        <w:tab/>
        <w:t xml:space="preserve">“Media and Children”, American Academy of Pediatrics’ Chapter Chairmen’s Forum, </w:t>
        <w:tab/>
        <w:t>Chicago, IL, September, 198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82.</w:t>
        <w:tab/>
        <w:t xml:space="preserve">“Children, Adolescents, and TV”, American Academy of Pediatrics, Spouse’s Event, </w:t>
        <w:tab/>
        <w:t>Annual Meeting, San Francisco, CA, October, 198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83.</w:t>
        <w:tab/>
        <w:t xml:space="preserve">“Adolescent Contraception”, “Media and Teenagers”, NM Pediatric Society, Annual </w:t>
        <w:tab/>
        <w:t>Meeting, Las Cruces, NM, November, 198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84.</w:t>
        <w:tab/>
        <w:t xml:space="preserve">“Adolescents and the Media”, seminar at annual Society for Adolescent Medicine </w:t>
        <w:tab/>
        <w:t>meeting, San Francisco, CA, March, 198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85.</w:t>
        <w:tab/>
        <w:t xml:space="preserve">“Adolescent Medicine: Selected Topics”, Visiting Professor, William Beaumont Army </w:t>
        <w:tab/>
        <w:t>Medical Center, El Paso, TX, April, 198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86.</w:t>
        <w:tab/>
        <w:t xml:space="preserve">“Children, Adolescents, and TV”, annual meeting, Colorado chapter American </w:t>
        <w:tab/>
        <w:t>Academy of Pediatrics, Denver, CO, April, 198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87.</w:t>
        <w:tab/>
        <w:t>“Media Effects”, Mead Johnson Visiting Professor, Lafayette, IN May, 189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88.</w:t>
        <w:tab/>
        <w:t xml:space="preserve">“Adolescents, Television, and Movies”, special presentation with Gene Siskel, annual </w:t>
        <w:tab/>
        <w:t>meeting, American Academy of Pediatrics, Chicago, IL, October, 198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89.</w:t>
        <w:tab/>
        <w:t xml:space="preserve">“Adolescent Sexuality and the Media”, St. Joseph’s Hospital and Medical Center, </w:t>
        <w:tab/>
        <w:t>Phoenix, AZ, December, 198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90.</w:t>
        <w:tab/>
        <w:t xml:space="preserve">“Media Effects on Teenagers”, seminar at annual Society for Adolescent Medicine </w:t>
        <w:tab/>
        <w:t>meeting, Atlanta, GA, March, 1990.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91.</w:t>
        <w:tab/>
        <w:t xml:space="preserve">“Children and Television”, Grand Rounds, Children’s Hospital of San Diego/UCSD 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Medical School, March, 1990.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92.</w:t>
        <w:tab/>
        <w:t xml:space="preserve">“Adolescents and Television”, seminar at annual meeting of California Medical </w:t>
        <w:tab/>
        <w:t>Association, March, 199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93.</w:t>
        <w:tab/>
        <w:t xml:space="preserve">“Rock Music and Music Videos”, annual meeting of San Diego chapter of American </w:t>
        <w:tab/>
        <w:t>Academy of Pediatrics, 199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94.</w:t>
        <w:tab/>
        <w:t xml:space="preserve">Guest lecturer, University of Virginia School of Medicine, annual CME course, </w:t>
        <w:tab/>
        <w:t>Charlottesville, VA, April, 199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95.</w:t>
        <w:tab/>
        <w:t xml:space="preserve">Guest lecturer, Temple University School of Medicne, annual CME course, Valley </w:t>
        <w:tab/>
        <w:t>Forge, PA, May, 199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96.</w:t>
        <w:tab/>
        <w:t>Guest lecturer, New Mexico chapter, American Public Health Assocation, May, 199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97.</w:t>
        <w:tab/>
        <w:t xml:space="preserve">Keynote speaker, Symposium on Adolescent Sexuality and Gynecology, Tarzana </w:t>
        <w:tab/>
        <w:t>Medical Center, Tarzana, CA, June, 199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98.</w:t>
        <w:tab/>
        <w:t xml:space="preserve">Guest lecturer, Grand Rounds, Minneapolis Children’s Hospital, Minneapolis, MN, June </w:t>
        <w:tab/>
        <w:t>199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99.</w:t>
        <w:tab/>
        <w:t xml:space="preserve">Invited participant, Center for Population Options research conference on Adolescent </w:t>
        <w:tab/>
        <w:tab/>
        <w:t>Sexuality and the Media, Los Angeles, CA, July 199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00.</w:t>
        <w:tab/>
        <w:t xml:space="preserve">Guest lecturer, Texas Pediatric Society, annual meeting, Ft. Worth, TX, September, </w:t>
        <w:tab/>
        <w:t>199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01.</w:t>
        <w:tab/>
        <w:t>Keynote speaker, Texas Tech CME Course, Lubbock, TX, November, 199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02.</w:t>
        <w:tab/>
        <w:t>Guest lecturer, Orange Country Pediatric Society, Orange County, CA, January, 199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03.</w:t>
        <w:tab/>
        <w:t>Guest lecturer, Maryland/Washington, DC Pediatric Society, March, 199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04.</w:t>
        <w:tab/>
        <w:t xml:space="preserve">Guest lecturer, Society for Adolescent Medicine, annual meeting, Denver, CO, March, </w:t>
        <w:tab/>
        <w:t>199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05.</w:t>
        <w:tab/>
        <w:t xml:space="preserve">Guest lecturer, Colorado chapter, American Academy of Pediatrics, annual meeting, </w:t>
        <w:tab/>
        <w:t>Denver, CO, March, 199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06.</w:t>
        <w:tab/>
        <w:t xml:space="preserve">Guest lecturer, Canadian Pediatric Society/Royal College of Physicians and Surgeons </w:t>
        <w:tab/>
        <w:t>of Canada, annual meeting, Quebec City, Canada September, 199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07.</w:t>
        <w:tab/>
        <w:t xml:space="preserve">Guest lecturer, Canadian chapter, Society for Adolescent Medicine, annual meeting, </w:t>
        <w:tab/>
        <w:t xml:space="preserve">Quebec City, Canada, September, 1991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08.</w:t>
        <w:tab/>
        <w:t xml:space="preserve">Max Bogin Lecturer, Bridgeport Hospital, Max Bogin Lecture Series, Bridgeport, CT, </w:t>
        <w:tab/>
        <w:t>October, 199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09.</w:t>
        <w:tab/>
        <w:t>Guest lecturer, New Haven Pediatric Society, New Haven, CT, October, 199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10.</w:t>
        <w:tab/>
        <w:t xml:space="preserve">Keynote speaker, Nebraska chapter, American Academy of Pediatrics, Omaha, NE, </w:t>
        <w:tab/>
        <w:t>October, 199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11.</w:t>
        <w:tab/>
        <w:t xml:space="preserve">Guest speaker, American Academy of Pediatrics, annual meeting, Forum on Video </w:t>
        <w:tab/>
        <w:t>Violence, New Orleans, LA, October, 199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12.</w:t>
        <w:tab/>
        <w:t xml:space="preserve">Keynote speaker, Columbus Children’s Hospital/Ohio State University Medical School, </w:t>
        <w:tab/>
        <w:t>Adolescent Medicine symposium, Columbus, OH, October, 199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13.</w:t>
        <w:tab/>
        <w:t xml:space="preserve">Guest lecturer, University of North Carolina School of Medicine, Pediatric Grand </w:t>
        <w:tab/>
        <w:t>Rounds, November, 199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14.</w:t>
        <w:tab/>
        <w:t xml:space="preserve">Keynote speaker, South Carolina Academy of Family Physicians, Hilton Head, SC, </w:t>
        <w:tab/>
        <w:t>November, 199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15.</w:t>
        <w:tab/>
        <w:t xml:space="preserve">Guest lecturer, Howard University Conference, “Child Health in the Inner City”, </w:t>
        <w:tab/>
        <w:t>Rockville, MD, November, 199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16.</w:t>
        <w:tab/>
        <w:t xml:space="preserve">Guest lecturer, Society for Adolescent Medicine, Southwest chapter, annual meeting, </w:t>
        <w:tab/>
        <w:t>Phoenix, AZ, December, 199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17.</w:t>
        <w:tab/>
        <w:t xml:space="preserve">Keynote speaker, Puerto Rico chapter, American Academy of Pediatrics, annual </w:t>
        <w:tab/>
        <w:t>meeting, San Juan, PR, February 14-17, 199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18.</w:t>
        <w:tab/>
        <w:t xml:space="preserve">Guest lecturer, National Association of Pediatric Nurse Practitioners (NAPNAP) </w:t>
        <w:tab/>
        <w:t>National Meeting, San Antonio, TX, March, 199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19.</w:t>
        <w:tab/>
        <w:t xml:space="preserve">Guest lecturer, Society for Adolescent Medicine, annual meeting, Washington, DC, </w:t>
        <w:tab/>
        <w:t>March, 199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20.</w:t>
        <w:tab/>
        <w:t xml:space="preserve">Guest lecturer, University of Texas San Antonio/Lackland AFB joint CME meeting, </w:t>
        <w:tab/>
        <w:t>November, 199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21.</w:t>
        <w:tab/>
        <w:t xml:space="preserve">Guest lecturer, California AAP/Oakland Children’s Hospital joint CME meeting, </w:t>
        <w:tab/>
        <w:t>November, 199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22.</w:t>
        <w:tab/>
        <w:t>Guest lecturer, Desert Hills Center for Youth, Tucson, AZ, December 199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23.</w:t>
        <w:tab/>
        <w:t xml:space="preserve">Guest lecturer, Miami Variety Children’s Hospital International Pediatrics Symposium, </w:t>
        <w:tab/>
        <w:t>Miami, FL, January, 100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24.</w:t>
        <w:tab/>
        <w:t xml:space="preserve">Guest lecturer, Lloyd Nolan Adolescent Medicine Seminar, Orlando, FL, February, </w:t>
        <w:tab/>
        <w:t>199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25.</w:t>
        <w:tab/>
        <w:t xml:space="preserve">Guest lecturer, Northwest Pediatric Society, annual meeting, Portland, OR, March, </w:t>
        <w:tab/>
        <w:t>199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26.</w:t>
        <w:tab/>
        <w:t xml:space="preserve">Guest lecturer, American Academy of Pediatrics, spring meeting, Chicago, IL, March, </w:t>
        <w:tab/>
        <w:t xml:space="preserve">1983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27.</w:t>
        <w:tab/>
        <w:t xml:space="preserve">Guest lecturer, New Mexico Association of Nurse Practitioners, annual meeting, </w:t>
        <w:tab/>
        <w:t>Albuquerque, NM, April, 199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28.</w:t>
        <w:tab/>
        <w:t xml:space="preserve">Guest lecturer, New Mexico Dieticians’ Association annual meeting, Albuquerque, NM, </w:t>
        <w:tab/>
        <w:t>May, 199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29.</w:t>
        <w:tab/>
        <w:t>Guest lecturer, University of Utah Medical School, Pediatric Grand Rounds, May, 199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30.</w:t>
        <w:tab/>
        <w:t>Guest lecturer, UNM Dept. of Pediatrics, CME Course, Santa Fe, NM, July, 199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31.</w:t>
        <w:tab/>
        <w:t xml:space="preserve">Gary Braunschiedel Endowed Adolescent Lecture, Buffalo Children’s Hospital, Buffalo, </w:t>
        <w:tab/>
        <w:t>NY, September, 199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32.</w:t>
        <w:tab/>
        <w:t xml:space="preserve">Keynote speaker, Planned Parenthood of Nebraska, annual meeting, Omaha, NB, </w:t>
        <w:tab/>
        <w:t>November, 199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33.</w:t>
        <w:tab/>
        <w:t xml:space="preserve">Keynote speaker, Children’s Hospital of Columbus, Public Symposium, November, </w:t>
        <w:tab/>
        <w:t>199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34.</w:t>
        <w:tab/>
        <w:t xml:space="preserve">Guest lecturer, University of Houston - Clear Lake, Media Violence Symposium, </w:t>
        <w:tab/>
        <w:t>November, 199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35.</w:t>
        <w:tab/>
        <w:t>Guest lecturer, American Medical Association, Chicago, IL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October, 1993 and January, 199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36.</w:t>
        <w:tab/>
        <w:t xml:space="preserve">Panelist, “Adolescents and the Media”, Society for Adolescent Medicine, annual </w:t>
        <w:tab/>
        <w:t xml:space="preserve">meeting, Los Angeles, CA, March, 1994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37.</w:t>
        <w:tab/>
        <w:t xml:space="preserve">Keynote speaker, North Dakota Primary Care CME Conference, Fargo, North Dakota, </w:t>
        <w:tab/>
        <w:t>April, 199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38.</w:t>
        <w:tab/>
        <w:t xml:space="preserve">Guest lecturer, North American Society for Pediatric and Adolescent Gynecology, </w:t>
        <w:tab/>
        <w:t>annual meeting, Atlanta, GA, April, 199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39.</w:t>
        <w:tab/>
        <w:t xml:space="preserve">Keynote speaker, Planned Parenthood of Iowa, annual meeting, Des Moines, IA, May, </w:t>
        <w:tab/>
        <w:t>199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40.</w:t>
        <w:tab/>
        <w:t>Keynote speaker, University of Iowa CME meeting, Cedar Rapids, IA, October, 199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41.</w:t>
        <w:tab/>
        <w:t xml:space="preserve">Guest lecturer, American Academy of Pediatrics, annual meeting, Dallas, TX, October, </w:t>
        <w:tab/>
        <w:t>199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42.</w:t>
        <w:tab/>
        <w:t xml:space="preserve">Keynote speaker, Spokane Coalition for Adolescent Health, Spokane, WA, October, </w:t>
        <w:tab/>
        <w:t>199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43.</w:t>
        <w:tab/>
        <w:t xml:space="preserve">Guest lecturer, American Medical Association, Chicago, IL, October, 1994 and </w:t>
        <w:tab/>
        <w:t>January, 199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44.</w:t>
        <w:tab/>
        <w:t xml:space="preserve">Keynote speaker, National Conference on Adolescents and violence, Houston, TX, </w:t>
        <w:tab/>
        <w:t>November, 199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45.</w:t>
        <w:tab/>
        <w:t xml:space="preserve">Visiting Professor, West Virginia University, Department of Pediatrics, Morgantown, </w:t>
        <w:tab/>
        <w:t>WV, March, 199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46.</w:t>
        <w:tab/>
        <w:t xml:space="preserve">Guest lecturer, University of Arizona, Department of Pediatrics, Grand Rounds, April, </w:t>
        <w:tab/>
        <w:t>199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47.</w:t>
        <w:tab/>
        <w:t xml:space="preserve">Keynote speaker, Iowa Nursing School, Department of Pediatrics, Iowa City, IA, May, </w:t>
        <w:tab/>
        <w:t>199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48.</w:t>
        <w:tab/>
        <w:t xml:space="preserve">Distinguished Scholars Lecturer, Institure for Child Development CME Course, Hilton </w:t>
        <w:tab/>
        <w:t>Head, SC, May, 199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49.</w:t>
        <w:tab/>
        <w:t>Keynote speaker, Texas Chapter, NAPNAP, Dallas, TX, May, 199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50.</w:t>
        <w:tab/>
        <w:t xml:space="preserve">Guest lecturer, Orlando Regional Medical Center, Pediatric update, Orlando, FL, May, </w:t>
        <w:tab/>
        <w:t>199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51.</w:t>
        <w:tab/>
        <w:t>Guest lecturer, Desert High X: NM School/Community Health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Promotion Conference, Portales, NM, June 199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52.</w:t>
        <w:tab/>
        <w:t xml:space="preserve">Guest lecturer, University of New Mexico Pediatric CME course, Santa Fe, NM, July </w:t>
        <w:tab/>
        <w:t>199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53.</w:t>
        <w:tab/>
        <w:t xml:space="preserve">Invited panelist, Vice President Gore’s Conference on Family and the Media, </w:t>
        <w:tab/>
        <w:t>Nashville, TN, July, 199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54.</w:t>
        <w:tab/>
        <w:t xml:space="preserve">Guest lecturer, Medical College of Virginia, Pediatrics at the Beach, Virginia Beach, </w:t>
        <w:tab/>
        <w:t>VA, July, 199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55.</w:t>
        <w:tab/>
        <w:t>Keynote speaker, Omaha Symposium on Adolescents, Omaha, NE, September, 100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56.</w:t>
        <w:tab/>
        <w:t xml:space="preserve">Keynote speaker, 22nd Annual Symposium on General Pediatrics, Toledo, OH, </w:t>
        <w:tab/>
        <w:tab/>
        <w:t>September, 199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57.</w:t>
        <w:tab/>
        <w:t xml:space="preserve">Guest lecturer, American Academy of Pediatrics, Annual meeting, San Francisco, CA, </w:t>
        <w:tab/>
        <w:t>October, 199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58.</w:t>
        <w:tab/>
        <w:t xml:space="preserve">Keynote speaker, Delaware chapter, American Academy of Pediatrics, Wilmington, </w:t>
        <w:tab/>
        <w:t>DE, November, 199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159.</w:t>
        <w:tab/>
        <w:t xml:space="preserve">Guest lecturer, American Association of Reproductive Health Professionals, annual </w:t>
        <w:tab/>
        <w:t>meeting, Los Angeles, CA, December, 199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60.</w:t>
        <w:tab/>
        <w:t xml:space="preserve">Guest lecturer, Miami Pediatric Society, Annual meeting,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Miami, FL, December, 199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61.</w:t>
        <w:tab/>
        <w:t>Keynote speaker, Orinda School District, State of California, January, 199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62.</w:t>
        <w:tab/>
        <w:t xml:space="preserve">Guest lecturer, Assumption Catholic Church, speakers series, Roswell, NM, February, </w:t>
        <w:tab/>
        <w:t>199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63.</w:t>
        <w:tab/>
        <w:t xml:space="preserve">Guest lecturer, Society for Adolescent Medicine, Annual meeting, Alexandria, VA, </w:t>
        <w:tab/>
        <w:t>March, 199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64.</w:t>
        <w:tab/>
        <w:t xml:space="preserve">Guest lecturer, Pediatric Grand Rounds, Georgetown University School of Medicine, </w:t>
        <w:tab/>
        <w:t>Washington, DC, march, 199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65.</w:t>
        <w:tab/>
        <w:t xml:space="preserve">Keynote speaker, Invitational Conference, Centers for Disease Control and Public </w:t>
        <w:tab/>
        <w:t>Television stations, Atlanta, GA, May, 199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66.</w:t>
        <w:tab/>
        <w:t xml:space="preserve">Guest lecturer, Association for the Care of Children’s Health (ACCH), annual meeting, </w:t>
        <w:tab/>
        <w:t>Albuquerque, NM, May, 199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67.</w:t>
        <w:tab/>
        <w:t xml:space="preserve">Visiting Professor, St. Christopher’s Hospital/MCP Hannehman Medical School, </w:t>
        <w:tab/>
        <w:t>Philadelphia, PA, June, 199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68.</w:t>
        <w:tab/>
        <w:t>Keynote lecturer, National Head Start Association, Albuquerque, NM, July, 199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69.</w:t>
        <w:tab/>
        <w:t xml:space="preserve">Visiting Professor, Michigan State University/Kalmazoo Center for Medical Studies, </w:t>
        <w:tab/>
        <w:tab/>
        <w:t>Kalamazoo, MI, September, 199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70.</w:t>
        <w:tab/>
        <w:t xml:space="preserve">Keynote lecturer, Michigan Society for Adolescent Medicine, annual meeting, Flint, </w:t>
        <w:tab/>
        <w:t>MI, September, 199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71.</w:t>
        <w:tab/>
        <w:t>Guest lecturer, 10th World Congress of Pediatrics, Athens, Greece, October, 199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72.</w:t>
        <w:tab/>
        <w:t xml:space="preserve">Guest lecturer, American Academy of Pediatrics, annual meeting, Boston, MA, </w:t>
        <w:tab/>
        <w:t>October, 199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73.</w:t>
        <w:tab/>
        <w:t xml:space="preserve">Guest lecturer, 18th Annual Conference on Patient Education, Nashville, TN, </w:t>
        <w:tab/>
        <w:t>October, 199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74.</w:t>
        <w:tab/>
        <w:t>Keynote speaker, University of Kansas Family Practice CM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meeting, Wichita, KS, December, 199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75.</w:t>
        <w:tab/>
        <w:t xml:space="preserve">Background briefing to General Barry R. McCaffrey, National Drug Czar (White House </w:t>
        <w:tab/>
        <w:t>Office of National Drug Control Policy), Los Angeles, CA, January, 199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76.</w:t>
        <w:tab/>
        <w:t xml:space="preserve">Consultant, American Medical Association, Special Meetings on TV Ratings, Chicago, </w:t>
        <w:tab/>
        <w:t>IL, January, 199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77.</w:t>
        <w:tab/>
        <w:t>Keynote speaker, University of Iowa Department of Family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Practice, CME course, Iowa City, IA, March, 199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78.</w:t>
        <w:tab/>
        <w:t>Endowed lecturer, St. Christopher’s Hospital for Children, Elaine Sobel Adolescen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Medicine Lectureship, March, 199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79.</w:t>
        <w:tab/>
        <w:t xml:space="preserve">Keynote speaker, Delaware Valley chapter Society for Adolescent Medicine, annual </w:t>
        <w:tab/>
        <w:tab/>
        <w:t>meeting, Philadelphia, March, 199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80.</w:t>
        <w:tab/>
        <w:t>Keynote speaker, Blank Children’s Hospital Spring Conference, April, 199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81.</w:t>
        <w:tab/>
        <w:t xml:space="preserve">Moderator, Special Panel on Working with the Media, American Academy of </w:t>
        <w:tab/>
        <w:t>Pediatrics, spring meeting, San Diego, CA, May, 199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82.</w:t>
        <w:tab/>
        <w:t xml:space="preserve">Guest lecturer, Institute for Child Development/Hackensack Medical Center CME </w:t>
        <w:tab/>
        <w:t>Course, Hilton Head, SC, May, 199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83.</w:t>
        <w:tab/>
        <w:t xml:space="preserve">Invited lecturer, 2nd World Congress on Family Law and the Rights of Children &amp; </w:t>
        <w:tab/>
        <w:t>Youth, San Francisco, CA, June, 199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84.</w:t>
        <w:tab/>
        <w:t xml:space="preserve">Guest lecturer, UNM Dept. of Pediatrics General Pediatrics CME Course, Santa Fe, NM, </w:t>
        <w:tab/>
        <w:t>July, 199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85.</w:t>
        <w:tab/>
        <w:t xml:space="preserve">Keynote speaker, Wisconsin Office of Sexual Abuse Prevention, Appleton, WI, </w:t>
        <w:tab/>
        <w:tab/>
        <w:t>September, 199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86.</w:t>
        <w:tab/>
        <w:t xml:space="preserve">Keynote speaker, Hyland Behavioral Health System Special Symposium, St. Louis, </w:t>
        <w:tab/>
        <w:t>MO, September, 199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87.</w:t>
        <w:tab/>
        <w:t xml:space="preserve">Visiting Professor, University of Illinois/Rockford Department of Pediatrics, October, </w:t>
        <w:tab/>
        <w:t>1997.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88.</w:t>
        <w:tab/>
        <w:t xml:space="preserve">Keynote speaker, Resident Section, American Academy of Pediatrics, annual meeting, </w:t>
        <w:tab/>
        <w:t>New Orleans, LA, November 199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89.</w:t>
        <w:tab/>
        <w:t>Guest lecturer, American Academy of Pediatrics, annual meeting, November, 199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90.</w:t>
        <w:tab/>
        <w:t xml:space="preserve">Guest lecturer, Menorah Medical Center/Children’s Mercy Hospital, postgraduate </w:t>
        <w:tab/>
        <w:t>course, Kansas City, KS, November, 199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91.</w:t>
        <w:tab/>
        <w:t xml:space="preserve">Schorer-Pakula Lecturer, Kansas City Pediatric Society, Kansas City, KS, November, </w:t>
        <w:tab/>
        <w:t>199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92.</w:t>
        <w:tab/>
        <w:t xml:space="preserve">Keynote speaker, University of Kansas Family Practice CME meeting, Wichita, KS, </w:t>
        <w:tab/>
        <w:t>December, 199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93.</w:t>
        <w:tab/>
        <w:t xml:space="preserve">Keynote speaker, National Association Against Drunk Driving, Annual meeting, </w:t>
        <w:tab/>
        <w:t>Washington, DC, December 199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94.</w:t>
        <w:tab/>
        <w:t xml:space="preserve">Guest lecturer, AAP California Chapter 2, Annual meeting, Lake Tahoe, NV, January </w:t>
        <w:tab/>
        <w:t>199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5.</w:t>
        <w:tab/>
        <w:t xml:space="preserve">Guest lecturer, Society for Adolescent Medicine, annual meeting, Atlanta, GA, March, </w:t>
        <w:tab/>
        <w:t>1998.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6.</w:t>
        <w:tab/>
        <w:t>Keynote speaker, Dartmouth-Scheitzer Symposium, Lebanon, NH, March, 199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97.</w:t>
        <w:tab/>
        <w:t xml:space="preserve">Keynote speaker, Wheeler Clinic Symposium on Modern Parenting, Hartford, CT, </w:t>
        <w:tab/>
        <w:t>March, 199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98.</w:t>
        <w:tab/>
        <w:t xml:space="preserve">Guest lecturer, American Academy of Pediatrics, Spring meeting, Atlanta, GA, April, </w:t>
        <w:tab/>
        <w:t>199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9.</w:t>
        <w:tab/>
        <w:t>Keynote speaker, Center for Drug Prevention, Kansas City, KS, April, 199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00.</w:t>
        <w:tab/>
        <w:t xml:space="preserve">Guest lecturer, International Reading Association, Annual meeting, Orlando, FL, May, </w:t>
        <w:tab/>
        <w:t>199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1.</w:t>
        <w:tab/>
        <w:t>Guest lecturer, AAP Special Symposium on Media Education, Dallas, TX, June 199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02.</w:t>
        <w:tab/>
        <w:t xml:space="preserve">Keynote panelist, , National Media Education Conference, Colorado Springs, </w:t>
        <w:tab/>
        <w:t xml:space="preserve">CO, </w:t>
        <w:tab/>
        <w:t>June, 199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203.</w:t>
        <w:tab/>
        <w:t>Guest lecturer, AAP Special Symposium on Media Education, Boston, MA, July 199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04.</w:t>
        <w:tab/>
        <w:t xml:space="preserve">Guest lecturer, Arizona chapter, American Psychological Association, Tucson, AZ, </w:t>
        <w:tab/>
        <w:t>September, 199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05.</w:t>
        <w:tab/>
        <w:t xml:space="preserve">Guest lecturer, International Conference on Adolescent Health, Royal College of </w:t>
        <w:tab/>
        <w:t>Physicians and Surgeons, London, England, October, 199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06.</w:t>
        <w:tab/>
        <w:t xml:space="preserve">First Annual Elliott Podall Lecturship, University of Kentucky School of Medicine, </w:t>
        <w:tab/>
        <w:t>Louisville, KY, November, 199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07.</w:t>
        <w:tab/>
        <w:t xml:space="preserve">Guest lecturer, Institute on Mental Health Initiatives Hollywood Conference on </w:t>
        <w:tab/>
        <w:t>Adolescents, Drugs, and the Media, Hollywood, CA, November, 199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08.</w:t>
        <w:tab/>
        <w:t xml:space="preserve">Guest lecturer, Lloyd Nolan Adolescent Medicine Seminar, Lake Buena Vista, FL, </w:t>
        <w:tab/>
        <w:t>February, 199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09.</w:t>
        <w:tab/>
        <w:t xml:space="preserve">Keynote speaker, St. Cloud Hospital/Pediatric CME symposium, St. Cloud, MN, </w:t>
        <w:tab/>
        <w:t>February, 199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10.</w:t>
        <w:tab/>
        <w:t xml:space="preserve">Guest lecturer, Planned Parenthood of the Blue Ridge Inc., Roanoke, VA, March, </w:t>
        <w:tab/>
        <w:t>199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11.</w:t>
        <w:tab/>
        <w:t xml:space="preserve">Guest lecturer, Society for Adolescent Medicine, Annual meeting, Los Angeles, CA, </w:t>
        <w:tab/>
        <w:t>March, 199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12.</w:t>
        <w:tab/>
        <w:t xml:space="preserve">Wylder Lecturer, NM Pediatric Society, Spring meeting, Albuquerque, NM, March, </w:t>
        <w:tab/>
        <w:t>199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13.</w:t>
        <w:tab/>
        <w:t xml:space="preserve">Keynote speaker, Charlotte Hospital, Pediatric CME Symposium, Charlotte, NC, April, </w:t>
        <w:tab/>
        <w:t>199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14.</w:t>
        <w:tab/>
        <w:t>Guest lecturer, UNM Dept. of Pediatrics, CME Course, Santa FE, NM, May, 199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15.</w:t>
        <w:tab/>
        <w:t>Visiting Professor, Children’s Hospital of Orange County, Irvine, CA, June, 199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16.</w:t>
        <w:tab/>
        <w:t>Guest lecturer, Univ. of Washington CME Course, Seattle, WA, August, 199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17.</w:t>
        <w:tab/>
        <w:t xml:space="preserve">Keynote speaker, Toledo Children’s Hospital CME Symposium, Toledo, OH, September, </w:t>
        <w:tab/>
        <w:t>199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18.</w:t>
        <w:tab/>
        <w:t xml:space="preserve">Moderator, AM:Prep (Adolescent Medicine CME course), Scottsdale, AZ, September, </w:t>
        <w:tab/>
        <w:t>199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19.</w:t>
        <w:tab/>
        <w:t xml:space="preserve">Keynote speaker, East Tennessee University School of Medicine, pediatric CME </w:t>
        <w:tab/>
        <w:t>course, October, 199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20.</w:t>
        <w:tab/>
        <w:t>Guest lecturer, Orinda School District, Orinda, CA, November, 199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21.</w:t>
        <w:tab/>
        <w:t xml:space="preserve">Keynote speaker, Seven Hills School Adolescent Health Symposium, Cincinnati, OH, </w:t>
        <w:tab/>
        <w:t>November, 199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22.</w:t>
        <w:tab/>
        <w:t xml:space="preserve">Cummins Visiting Professor, Morristown Memorial Hospital &amp; Univ. of Medicine and </w:t>
        <w:tab/>
        <w:t>Dentristry of NJ, Morristown, NJ, December 199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23.</w:t>
        <w:tab/>
        <w:t xml:space="preserve">Guest lecturer, Society for Adolescent Medicine, annual meeting, Arlington, VA, </w:t>
        <w:tab/>
        <w:t>March, 200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24.</w:t>
        <w:tab/>
        <w:t>Keynote speaker, 10th Asia Congress of Pediatrics, Taipei, Taiwan, March, 200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25.</w:t>
        <w:tab/>
        <w:t xml:space="preserve">Keynote speaker, Atlantic Health System/Children’s Medical Center, Morristown, NJ, </w:t>
        <w:tab/>
        <w:t>May, 200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26.</w:t>
        <w:tab/>
        <w:t xml:space="preserve">Keynote speaker, Baltimore Hebrew Congregation, Parenting Forum, Baltimore, MD, </w:t>
        <w:tab/>
        <w:t>May, 200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27.</w:t>
        <w:tab/>
        <w:t xml:space="preserve">Workshop leader, Society for Pediatric Research/Ambulatory Pediatrics </w:t>
        <w:tab/>
        <w:t>Association/AAP, spring meeting, Boston, May, 200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28.</w:t>
        <w:tab/>
        <w:t xml:space="preserve">Guest lecturer, American Psychiatric Association, annual meeting, Chicago, IL, May, </w:t>
        <w:tab/>
        <w:t>200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29.</w:t>
        <w:tab/>
        <w:t xml:space="preserve">Guest lecturer, Hackensack Behavioral/Developmental Pediatrics CME Course, Hilton </w:t>
        <w:tab/>
        <w:t>Head, SC, May, 200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30.</w:t>
        <w:tab/>
        <w:t xml:space="preserve">Keynote speaker, NM Maternal/Child Health Training Conference, Socorro, NM, June, </w:t>
        <w:tab/>
        <w:t>200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31.</w:t>
        <w:tab/>
        <w:t xml:space="preserve">Keynote speaker, Attending Staff Dinner and Pediatric  Grand Rounds, Cook </w:t>
        <w:tab/>
        <w:t>Children’s Network, Ft. Worth, TX, September, 2000.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32.</w:t>
        <w:tab/>
        <w:t>Keynote speaker, Kaiser CME Conference, Palm Springs, CA, September, 200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33.</w:t>
        <w:tab/>
        <w:t xml:space="preserve">Keynote speaker, Greek Society for Adolescent Medicine, Athens, Greece, October, </w:t>
        <w:tab/>
        <w:t>200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34.</w:t>
        <w:tab/>
        <w:t xml:space="preserve">Keynote speaker, International Conference on Adolescent Medicine, Royal College of </w:t>
        <w:tab/>
        <w:t>Physicians, London, England, October, 200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35.</w:t>
        <w:tab/>
        <w:t xml:space="preserve">Invited speaker, American Academy of Family Physicians, Conference on Patient </w:t>
        <w:tab/>
        <w:t>Education, Albuquerque, November 200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36.</w:t>
        <w:tab/>
        <w:t xml:space="preserve">Invited speaker, Society for Adolescent Medicine, annual meeting, San Diego, CA, </w:t>
        <w:tab/>
        <w:t>March, 200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37.</w:t>
        <w:tab/>
        <w:t xml:space="preserve">Invited speaker, American College of Internal medicine, annual meeting, Atlanta, GA, </w:t>
        <w:tab/>
        <w:t>March, 200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38.</w:t>
        <w:tab/>
        <w:t>Invited speaker, Rotary Club and Trinity Valley School, Ft. Worth, TX, March, 200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39.</w:t>
        <w:tab/>
        <w:t xml:space="preserve">Invited speaker, Ambulatory Pediatric Association, Society for Pediatric Research, </w:t>
        <w:tab/>
        <w:t>annual meeting, Baltimore, MD, April, 200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40.</w:t>
        <w:tab/>
        <w:t xml:space="preserve">Visiting Professor, University of Michigan School of Medicine. Depts. of Psychiatry and </w:t>
        <w:tab/>
        <w:t>Pediatrics, May, 200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41.</w:t>
        <w:tab/>
        <w:t>Guest lecturer, Chesapeake chapter, Society for Adolescent Medicine, June, 200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42.</w:t>
        <w:tab/>
        <w:t xml:space="preserve">15th Rixse Memorial Lecturer, National Children’s Hospital Medical Center, </w:t>
        <w:tab/>
        <w:t>Washington, DC, June, 200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43.</w:t>
        <w:tab/>
        <w:t>Grand Rounds, St. Mary’s Medical School, London, England, June, 200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44.</w:t>
        <w:tab/>
        <w:t>Guest speaker, NM EMS conference, annual meeting, Albuquerque, NM, July 200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45.</w:t>
        <w:tab/>
        <w:t xml:space="preserve">Invited speaker, International Pediatric Association, annual meeting, Beijing, China, </w:t>
        <w:tab/>
        <w:t>September, 200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46.</w:t>
        <w:tab/>
        <w:t xml:space="preserve">Keynote speaker, Mary Bridge Children’s Hospital/Multicare CME course, Tacome, </w:t>
        <w:tab/>
        <w:t>WA, October, 2001.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47.</w:t>
        <w:tab/>
        <w:t xml:space="preserve">Keynote speaker, Mercy Hospital, Symposium on School Violence, Pittsburgh, PA, </w:t>
        <w:tab/>
        <w:t>February, 200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48.  Keynote speaker, Greenville-Spartanburg Medical Society, annual meeting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</w:t>
      </w:r>
      <w:r>
        <w:rPr>
          <w:rFonts w:cs="Tahoma" w:ascii="Tahoma" w:hAnsi="Tahoma"/>
          <w:b/>
          <w:bCs/>
          <w:sz w:val="20"/>
        </w:rPr>
        <w:t>February, 200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49.  Invited speaker, National Association of School-Based Health Centers, annual </w:t>
        <w:tab/>
        <w:t>meeting, Denver, CO, June, 200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50.   Invitational workshop, NIMH, Mass Media &amp; Mental Illness, Bethesda, MD, July, 200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51.    Keynote speaker, State of Texas Conference on Adolescents and Alcohol  Abuse, </w:t>
        <w:tab/>
        <w:t>Austin, TX, August, 200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52.</w:t>
        <w:tab/>
        <w:t>Keynote speaker, Texas Pediatric Society, annual meeting, Fort Worth, TX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September, 200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53.</w:t>
        <w:tab/>
        <w:t>Invited speaker, NAPNAP annual meeting, Albuquerque, NM, October, 200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54.</w:t>
        <w:tab/>
        <w:t xml:space="preserve">Keynote speaker, 4th International Conference on Adolescent Health, London, </w:t>
        <w:tab/>
        <w:t>England, October, 200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55.</w:t>
        <w:tab/>
        <w:t xml:space="preserve">Plenary speaker, Conference on Patient Education, American Academy of Family </w:t>
        <w:tab/>
        <w:t>Practice, Fort Lauderdale, FL, November, 200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56.</w:t>
        <w:tab/>
        <w:t xml:space="preserve">Keynote speaker, Southeastern Society of Obstetrics &amp; Gynecology, annual meeting, </w:t>
        <w:tab/>
        <w:t>Hot Springs, VA, January, 200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57.  </w:t>
        <w:tab/>
        <w:t>Workshop speaker, NM Institute on Family Law, Albuquerque, January, 200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58.</w:t>
        <w:tab/>
        <w:t xml:space="preserve">Invited speaker, World Congress of Pediatrics, Vancouver, British Columbia, May, </w:t>
        <w:tab/>
        <w:t>200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59.</w:t>
        <w:tab/>
        <w:t xml:space="preserve">Keynote speaker, State of Arkansas Drug Prevention Conference, Little Rock, AR, </w:t>
        <w:tab/>
        <w:t>June, 200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60.</w:t>
        <w:tab/>
        <w:t>Keynote speaker Contemporary Forums’ Practical Approaches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 xml:space="preserve">to the Diagnosis, Management, and Prevention of Common Adolescent Health </w:t>
        <w:tab/>
        <w:t>Problems, San Francisco, June, 200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61.</w:t>
        <w:tab/>
        <w:t>Co-faculty, Catalyst Training, NM Media Literacy Project, Albuquerque, June, 200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62.</w:t>
        <w:tab/>
        <w:t>Keynote speaker, Psychiatry CME Course, Orlando, FL, November, 200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63.   </w:t>
        <w:tab/>
        <w:t>Faculty, Invitational Conference on Children &amp; the Media, National Institutes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of Health, Bethesda, MD, January, 200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64.   </w:t>
        <w:tab/>
        <w:t xml:space="preserve">Invited speaker, Japanese Pediatric Society, annual meeting, Okayama, Japan, April, </w:t>
        <w:tab/>
        <w:t>200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65.    Invited speaker, APA/SPR annual meeting, San Francisco, CA, May, 200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66.</w:t>
        <w:tab/>
        <w:t xml:space="preserve">Keynote speaker, Contemporary Forums’ Practical Approaches to the Diagnosis, </w:t>
        <w:tab/>
        <w:t xml:space="preserve">Management, and Prevention of Common Adolescent Health Problems, Boston, May, </w:t>
        <w:tab/>
        <w:t>200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67.    Alvin Goldfarb Lectureship, North American Society for Pediatric &amp;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Adolescent Gynecology, La Jolla, CA, May, 200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68.  Keynote speaker, Genesys Regional Medical Center/Flint School System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CME course, June, 200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69.  Keynote speaker, International Conference on Adolescent Health, Kingston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Jamaica, August, 200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70.   Invited speaker, International Society for Research on Aggression, Santorini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 xml:space="preserve"> Greece, September, 200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71.   Invited Speaker, Pediatric Grand Rounds, Yale Medical School, September, </w:t>
        <w:tab/>
        <w:tab/>
        <w:t xml:space="preserve">           </w:t>
        <w:tab/>
        <w:t>200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72.  Keynote speaker, Hershey Medical School, Symposium on Obesity &amp; Eating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Disorders, November, 200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73.  Keynote speaker, Children's Mercy Hospital, Clinical Advances in Pediatrics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Kansas City, MO, November 200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74.  Invited Speaker, Pediatric Grand Rounds, Univ. of Maryland Medical School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February, 200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75.  Workshop Leader, Society for Adolescent Medicine Annual meeting, Los Angeles,</w:t>
        <w:tab/>
        <w:tab/>
        <w:t xml:space="preserve"> CA, March, 200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76.  Invited Speaker, Pediatric Grand Rounds, Henry Ford Hospital, Detroit, MI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April, 200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77.  Guest Speaker, APA/SPR annual meeting, Washington, DC, May, 200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78.  Keynote Speaker, Contemporary Forums CME Course on Adolescent Medicine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New Orleans, LA, May, 200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79.</w:t>
        <w:tab/>
        <w:t>Workshop Leader, National Association of School-Based Clinics, annual mtg.,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ab/>
        <w:t>Providence, RI, June, 200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80.  Keynote Speaker, Indian Health Service conference on Media Literacy, Albuquerque, </w:t>
        <w:tab/>
        <w:t>NM, August, 200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81.  Keynote Speaker, Kansas City Society for Family Practice, annual meeting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Kansas City, MO, October, 200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82.  Symposium Speaker and Coordinator, Provisional Section on Media, American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Academy of Pediatrics, annual meeting, Washington, DC, October, 200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83.  Workshop Leader, Contemporary Forums/Psychiatry CME Course, Las Vegas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NV, November, 200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84.</w:t>
        <w:tab/>
        <w:t>Grand Rounds Speaker, Austin Children’s Hospital, Austin, TX, December, 200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85.  Keynote Speaker, Alaska Chapter, American Academy of Pediatrics, annual meeting, </w:t>
        <w:tab/>
        <w:t>Anchorage, AL, February, 200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86. Workshop moderator, Children &amp; TV, National Academy of Sciences, Washington, DC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March, 200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87.  Workshop leader, Children, Adolescents, &amp; Obesity, American College of Physicians, </w:t>
        <w:tab/>
        <w:t>annual meeting, Philadelphia, April, 200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88.  Invited Speaker, The Tatnall School, Wilmington, DE, April, 200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89.  Keynote Speaker, Argentina Pediatrics Society, Buenos Aires, May, 200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90. Keynote speaker, Contemporary Forums/Early Childhood Education CME Course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Denver, CO, May, 200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91.  Keynote speaker, Contemporary Forums/Adolescent Medicine CME Course, Las Vegas, </w:t>
        <w:tab/>
        <w:t>NV, May, 200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92.  Keynote speaker, International Congress on Adolescent Medicine, London, England, </w:t>
        <w:tab/>
        <w:t>October, 200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93.  Visiting Professor, Sydney Children’s Hospital, Sydney, Australia, Nov., 200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94.  Keynote Speaker, Continuing Education Inc. Program on Children &amp; Media, Cruise from </w:t>
        <w:tab/>
        <w:t>San Diego along Mexican Riviera, Dec., 200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95.  First George Comerci Lecturer, University of Arizona College of Medicine, Department </w:t>
        <w:tab/>
        <w:t>of Pediatrics, January, 200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96.  Visiting Professor, Williamsport Hospital, Williamsport, PA, March, 200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97.  Keynote speaker, Contemporary Forums/Adolescent Medicine CME Course,  Boston, </w:t>
        <w:tab/>
        <w:t>MA, May, 200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98.  Richard Narkewicz Visting Professor, University of Vermont School of Medicine, June, </w:t>
        <w:tab/>
        <w:t>200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99.  Guest panelist, Kaiser Family Foundation, press conference, Washington, DC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June, 200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00.  Visiting Professor, University of Ontario, Canada, October, 200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01.  Invited speaker, American Academy of Pediatrics, annual meeting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 xml:space="preserve"> San Francisco, October, 200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02.  Keynote speaker, Contemporary Forums/Contraceptive Update, San Francisco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 xml:space="preserve"> April, 200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03.  Wylder Lecturer, NM Pediatric Society, Albuquerque, NM, April, 200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04.  Keynote speaker, Greater Cleveland PTA, Cleveland, OH, April, 200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305.  Invited Speaker, APA/SPR Annual meeting, Honolulu, Hawaii, May, 2008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06.  Invited speaker, American College of Physicians, annual meeting, Washington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DC, May, 200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07.  Keynote speaker, Contemporary Forums/Adolescent Medicine, Las Vegas, June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200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08.  Plenary speaker, Texas State Commission on Drugs, annual meeting, Dallas, TX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August, 200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09.  Keynote speaker, Mary Bridge Children’s Hospital CME Conference, Tacoma, WA,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September, 200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10.  Keynote speaker, University of Virginia, Department of Pediatrics, 6th Teen </w:t>
        <w:tab/>
        <w:tab/>
        <w:tab/>
        <w:t>Culture Conference, Charlottesville, October, 200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11.  Keynote speaker, NH chapter, American Academy of Pediatrics, annual meeting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Concord, NH, October, 200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12.  Invited speaker, Contraceptive Update, Atlanta, GA, October, 200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13.  Invited speaker, Psychiatric Congress, San Diego, October, 200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14.  First John Foley Memorial Lecturer, Univ. of Texas El Paso Medical School, </w:t>
        <w:tab/>
        <w:tab/>
        <w:tab/>
        <w:t>November, 200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15.  Invited speaker, Children’s Hospital of Austin, TX, Grand Rounds, Dec., 200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16.  Keynote speaker, Pinella County School System, annual conference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 xml:space="preserve">  St. Petersburg, FL, January, 200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17.  Grand Rounds speaker, Oakland Children’s Hospital, Oakland, CA, Jan., 200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18.  Keynote speaker, Annual School Health Forum, Bend, OR, March, 2009.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19.  Workshop speaker and Plenary moderator, Society for Adolescent Medicine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Annual meeting, Los Angeles, CA, March, 200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20-322.  Visiting Professor, AAP Council on Communications &amp; Media: Grand Round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at Univ. of North Carolina, Duke, Wake Forest, April, 200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23.  Keynote speaker, Healthy Family Conference, Flagstaff, AZ, May, 200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24.  Keynote speaker and conference organizer, Contemporary Forums, special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Pre-conference on Adolescents &amp; the Media, Boston, MA, May, 200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25.  Featured speaker, AMA/JAMA Press Conference on Child Health, New York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New York, June, 200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26.  Invited speaker, TX State Dept. of Health Services Conference, June, 2009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Austin, TX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27.  Workshop speaker, National Association of School Based Health Clinics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Annual conference, Fort Lauderdale, FL, June, 200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28.  Invited speaker, Wheelock Summer Teacher’s Forum on Media Literacy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Boston, MA, July, 200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29.  Keynote speaker, Univ. of Texas/Lubbock Medical School annual Pediatric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Postgraduate Course, Lubbock, TX, August, 200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30.  Keynote speaker, Minneapolis Children’s Hospital CME program, Minneapolis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September, 200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31.  Grand Rounds speaker, Fairfax Hospital, Fairfax, VA, October, 200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32.  Keynote speaker, Northern Virginia Pediatric Society, Fairfax, VA, October, 200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33.  Roberta Beach Lecturer, Denver chapter, Society for Adolescent Medicine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Denver, CO, October, 200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34.  Invited speaker, Psychiatric Congress, annual meeting, Las Vegas, NV, Nov.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200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35.  Visiting Professor, Texas Tech Univ. Dept. of Pediatrics, Lubbock, TX, Feb., 201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336.  Grand Rounds speaker, Arnold Palmer Children’s Hospital, Orlando, FL, March, 201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37.  Special plenary speaker, International Association of Eating Disorder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Professionals, Orlando, FL, March, 201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38.  Keynote speaker, Contemporary Forums’ Contraceptive Technology Update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San Francisco, March, 201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39.  Visiting Professor, University of Otago Visiting Professor Fellowship, Dunedin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New Zealand, April, 201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40.  Invited speaker, PAS/SPR meeting, Vancouver, Canada, May, 201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41.  Keynote speaker, Contemporary Forums/Adolescent Health Care, Seattle, WA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May, 201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42.  Invited speaker, International Society for Research on Aggression, Storrs, CT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July, 201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43.  Grand Rounds, John Muir Hospital, Walnut Creek, CA, August, 201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344.  1st Robert Deisher Visiting Professor, Children’s Hospital, Seattle, September, 201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45.  Invited speaker x 3, American Academy of Pediatrics NCE, San Francisco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 xml:space="preserve">October, 2010: Section on Adolescent Health; Section on Developmental/Behavioral </w:t>
        <w:tab/>
        <w:t>Pediatrics, Council on Communications and Media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46.  Keynote speaker, Southwest/Rocky Mountain College Health Association, annual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meeting, Albuquerque, October, 201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47.  Keynote speaker, Nationwide Children’s Hospital CME conference, Columbus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OH, October, 201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348.  Invited speaker, Excellence in Paediatrics conference, London, England, December, </w:t>
        <w:tab/>
        <w:t>201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49.  Invited speaker, NM Department of Health annual staff update, Albuquerque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December, 201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50.  Plenary speaker, UNM Dept. of OB-GYN annual CME meeting, Albuquerque, February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201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51.  Sigmi Xi Distinguished Lecturer, Albuquerque, NM, February, 201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352.  Invited speaker, Contemporary Forums CME conference on Early Childhood </w:t>
        <w:tab/>
        <w:t>Development, Las Vegas, NV, March, 201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53.  Workshop speaker, Society for Adolescent Health &amp; Medicine, annual meeting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Seattle, March, 201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54.   Keynote speaker, Raymond Blank Children’s Hospital annual CME course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Des Moines, Iowa, April, 201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55.  Workshop speaker, International Communications Association, annual meeting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Boston, May, 201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56.   Keynote speaker, Illinois chapter, American Academy of Pediatrics, Chicago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IL, June, 201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57.  Plenary speaker, Texas Behavioral Health Institute, Austin, TX, July, 201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58.  Special Guest Speaker, Rhode Island Junior College, Warwick, RI, October, 201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59.  Invited speaker, Council on School Health, American Academy of Pediatric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Annual meeting, Boston, October, 201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60.  Plenary speaker, Contraceptive Update, Atlanta, GA, November, 201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61.  Invited speaker, Psychiatric Congress, Las Vegas, NV, November, 2011.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62.  Plenary speaker, Southwest chapter of Society for Adolescent Health &amp;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Medicine, Phoenix, November, 201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63.  Invited speaker, Society for Research in Adolescence, Vancouver, BC, March, 201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64.  AOA Visiting Professor, Univ. of Alabama, Birmingham, March, 201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65.  Plenary speaker, Symposium Medicus conference on General Pediatrics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Kona, Hawaii, March, 201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66.  Invited speaker, Annenberg School of Communications, Univ. of Pennsylvania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Symposium on Children and Media, Philadelphia, April, 201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67.  Keynote speaker, The Jon B. Tingelstad Conference: Practical Pediatrics, Greenville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NC, April, 201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68.  Keynote speaker, Children’s Hospital of SW Florida, Cape Coral, FL, May, 201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69.  Plenary speaker, Adolescent Health Update, San Francisco, CA, May, 201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70.  Keynote speaker, Univ. of Utah/Children’s Hospital annual CME course, Salt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Lake City, June, 201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71.  Invited speaker, National Association for the Education of Young Children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Indianapolis, June, 201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72.  Keynote speaker, Florida Suncoast Pediatric Conference, Sarasota, FL, June, 201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73.  Invited speaker, AAP Districts III and VIII annual meeting, Coeur d’Alene, ID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July, 201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74.  Invited speaker, NM chapter, American Academy of Family Practice, annual meeting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Taos, NM, August, 201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75.   Guest speaker, University of South Dakota, November, 201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376.   Invited speaker, Miami Children’s Hospital, 48th Annual Pediatric Postgraduate </w:t>
        <w:tab/>
        <w:t>Course, Miami, February, 201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77.   Keynote speaker, Jamaica Paediatric Society, Kingston, Jamaica, April, 201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378.   Grand Rounds speaker, Children’s Regional Hospital at Cooper, Camden, NJ, April, </w:t>
        <w:tab/>
        <w:t>201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79.   Invited speaker, Contemporary Forums’ CME course on Adolescent Health, Orlando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FL, May, 2013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380.   Invited panelist and discussant, International Communications Association, annual</w:t>
        <w:tab/>
        <w:t>meeting, London, June, 201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81.   Keynote speaker, University of Nebraska Pediatric CME course, Sioux City, NE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September, 201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82.  Keynote speaker, Children’s Hospital of Oakland 43rd Annual Fall Conference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Monterrey, CA, November, 201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83.   Guest speaker, Yale-Rudd Center, New Haven, CT, November, 201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84.   Workshop speaker, International Communications Association, annual meeting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Seattle, May, 201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85.  Invited speaker, American Psychological Association, annual meeting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Washington, DC, August, 201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86.  Grand Rounds speaker, Albany Medical Center, September, 201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87.  Keynote speaker, Tacoma Children’s Hospital, annual CME meeting, September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201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88.  Grand Rounds speaker, Univ. of Tennessee/Chattanooga, September, 201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89.  Visiting Professor, Kalamazoo/Michigan State Pediatric Program, October, 201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90.  Grand Rounds speaker, Kaiser Medical Center, Oakland, CA, December, 201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91.  Invited panelist, Partnership for a Healthier America's 2015 Building a Healthier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Future Summit, Washington DC, February 27, 201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92.  Grand Rounds speaker, Univ. of Iowa Dept. of Pediatrics, Iowa City, IO, April, 201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93.  Moderator, AAP Media Conference, Chicago, IL, May, 201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94.  Grand Rounds speaker, Brown Univ. Dept. of Pediatrics, Providence, RI, May, 201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95.  Invited speaker, American Psychological Association, annual meeting, Toronto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Canada, August 6, 201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96.  Invited speaker, Contemporary Forums CME conference on Child/Adolescent Health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San Diego, CA, September, 201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97.  Invited speaker, National Academy of Sciences symposium on Children and Media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Irvine, CA, October, 201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98.  Fulbright lecturer, Dunedin University School of Medicine, Dunedin, New Zealand,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December, 201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99.  Keynote speaker, Univ. of Wisconsin/Osh Kosh Symposium on Adolescent Medicine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Madison, WI, February, 201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400.  Keynote speaker, Charlotte AHEC Conference on Media Violence, Charlotte, NC, April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201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401.  Invited speaker, Peds 21 International Section, San Francisco, CA, October, 201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402.  Invited speaker, Child Psychiatry Grand Rounds, Univ. of VT, November, 201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03.  Invited speaker, Society for Adolescent Health &amp; Medicine (SAHM), March, 2017, New </w:t>
        <w:tab/>
        <w:t>Orleans, LA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04.  Workshop leader, American Psychological Association annual meeting, Washington, </w:t>
        <w:tab/>
        <w:tab/>
        <w:t>DC, August, 201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05.  Invited speaker, Hackensack Developmental/Behavioral Pediatrics CME conference, </w:t>
        <w:tab/>
        <w:t>Hilton Head, SC, May, 201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06.  Invited speaker, International Society for Research on Aggression annual meeting, </w:t>
        <w:tab/>
        <w:t>Paris, France, July, 201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07.  Workshop leader, American Psychological Association annual meeting, San Francisco, </w:t>
        <w:tab/>
        <w:t>CA, August, 201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Journal Service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>Editorial Board</w:t>
      </w:r>
      <w:r>
        <w:rPr>
          <w:rFonts w:cs="Tahoma" w:ascii="Tahoma" w:hAnsi="Tahoma"/>
          <w:b/>
          <w:bCs/>
          <w:sz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989-present</w:t>
        <w:tab/>
        <w:tab/>
        <w:t xml:space="preserve">Founder and Editor-in-chief, ADOLESCENT MEDICINE: STATE OF THE </w:t>
        <w:tab/>
        <w:tab/>
        <w:tab/>
        <w:tab/>
        <w:t xml:space="preserve">ART REVIEWS (Philadelphia: Hanley &amp; Belfus; currently American </w:t>
        <w:tab/>
        <w:tab/>
        <w:tab/>
        <w:tab/>
        <w:t>Academy of Pediatrics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ab/>
        <w:tab/>
        <w:t>Official journal of the Section on Adolescent Health, AAP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9 - present</w:t>
        <w:tab/>
        <w:t>CLINICAL PEDIATRIC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00 - present</w:t>
        <w:tab/>
        <w:t>MINERVA PEDIATRICA (Italian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15-present</w:t>
        <w:tab/>
        <w:tab/>
        <w:t>GLOBAL PEDIATRIC HEALTH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007 – 2013</w:t>
        <w:tab/>
        <w:tab/>
        <w:t>JOURNAL OF CHILDREN &amp; MEDIA (International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995-1999                   AAP NEWS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008- 2014                  INTERNATIONAL JOURNAL OF PEDIATRIC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013-2015                   OPEN JOURNAL OF PAEDIATRICS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Reviewer</w:t>
      </w:r>
      <w:r>
        <w:rPr>
          <w:rFonts w:cs="Tahoma" w:ascii="Tahoma" w:hAnsi="Tahoma"/>
          <w:b/>
          <w:bCs/>
          <w:sz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JAMA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Lancet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Pediatrics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Clinical Pediatrics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Acta Paediatrica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Primary Care Reports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Journal of Developmental &amp; Behavioral Pediatrics</w:t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American Journal of Public Health</w:t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New England Journal of Medicine</w:t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Journal of Pediatrics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Journal of Adolescent Health</w:t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American Journal of Diseases in Children</w:t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Contemporary Pediatrics</w:t>
        <w:tab/>
        <w:tab/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European Journal of Pediatrics</w:t>
        <w:tab/>
        <w:tab/>
        <w:tab/>
        <w:t xml:space="preserve">  </w:t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Ambulatory Child Health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Medical Science Monitor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American Journal of Preventive Medicine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Journal of Children &amp; Media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Developmental Psychology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Pediatric Dermatolog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i/>
          <w:sz w:val="20"/>
        </w:rPr>
        <w:t>Journal of Pediatric &amp; Adolescent Gynecology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  <w:t>Journal of Studies of Alcohol and Drugs</w:t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  <w:t>Addiction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  <w:t>International Journal of Pediatrics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  <w:t>Archives of Disease of Childhood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  <w:t>Preventative Medicine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sz w:val="20"/>
        </w:rPr>
        <w:t>Open Journal of Paediatrics</w:t>
      </w:r>
      <w:r>
        <w:rPr>
          <w:rFonts w:cs="Tahoma" w:ascii="Tahoma" w:hAnsi="Tahoma"/>
          <w:b/>
          <w:bCs/>
          <w:sz w:val="20"/>
        </w:rPr>
        <w:tab/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fessional Service for Professional Organizations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>Committee - National</w:t>
      </w:r>
      <w:r>
        <w:rPr>
          <w:rFonts w:cs="Tahoma" w:ascii="Tahoma" w:hAnsi="Tahoma"/>
          <w:b/>
          <w:bCs/>
          <w:sz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0-1986</w:t>
        <w:tab/>
        <w:t>AAP Section on Adolescent Health,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gram Committe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3-1985</w:t>
        <w:tab/>
        <w:t>AAP Section on Adolescent Health,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hairman, Nominations Committe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3-1986</w:t>
        <w:tab/>
        <w:t>AAP Section on Adolescent Health,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hairman, Sub-Committee on Exhibits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3-1986</w:t>
        <w:tab/>
        <w:t>American Academy of Pediatrics,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ask Force on Television and Children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5-1986</w:t>
        <w:tab/>
        <w:t>American Academy of Pediatrics,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visional Committee on Communication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5-1989</w:t>
        <w:tab/>
        <w:t>Society for Adolescent Medicine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mbership Committe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6</w:t>
        <w:tab/>
        <w:t>AAP Section on Adolescent Health,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d Hoc By-Laws Committe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6-1998</w:t>
        <w:tab/>
        <w:t>AAP Section on Adolescent Health,</w:t>
      </w:r>
    </w:p>
    <w:p>
      <w:pPr>
        <w:pStyle w:val="Normal"/>
        <w:ind w:firstLine="3600"/>
        <w:rPr/>
      </w:pPr>
      <w:r>
        <w:rPr>
          <w:rFonts w:cs="Tahoma" w:ascii="Tahoma" w:hAnsi="Tahoma"/>
          <w:b/>
          <w:bCs/>
          <w:sz w:val="20"/>
        </w:rPr>
        <w:t>Liaison to AAP Committee on</w:t>
      </w:r>
    </w:p>
    <w:p>
      <w:pPr>
        <w:pStyle w:val="Normal"/>
        <w:ind w:left="720" w:firstLine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mmunication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6-1992</w:t>
        <w:tab/>
        <w:t>American Academy of Pediatrics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mmittee on Communications Consultant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7-1990</w:t>
        <w:tab/>
        <w:t>AAP Section on Adolescent Health,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xecutive Committe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7-1989</w:t>
        <w:tab/>
        <w:t>National PTA, National Consultant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Fonts w:cs="Tahoma" w:ascii="Tahoma" w:hAnsi="Tahoma"/>
          <w:b/>
          <w:bCs/>
          <w:sz w:val="20"/>
        </w:rPr>
        <w:t>1987-1989</w:t>
        <w:tab/>
        <w:t>Society of Adolescent Medicine,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iaison to National PTA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7-1989</w:t>
        <w:tab/>
        <w:t xml:space="preserve">Congressional intern, American Academy 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f Pediatrics, Washington, DC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7 -</w:t>
        <w:tab/>
        <w:t>National media spokesperson,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merican Academy of Pediatric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8</w:t>
        <w:tab/>
        <w:t>National Planning Committee, White House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nference for a Drug Free America,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ashington, DC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8-1992</w:t>
        <w:tab/>
        <w:t>Member, Education Committee, AAP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ction on Adolescent Health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8-1990</w:t>
        <w:tab/>
        <w:t>AAP Section on Adolescent Health,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cretary-Treasurer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90 – 1993</w:t>
        <w:tab/>
        <w:t>Member, AAP Task Force on Adolescent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ab/>
        <w:t>Sexuality and the Medi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91-1994</w:t>
        <w:tab/>
        <w:t>Member, JOURNAL OF ADOLESCENT HEALTH Advisory Board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92-1993</w:t>
        <w:tab/>
        <w:t>Chair-elect, AAP Section on Adolescent Health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93-1996</w:t>
        <w:tab/>
        <w:t>Chair, AAP Section on Adolescent Health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92-1998</w:t>
        <w:tab/>
        <w:t>Member, AAP Committee on Communication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92-1993</w:t>
        <w:tab/>
        <w:t>Member, Program Committee, Society for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dolescent Medicin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93 -</w:t>
        <w:tab/>
        <w:t>Member, National Advisory Committee, The National Conference on Children and Violenc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96-1999</w:t>
        <w:tab/>
        <w:t>Member, Planning Committee, Adolescent Medicine: PREP (combined AAP and SAM review course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96-2002</w:t>
        <w:tab/>
        <w:t>Chair, Public Relations Committee,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ociety for Adolescent Medicin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96 -</w:t>
        <w:tab/>
        <w:t>Member, Advisory Panel, AMA Alliance Against Violence in Society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mber, Nominations Committee, Section</w:t>
      </w:r>
    </w:p>
    <w:p>
      <w:pPr>
        <w:pStyle w:val="Normal"/>
        <w:tabs>
          <w:tab w:val="clear" w:pos="720"/>
          <w:tab w:val="left" w:pos="-1440" w:leader="none"/>
        </w:tabs>
        <w:ind w:left="3600" w:hanging="0"/>
        <w:rPr/>
      </w:pPr>
      <w:r>
        <w:rPr>
          <w:rFonts w:cs="Tahoma" w:ascii="Tahoma" w:hAnsi="Tahoma"/>
          <w:b/>
          <w:bCs/>
          <w:sz w:val="20"/>
        </w:rPr>
        <w:t>on Adolescent Health, American Academy of Pediatrics</w:t>
      </w:r>
    </w:p>
    <w:p>
      <w:pPr>
        <w:pStyle w:val="Normal"/>
        <w:tabs>
          <w:tab w:val="clear" w:pos="720"/>
          <w:tab w:val="left" w:pos="-1440" w:leader="none"/>
        </w:tabs>
        <w:ind w:left="36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02-2010</w:t>
        <w:tab/>
        <w:tab/>
        <w:tab/>
        <w:t>Member, Awards Committee, Section on</w:t>
      </w:r>
    </w:p>
    <w:p>
      <w:pPr>
        <w:pStyle w:val="Normal"/>
        <w:tabs>
          <w:tab w:val="clear" w:pos="720"/>
          <w:tab w:val="left" w:pos="-1440" w:leader="none"/>
        </w:tabs>
        <w:ind w:left="3600" w:hanging="0"/>
        <w:rPr/>
      </w:pPr>
      <w:r>
        <w:rPr>
          <w:rFonts w:cs="Tahoma" w:ascii="Tahoma" w:hAnsi="Tahoma"/>
          <w:b/>
          <w:bCs/>
          <w:sz w:val="20"/>
        </w:rPr>
        <w:t>Adolescent Health, Am Academy of Pediatrics</w:t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02-2011</w:t>
        <w:tab/>
        <w:tab/>
        <w:tab/>
        <w:t>Program Chair, Section on Media (now the Council on</w:t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 xml:space="preserve">Communications &amp; Media), American Academy of </w:t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>Pediatrics</w:t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04-2007</w:t>
        <w:tab/>
        <w:tab/>
        <w:tab/>
        <w:t>Chair, Nominations Committee, Section on Adolescent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>Health, American Academy of Pediatric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ahoma" w:ascii="Tahoma" w:hAnsi="Tahoma"/>
          <w:b/>
          <w:bCs/>
          <w:sz w:val="20"/>
        </w:rPr>
        <w:t>2011</w:t>
        <w:tab/>
        <w:tab/>
        <w:tab/>
        <w:tab/>
        <w:t>ONDCP Social Media Technical Experts Panel, Washington, DC</w:t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16-</w:t>
        <w:tab/>
        <w:tab/>
        <w:tab/>
        <w:tab/>
        <w:t xml:space="preserve">Member, Program Committee, Society for Adolescent Health &amp; </w:t>
        <w:tab/>
        <w:tab/>
        <w:tab/>
        <w:tab/>
        <w:tab/>
        <w:tab/>
        <w:t>Medicine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Committees – State/Regional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79-1986</w:t>
        <w:tab/>
        <w:t>Chairman, Connecticut chapter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merican Academy of Pediatrics,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mmittee of Adolescenc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2-1986</w:t>
        <w:tab/>
        <w:t>New England Regional Chapter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ociety for Adolescent Medicine,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xecutive Commitee and founding member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4-1986</w:t>
        <w:tab/>
        <w:t>Member, Governor’s Task Force on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eenage Pregnancy, Connecticut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4-1986</w:t>
        <w:tab/>
        <w:t>New England Regional Chapter,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ociety for Adolescent Medicine,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esident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Fonts w:cs="Tahoma" w:ascii="Tahoma" w:hAnsi="Tahoma"/>
          <w:b/>
          <w:bCs/>
          <w:sz w:val="20"/>
        </w:rPr>
        <w:t>1987-1990</w:t>
        <w:tab/>
        <w:t>Member, New Mexico Organization on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dolescent Pregnancy and Parenting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7-1995</w:t>
        <w:tab/>
        <w:t>Member, New Mexico Committee on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dolescent Health Promotion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7-1995</w:t>
        <w:tab/>
        <w:t>Chairman, Committee on Adolescence,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ew Mexico Pediatric Societ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8</w:t>
        <w:tab/>
        <w:t>Coordinator, New Mexico Pediatric Society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nnual Meeting-Adolescent Medicine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ymposium, Las Cruces, NM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8-1990</w:t>
        <w:tab/>
        <w:t>Member, Governor’s Task Force on Teenage Pregnancy, New Mexico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8-1996</w:t>
        <w:tab/>
        <w:t>Founding member, Southwest Regional Chapter, Society for Adolescent Medicin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8-1991</w:t>
        <w:tab/>
        <w:t>President, Southwest Regional Chapter,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ociety for Adolescent Medicin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92 - 1994</w:t>
        <w:tab/>
        <w:t>Member, NM Pediatric Society, Program Committee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>Committees – University of NM</w:t>
      </w:r>
      <w:r>
        <w:rPr>
          <w:rFonts w:cs="Tahoma" w:ascii="Tahoma" w:hAnsi="Tahoma"/>
          <w:b/>
          <w:bCs/>
          <w:sz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2003-2007</w:t>
        <w:tab/>
        <w:tab/>
        <w:tab/>
        <w:t>Academic Freedom &amp; Tenure Committe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2005-2007</w:t>
        <w:tab/>
        <w:tab/>
        <w:tab/>
        <w:t>Chair, Academic Freedom &amp; Tenure Committe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2004-2010</w:t>
        <w:tab/>
        <w:tab/>
        <w:tab/>
        <w:t>Faculty Senator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08-2009</w:t>
        <w:tab/>
        <w:tab/>
        <w:t>Chair, University Task Force on Faculty Grievances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09-2011</w:t>
        <w:tab/>
        <w:tab/>
        <w:t>Academic Freedom &amp; Tenure Committee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10-2012</w:t>
        <w:tab/>
        <w:tab/>
        <w:t>Chair, Academic Freedom &amp; Tenure Committee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12-</w:t>
        <w:tab/>
        <w:tab/>
        <w:t>CSPE (medical student disciplinary committee)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12-</w:t>
        <w:tab/>
        <w:tab/>
        <w:t>Health Sciences Center Council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13-</w:t>
        <w:tab/>
        <w:tab/>
        <w:t>University Ethics Committee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>Committees – UNM Medical School</w:t>
      </w:r>
      <w:r>
        <w:rPr>
          <w:rFonts w:cs="Tahoma" w:ascii="Tahoma" w:hAnsi="Tahoma"/>
          <w:b/>
          <w:bCs/>
          <w:sz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73-1975</w:t>
        <w:tab/>
        <w:tab/>
        <w:t>Admissions Committee, Harvard Medical School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92 -2003</w:t>
        <w:tab/>
        <w:tab/>
        <w:t>Admissions Committee, UNM School of Medicine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95 -1997</w:t>
        <w:tab/>
        <w:tab/>
        <w:t>Narrative Editorial Board, Faculty &amp; Teacher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evelopment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95 -1996</w:t>
        <w:tab/>
        <w:tab/>
        <w:t>Clinical RVU Committee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99 -2004</w:t>
        <w:tab/>
        <w:tab/>
        <w:t>Phase II Human Sexuality Block Committee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05-2014</w:t>
        <w:tab/>
        <w:tab/>
        <w:t>Dossier Promotions Committee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/>
      </w:pPr>
      <w:r>
        <w:rPr>
          <w:rFonts w:cs="Tahoma" w:ascii="Tahoma" w:hAnsi="Tahoma"/>
          <w:b/>
          <w:bCs/>
          <w:sz w:val="20"/>
        </w:rPr>
        <w:t>2012-2016</w:t>
        <w:tab/>
        <w:tab/>
        <w:t>Medical Student Promotions &amp; Disciplinary Committee</w:t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>Committees – Dept Pediatrics, UNM</w:t>
      </w:r>
      <w:r>
        <w:rPr>
          <w:rFonts w:cs="Tahoma" w:ascii="Tahoma" w:hAnsi="Tahoma"/>
          <w:b/>
          <w:bCs/>
          <w:sz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/>
      </w:pPr>
      <w:r>
        <w:rPr>
          <w:rFonts w:cs="Tahoma" w:ascii="Tahoma" w:hAnsi="Tahoma"/>
          <w:b/>
          <w:bCs/>
          <w:sz w:val="20"/>
        </w:rPr>
        <w:t>1987-94; 1995-1999</w:t>
        <w:tab/>
        <w:tab/>
        <w:tab/>
        <w:t>Residency Training Committee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Fonts w:cs="Tahoma" w:ascii="Tahoma" w:hAnsi="Tahoma"/>
          <w:b/>
          <w:bCs/>
          <w:sz w:val="20"/>
        </w:rPr>
        <w:t>1987-1994</w:t>
        <w:tab/>
        <w:tab/>
        <w:t>Founder and Coordinator, Intern’s Retreat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Fonts w:cs="Tahoma" w:ascii="Tahoma" w:hAnsi="Tahoma"/>
          <w:b/>
          <w:bCs/>
          <w:sz w:val="20"/>
        </w:rPr>
        <w:t>1990-1994</w:t>
        <w:tab/>
        <w:tab/>
        <w:t>Coordinator, PL-2 Retreat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Fonts w:cs="Tahoma" w:ascii="Tahoma" w:hAnsi="Tahoma"/>
          <w:b/>
          <w:bCs/>
          <w:sz w:val="20"/>
        </w:rPr>
        <w:t>1987-1994</w:t>
        <w:tab/>
        <w:tab/>
        <w:t>Internship Selection Committee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Fonts w:cs="Tahoma" w:ascii="Tahoma" w:hAnsi="Tahoma"/>
          <w:b/>
          <w:bCs/>
          <w:sz w:val="20"/>
        </w:rPr>
        <w:t>1988-1994</w:t>
        <w:tab/>
        <w:tab/>
        <w:t>Residency Evaluation Committee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Fonts w:cs="Tahoma" w:ascii="Tahoma" w:hAnsi="Tahoma"/>
          <w:b/>
          <w:bCs/>
          <w:sz w:val="20"/>
        </w:rPr>
        <w:t>1994-1999</w:t>
        <w:tab/>
        <w:tab/>
        <w:t xml:space="preserve">Office of Professional Responsibility </w:t>
      </w:r>
    </w:p>
    <w:p>
      <w:pPr>
        <w:pStyle w:val="Normal"/>
        <w:ind w:firstLine="4320"/>
        <w:rPr/>
      </w:pPr>
      <w:r>
        <w:rPr>
          <w:rFonts w:cs="Tahoma" w:ascii="Tahoma" w:hAnsi="Tahoma"/>
          <w:b/>
          <w:bCs/>
          <w:sz w:val="20"/>
        </w:rPr>
        <w:tab/>
        <w:t>Oversight Committee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94-1999</w:t>
        <w:tab/>
        <w:tab/>
        <w:t>Medical Student Education Committee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Fonts w:cs="Tahoma" w:ascii="Tahoma" w:hAnsi="Tahoma"/>
          <w:b/>
          <w:bCs/>
          <w:sz w:val="20"/>
        </w:rPr>
        <w:t>1995-1999</w:t>
        <w:tab/>
        <w:tab/>
        <w:t>Residency Training Oversight Committee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Fonts w:cs="Tahoma" w:ascii="Tahoma" w:hAnsi="Tahoma"/>
          <w:b/>
          <w:bCs/>
          <w:sz w:val="20"/>
        </w:rPr>
        <w:t>1995-1999</w:t>
        <w:tab/>
        <w:tab/>
        <w:t>Space Allocation Committee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Fonts w:cs="Tahoma" w:ascii="Tahoma" w:hAnsi="Tahoma"/>
          <w:b/>
          <w:bCs/>
          <w:sz w:val="20"/>
        </w:rPr>
        <w:t>1994 -1999</w:t>
        <w:tab/>
        <w:tab/>
        <w:t>Office of Creative Affairs Large Array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Fonts w:cs="Tahoma" w:ascii="Tahoma" w:hAnsi="Tahoma"/>
          <w:b/>
          <w:bCs/>
          <w:sz w:val="20"/>
        </w:rPr>
        <w:t>2006-2015</w:t>
        <w:tab/>
        <w:tab/>
        <w:t>Promotion &amp; Tenure Committee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Fonts w:cs="Tahoma" w:ascii="Tahoma" w:hAnsi="Tahoma"/>
          <w:b/>
          <w:bCs/>
          <w:sz w:val="20"/>
        </w:rPr>
        <w:t>2007-2013</w:t>
        <w:tab/>
        <w:tab/>
        <w:t>Internship Selection Committee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ublic Service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87-1989</w:t>
        <w:tab/>
        <w:tab/>
        <w:t>Steering Committee, Albuquerque Adolescent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egnancy Task Force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92-1995</w:t>
        <w:tab/>
        <w:tab/>
        <w:t>Adolescent Committee, Greater ABQ Med Assn (chair)</w:t>
      </w:r>
    </w:p>
    <w:p>
      <w:pPr>
        <w:pStyle w:val="Normal"/>
        <w:ind w:firstLine="36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>2015-present</w:t>
        <w:tab/>
        <w:tab/>
        <w:tab/>
        <w:t xml:space="preserve">Founder, Albuquerque International Airport Ambassador </w:t>
        <w:tab/>
        <w:tab/>
        <w:tab/>
        <w:tab/>
        <w:tab/>
        <w:tab/>
        <w:t>Dog Program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2016-present</w:t>
        <w:tab/>
        <w:tab/>
        <w:tab/>
        <w:t>Member, Albany Airport Ambassador Dog program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National Media Appearances (selected):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The Today Show, NBC”: 1992, 1993, 1996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CBS This Morning”: 1993, 1995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Sonya Live”: 1993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“</w:t>
      </w:r>
      <w:r>
        <w:rPr>
          <w:rFonts w:cs="Tahoma" w:ascii="Tahoma" w:hAnsi="Tahoma"/>
          <w:b/>
          <w:bCs/>
          <w:sz w:val="20"/>
        </w:rPr>
        <w:t>The Oprah Winfrey Show”: 1993, 1995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tional Public Radio: 1993, 1994, 1996, 1998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laska Public Radio:  2005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-SPAN: Vice President Gore’s Conference on Family and the Media, 1995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BS: 1995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S-NBC: 1997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NN Headline News:  2008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NBC:  2008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EWSWEEK, “My Turn” column: 1997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News feature: 2000 USA TODAY: October 6, 1998, November 3, 1998,  November 16, 2000, February 6, 2001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HICAGO TRIBUNE, SEATTLE TIMES: December 15, 1999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NN/Headline News: 1999, 2001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DBOOK, February, 200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EADER’S DIGEST: 2000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uter’s News Service, February 6, 2001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006-2007:  coverage of AAP’s statement on Children, Adolescents, &amp; Advertising (lead author) in more than 100 media outlets across the U.S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SA Today, Time magazineAugust 6, 2007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NN.com; MSNBC.com August 7, 2007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ime.com:  August 8, 2007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askatchewan Globe &amp; Mail ; “John Gormley Live,” NewsTalk 650/980, Saskatchewan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February 13, 2008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SA Today, March 12, 2008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Y Times and Associated Press, March 11, 2008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inneapolis Star-Tribune, May 13, 2008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uffalo News, June 15, 2008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all-Street Journal, September 6, 2008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altimore Sun, October 19, 2008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SA Today, December 2, 2008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ssociated Press, February 13, 2009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SA Today, ABC Radio, Forbes.com, June 2, 2009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Y Times, October 13, 2009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A Times, October 27, 2009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iberal Opinion Week, February, March, 201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nadian Broadcasting Corporation, March 1, 201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XNews.com, April 28, 201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ssociated Press, ABCNews.com, July 20, 201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S News &amp; World Report, September 1, 201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SA Today, September 6, 201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SNBC.com, ABCNews.com, Reuters, September 27, 201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ebMD, April 23, 2012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BCNews.com, May 18, 2012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SA Today Magazine, December 18, 2012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BC’s “World News Tonight” + “Nightline,” December 18, 2012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all Street Journal, April 1, 2013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ime.com, Huffington Post, Associated Press, July 16, 2013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ssociated Press, USA Today, ABC World News Tonight, BBC Radio, October 28, 2013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ashington Post, December 10, 2013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uters, January 21, 2014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ashington Post, April 1, 2014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ashington Post, Hartford Courant, July 2, 2014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ime.com, November 12, 2014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ew York Times, March 21, 2016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eer-Reviewed Original Research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1.  Strasburger VC, Eisner JM: Teenagers, physicians, and the law in Connecticut.  </w:t>
      </w:r>
      <w:r>
        <w:rPr>
          <w:rFonts w:cs="Tahoma" w:ascii="Tahoma" w:hAnsi="Tahoma"/>
          <w:b/>
          <w:bCs/>
          <w:i/>
          <w:sz w:val="20"/>
        </w:rPr>
        <w:t>Conn Med</w:t>
      </w:r>
      <w:r>
        <w:rPr>
          <w:rFonts w:cs="Tahoma" w:ascii="Tahoma" w:hAnsi="Tahoma"/>
          <w:b/>
          <w:bCs/>
          <w:sz w:val="20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1982; 46:80-8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.  Strasburger VC, Eisner, JM, Kulig JM, Rigg CA, Tilson JQ: Teenagers, physicians and the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 xml:space="preserve">law in New England.  </w:t>
      </w:r>
      <w:r>
        <w:rPr>
          <w:rFonts w:cs="Tahoma" w:ascii="Tahoma" w:hAnsi="Tahoma"/>
          <w:b/>
          <w:bCs/>
          <w:i/>
          <w:sz w:val="20"/>
        </w:rPr>
        <w:t>J Adol Health Care</w:t>
      </w:r>
      <w:r>
        <w:rPr>
          <w:rFonts w:cs="Tahoma" w:ascii="Tahoma" w:hAnsi="Tahoma"/>
          <w:b/>
          <w:bCs/>
          <w:sz w:val="20"/>
        </w:rPr>
        <w:t xml:space="preserve"> 1985; 6:377-38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sz w:val="20"/>
        </w:rPr>
        <w:t xml:space="preserve">3.  McGrath JW, Strasburger VC, Cushing AH: Secretory IgA in cervical mucus.  </w:t>
      </w:r>
      <w:r>
        <w:rPr>
          <w:rFonts w:cs="Tahoma" w:ascii="Tahoma" w:hAnsi="Tahoma"/>
          <w:b/>
          <w:bCs/>
          <w:i/>
          <w:sz w:val="20"/>
        </w:rPr>
        <w:t xml:space="preserve">J Adolesc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i/>
          <w:sz w:val="20"/>
        </w:rPr>
        <w:t xml:space="preserve">     </w:t>
      </w:r>
      <w:r>
        <w:rPr>
          <w:rFonts w:cs="Tahoma" w:ascii="Tahoma" w:hAnsi="Tahoma"/>
          <w:b/>
          <w:bCs/>
          <w:i/>
          <w:sz w:val="20"/>
        </w:rPr>
        <w:t>Health</w:t>
      </w:r>
      <w:r>
        <w:rPr>
          <w:rFonts w:cs="Tahoma" w:ascii="Tahoma" w:hAnsi="Tahoma"/>
          <w:b/>
          <w:bCs/>
          <w:sz w:val="20"/>
        </w:rPr>
        <w:t xml:space="preserve"> 1994; 15:149-15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.  McAnally HM, Robertson LA, Strasburger VC, Hancox RJ.  Bond, James Bond: 46 Years of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 xml:space="preserve">violence in films.  </w:t>
      </w:r>
      <w:r>
        <w:rPr>
          <w:rFonts w:cs="Tahoma" w:ascii="Tahoma" w:hAnsi="Tahoma"/>
          <w:b/>
          <w:bCs/>
          <w:i/>
          <w:sz w:val="20"/>
        </w:rPr>
        <w:t>Arch of Pediatr &amp; Adolesc Med</w:t>
      </w:r>
      <w:r>
        <w:rPr>
          <w:rFonts w:cs="Tahoma" w:ascii="Tahoma" w:hAnsi="Tahoma"/>
          <w:b/>
          <w:bCs/>
          <w:sz w:val="20"/>
        </w:rPr>
        <w:t xml:space="preserve"> 2013; 167(2):195-19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5.  Ybarra ML, Strasburger VC, Mitchell KJ.  Sexual media exposure and sexual </w:t>
        <w:tab/>
        <w:t xml:space="preserve">behavior and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</w:t>
      </w:r>
      <w:r>
        <w:rPr>
          <w:rFonts w:cs="Tahoma" w:ascii="Tahoma" w:hAnsi="Tahoma"/>
          <w:b/>
          <w:bCs/>
          <w:sz w:val="20"/>
        </w:rPr>
        <w:t xml:space="preserve">victimization in a national survey of adolescents.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2014; 53:1239-124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6.  Petranovich KA, Bapty SJ, Maestas TS, Strasburger VC: Bullying on television 1960-201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i/>
          <w:sz w:val="20"/>
        </w:rPr>
        <w:t xml:space="preserve">Clin Pediatr </w:t>
      </w:r>
      <w:r>
        <w:rPr>
          <w:rFonts w:cs="Tahoma" w:ascii="Tahoma" w:hAnsi="Tahoma"/>
          <w:b/>
          <w:bCs/>
          <w:sz w:val="20"/>
        </w:rPr>
        <w:t>2015; published online November 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hapters, Books, and Peer-reviewed Review Articles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7.  Strasburger VC: </w:t>
      </w:r>
      <w:r>
        <w:rPr>
          <w:rFonts w:cs="Tahoma" w:ascii="Tahoma" w:hAnsi="Tahoma"/>
          <w:b/>
          <w:bCs/>
          <w:sz w:val="20"/>
          <w:u w:val="single"/>
        </w:rPr>
        <w:t>Rounding Third and Heading Home - A Novel</w:t>
      </w:r>
      <w:r>
        <w:rPr>
          <w:rFonts w:cs="Tahoma" w:ascii="Tahoma" w:hAnsi="Tahoma"/>
          <w:b/>
          <w:bCs/>
          <w:sz w:val="20"/>
        </w:rPr>
        <w:t xml:space="preserve">.  New York: St. Martin’s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Press, 197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8.  Turetsky RA, Strasburger VC: Adolescent contraception.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1984; 23:12-1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9.  Turetsky RA, and Strasburger VC: Adolescent contraception -- Review and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 xml:space="preserve">recommendations.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1983; 22:337-341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0.  Strasburger VC: Adolescent sexuality – A physician’s perspective</w:t>
      </w:r>
      <w:r>
        <w:rPr>
          <w:rFonts w:cs="Tahoma" w:ascii="Tahoma" w:hAnsi="Tahoma"/>
          <w:b/>
          <w:bCs/>
          <w:i/>
          <w:sz w:val="20"/>
        </w:rPr>
        <w:t>.  Semin Adolesc Med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1984; 1(2): 101-11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1.  Strasburger VC: Sex, drugs, rock ‘n’ roll: An introduction. 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1985; 76 (suppl):659-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66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2.  Strasburger VC: Sex, drugs, rock ‘n’ roll: Are solutions possible</w:t>
      </w:r>
      <w:r>
        <w:rPr>
          <w:rFonts w:cs="Tahoma" w:ascii="Tahoma" w:hAnsi="Tahoma"/>
          <w:b/>
          <w:bCs/>
          <w:i/>
          <w:sz w:val="20"/>
        </w:rPr>
        <w:t>?  Pediatr</w:t>
      </w:r>
      <w:r>
        <w:rPr>
          <w:rFonts w:cs="Tahoma" w:ascii="Tahoma" w:hAnsi="Tahoma"/>
          <w:b/>
          <w:bCs/>
          <w:sz w:val="20"/>
        </w:rPr>
        <w:t xml:space="preserve"> 1985; 76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(suppl):704-72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3.  Leiman A, Strasburger VC: Counseling parents of teenagers</w:t>
      </w:r>
      <w:r>
        <w:rPr>
          <w:rFonts w:cs="Tahoma" w:ascii="Tahoma" w:hAnsi="Tahoma"/>
          <w:b/>
          <w:bCs/>
          <w:i/>
          <w:sz w:val="20"/>
        </w:rPr>
        <w:t>.  Pediatr</w:t>
      </w:r>
      <w:r>
        <w:rPr>
          <w:rFonts w:cs="Tahoma" w:ascii="Tahoma" w:hAnsi="Tahoma"/>
          <w:b/>
          <w:bCs/>
          <w:sz w:val="20"/>
        </w:rPr>
        <w:t xml:space="preserve"> 1985; (76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(suppl):664-66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4.  Strasburger VC: Television and teenagers.  </w:t>
      </w:r>
      <w:r>
        <w:rPr>
          <w:rFonts w:cs="Tahoma" w:ascii="Tahoma" w:hAnsi="Tahoma"/>
          <w:b/>
          <w:bCs/>
          <w:i/>
          <w:sz w:val="20"/>
        </w:rPr>
        <w:t>Pediatr Ann</w:t>
      </w:r>
      <w:r>
        <w:rPr>
          <w:rFonts w:cs="Tahoma" w:ascii="Tahoma" w:hAnsi="Tahoma"/>
          <w:b/>
          <w:bCs/>
          <w:sz w:val="20"/>
        </w:rPr>
        <w:t xml:space="preserve"> 1985; 14:814-82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5.  Strasburger VC: Does television affect learning and school performance?  </w:t>
      </w:r>
      <w:r>
        <w:rPr>
          <w:rFonts w:cs="Tahoma" w:ascii="Tahoma" w:hAnsi="Tahoma"/>
          <w:b/>
          <w:bCs/>
          <w:i/>
          <w:sz w:val="20"/>
        </w:rPr>
        <w:t xml:space="preserve">Pediatrician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1986; 38:141-14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6.  Comstock G, Strasburger VC: </w:t>
      </w:r>
      <w:r>
        <w:rPr>
          <w:rFonts w:cs="Tahoma" w:ascii="Tahoma" w:hAnsi="Tahoma"/>
          <w:b/>
          <w:bCs/>
          <w:sz w:val="20"/>
          <w:u w:val="single"/>
        </w:rPr>
        <w:t>Television, Families and Health</w:t>
      </w:r>
      <w:r>
        <w:rPr>
          <w:rFonts w:cs="Tahoma" w:ascii="Tahoma" w:hAnsi="Tahoma"/>
          <w:b/>
          <w:bCs/>
          <w:sz w:val="20"/>
        </w:rPr>
        <w:t xml:space="preserve">.  Prepared for “Health and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 xml:space="preserve">Family”, a conference sponsored by the Kaiser Family Foundation at Stanford University,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Palo Alto, CA, March 8-10, 198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7.  Strasburger VC: Adolescent sexuality and the media.  </w:t>
      </w:r>
      <w:r>
        <w:rPr>
          <w:rFonts w:cs="Tahoma" w:ascii="Tahoma" w:hAnsi="Tahoma"/>
          <w:b/>
          <w:bCs/>
          <w:i/>
          <w:sz w:val="20"/>
        </w:rPr>
        <w:t>Ped Clin North Am</w:t>
      </w:r>
      <w:r>
        <w:rPr>
          <w:rFonts w:cs="Tahoma" w:ascii="Tahoma" w:hAnsi="Tahoma"/>
          <w:b/>
          <w:bCs/>
          <w:sz w:val="20"/>
        </w:rPr>
        <w:t xml:space="preserve"> 1989;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36(3):471-48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8.  Braverman P, Strasburger VC: Why adolescent gynecology? Pediatricians and pelvic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exams</w:t>
      </w:r>
      <w:r>
        <w:rPr>
          <w:rFonts w:cs="Tahoma" w:ascii="Tahoma" w:hAnsi="Tahoma"/>
          <w:b/>
          <w:bCs/>
          <w:i/>
          <w:sz w:val="20"/>
        </w:rPr>
        <w:t>.  Ped Clin North Am</w:t>
      </w:r>
      <w:r>
        <w:rPr>
          <w:rFonts w:cs="Tahoma" w:ascii="Tahoma" w:hAnsi="Tahoma"/>
          <w:b/>
          <w:bCs/>
          <w:sz w:val="20"/>
        </w:rPr>
        <w:t xml:space="preserve"> 1989; 36(3):471-48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9.  Strasburger VC: Chapter 1: The adolescent in contemporary western society.  In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 xml:space="preserve">Hofmann A, Greydanus D (eds): </w:t>
      </w:r>
      <w:r>
        <w:rPr>
          <w:rFonts w:cs="Tahoma" w:ascii="Tahoma" w:hAnsi="Tahoma"/>
          <w:b/>
          <w:bCs/>
          <w:sz w:val="20"/>
          <w:u w:val="single"/>
        </w:rPr>
        <w:t>Adolescent Medicine</w:t>
      </w:r>
      <w:r>
        <w:rPr>
          <w:rFonts w:cs="Tahoma" w:ascii="Tahoma" w:hAnsi="Tahoma"/>
          <w:b/>
          <w:bCs/>
          <w:sz w:val="20"/>
        </w:rPr>
        <w:t xml:space="preserve"> (2nd ed), Menlo Park, CA: Addison-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Wesley, 198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0.  Strasburger VC: Uterus, Ovaries, and Tubes.  In: Kagan and Gellis (eds): </w:t>
      </w:r>
      <w:r>
        <w:rPr>
          <w:rFonts w:cs="Tahoma" w:ascii="Tahoma" w:hAnsi="Tahoma"/>
          <w:b/>
          <w:bCs/>
          <w:sz w:val="20"/>
          <w:u w:val="single"/>
        </w:rPr>
        <w:t xml:space="preserve">Current   </w:t>
      </w:r>
      <w:r>
        <w:rPr>
          <w:rFonts w:cs="Tahoma" w:ascii="Tahoma" w:hAnsi="Tahoma"/>
          <w:b/>
          <w:bCs/>
          <w:sz w:val="20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  <w:u w:val="single"/>
        </w:rPr>
        <w:t>Pediatric Therapy</w:t>
      </w:r>
      <w:r>
        <w:rPr>
          <w:rFonts w:cs="Tahoma" w:ascii="Tahoma" w:hAnsi="Tahoma"/>
          <w:b/>
          <w:bCs/>
          <w:sz w:val="20"/>
        </w:rPr>
        <w:t>, 14th edition.  Philadelphia: W.B. Saunders Company, 199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1.  Strasburger VC: Adolescent sexuality.  In: Strasburger VC (ed): </w:t>
      </w:r>
      <w:r>
        <w:rPr>
          <w:rFonts w:cs="Tahoma" w:ascii="Tahoma" w:hAnsi="Tahoma"/>
          <w:b/>
          <w:bCs/>
          <w:sz w:val="20"/>
          <w:u w:val="single"/>
        </w:rPr>
        <w:t>Basic Adolescent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  <w:u w:val="single"/>
        </w:rPr>
        <w:t>Gynecology</w:t>
      </w:r>
      <w:r>
        <w:rPr>
          <w:rFonts w:cs="Tahoma" w:ascii="Tahoma" w:hAnsi="Tahoma"/>
          <w:b/>
          <w:bCs/>
          <w:sz w:val="20"/>
        </w:rPr>
        <w:t>. Baltimore: Urban &amp; Schwarzenberg, 199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2.  Strasburger VC: Pediatricians, adolescent sexuality, and the pill: II.  A contraceptive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 xml:space="preserve">primer.  In: Strasburger VC (ed): </w:t>
      </w:r>
      <w:r>
        <w:rPr>
          <w:rFonts w:cs="Tahoma" w:ascii="Tahoma" w:hAnsi="Tahoma"/>
          <w:b/>
          <w:bCs/>
          <w:sz w:val="20"/>
          <w:u w:val="single"/>
        </w:rPr>
        <w:t>Basic Adolescent Gynecology</w:t>
      </w:r>
      <w:r>
        <w:rPr>
          <w:rFonts w:cs="Tahoma" w:ascii="Tahoma" w:hAnsi="Tahoma"/>
          <w:b/>
          <w:bCs/>
          <w:sz w:val="20"/>
        </w:rPr>
        <w:t xml:space="preserve">.  Baltimore: Urban &amp;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Schwarzenberg, 199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3.  Strasburger VC: Television and adolescents: Sex, drugs, rock ‘n’ roll.  </w:t>
      </w:r>
      <w:r>
        <w:rPr>
          <w:rFonts w:cs="Tahoma" w:ascii="Tahoma" w:hAnsi="Tahoma"/>
          <w:b/>
          <w:bCs/>
          <w:i/>
          <w:sz w:val="20"/>
        </w:rPr>
        <w:t xml:space="preserve">Adol Med : State of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/>
          <w:sz w:val="20"/>
        </w:rPr>
        <w:t xml:space="preserve">       </w:t>
      </w:r>
      <w:r>
        <w:rPr>
          <w:rFonts w:cs="Tahoma" w:ascii="Tahoma" w:hAnsi="Tahoma"/>
          <w:b/>
          <w:bCs/>
          <w:i/>
          <w:sz w:val="20"/>
        </w:rPr>
        <w:t>the Art Rev</w:t>
      </w:r>
      <w:r>
        <w:rPr>
          <w:rFonts w:cs="Tahoma" w:ascii="Tahoma" w:hAnsi="Tahoma"/>
          <w:b/>
          <w:bCs/>
          <w:sz w:val="20"/>
        </w:rPr>
        <w:t xml:space="preserve"> 1990; 1:161-19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4.  Comstock G, Strasburger VC: Deceptive appearances: Television violence and aggressive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 xml:space="preserve">behavior – An introduction.  </w:t>
      </w:r>
      <w:r>
        <w:rPr>
          <w:rFonts w:cs="Tahoma" w:ascii="Tahoma" w:hAnsi="Tahoma"/>
          <w:b/>
          <w:bCs/>
          <w:i/>
          <w:sz w:val="20"/>
        </w:rPr>
        <w:t>J Adol Health Care</w:t>
      </w:r>
      <w:r>
        <w:rPr>
          <w:rFonts w:cs="Tahoma" w:ascii="Tahoma" w:hAnsi="Tahoma"/>
          <w:b/>
          <w:bCs/>
          <w:sz w:val="20"/>
        </w:rPr>
        <w:t xml:space="preserve"> 1990; 11:31-44.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5.  Strasburger VC: </w:t>
      </w:r>
      <w:r>
        <w:rPr>
          <w:rFonts w:cs="Tahoma" w:ascii="Tahoma" w:hAnsi="Tahoma"/>
          <w:b/>
          <w:bCs/>
          <w:sz w:val="20"/>
          <w:u w:val="single"/>
        </w:rPr>
        <w:t>Basic Adolescent Gynecology</w:t>
      </w:r>
      <w:r>
        <w:rPr>
          <w:rFonts w:cs="Tahoma" w:ascii="Tahoma" w:hAnsi="Tahoma"/>
          <w:b/>
          <w:bCs/>
          <w:sz w:val="20"/>
        </w:rPr>
        <w:t xml:space="preserve">.  Baltimore: Urban &amp; Schwarzenberg,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199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6.  Strasburger VC: Part IV, chapters 1-7: Your teenager’s sexual growth and development.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 xml:space="preserve">In: </w:t>
      </w:r>
      <w:r>
        <w:rPr>
          <w:rFonts w:cs="Tahoma" w:ascii="Tahoma" w:hAnsi="Tahoma"/>
          <w:b/>
          <w:bCs/>
          <w:sz w:val="20"/>
          <w:u w:val="single"/>
        </w:rPr>
        <w:t>Caring for Your Adolescent</w:t>
      </w:r>
      <w:r>
        <w:rPr>
          <w:rFonts w:cs="Tahoma" w:ascii="Tahoma" w:hAnsi="Tahoma"/>
          <w:b/>
          <w:bCs/>
          <w:sz w:val="20"/>
        </w:rPr>
        <w:t>.  New York: Bantam, 199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7.  Strasburger VC: Part VII, chapter 4: Gynecological problems and sexually transmitted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 xml:space="preserve">diseases.  In: </w:t>
      </w:r>
      <w:r>
        <w:rPr>
          <w:rFonts w:cs="Tahoma" w:ascii="Tahoma" w:hAnsi="Tahoma"/>
          <w:b/>
          <w:bCs/>
          <w:sz w:val="20"/>
          <w:u w:val="single"/>
        </w:rPr>
        <w:t>Caring for Your Adolescent</w:t>
      </w:r>
      <w:r>
        <w:rPr>
          <w:rFonts w:cs="Tahoma" w:ascii="Tahoma" w:hAnsi="Tahoma"/>
          <w:b/>
          <w:bCs/>
          <w:sz w:val="20"/>
        </w:rPr>
        <w:t>.  New York: Bantam, 199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8.  Kulig J, Strasburger VC: Part VII, chapter 5: Acute medical disorders of adolescence.  In: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  <w:u w:val="single"/>
        </w:rPr>
        <w:t>Caring for Your Adolescent</w:t>
      </w:r>
      <w:r>
        <w:rPr>
          <w:rFonts w:cs="Tahoma" w:ascii="Tahoma" w:hAnsi="Tahoma"/>
          <w:b/>
          <w:bCs/>
          <w:sz w:val="20"/>
        </w:rPr>
        <w:t>.  New York: Bantam, 199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9.  Strasburger VC (one of five authors): </w:t>
      </w:r>
      <w:r>
        <w:rPr>
          <w:rFonts w:cs="Tahoma" w:ascii="Tahoma" w:hAnsi="Tahoma"/>
          <w:b/>
          <w:bCs/>
          <w:sz w:val="20"/>
          <w:u w:val="single"/>
        </w:rPr>
        <w:t>The American Academy of Pediatrics Adolescent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  <w:u w:val="single"/>
        </w:rPr>
        <w:t>Health Care Book</w:t>
      </w:r>
      <w:r>
        <w:rPr>
          <w:rFonts w:cs="Tahoma" w:ascii="Tahoma" w:hAnsi="Tahoma"/>
          <w:b/>
          <w:bCs/>
          <w:sz w:val="20"/>
        </w:rPr>
        <w:t>. New York: Bantam Press, 199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0.  Strasburger VC, Brown RT: </w:t>
      </w:r>
      <w:r>
        <w:rPr>
          <w:rFonts w:cs="Tahoma" w:ascii="Tahoma" w:hAnsi="Tahoma"/>
          <w:b/>
          <w:bCs/>
          <w:sz w:val="20"/>
          <w:u w:val="single"/>
        </w:rPr>
        <w:t>Adolescent Medicine: A Practical Guide</w:t>
      </w:r>
      <w:r>
        <w:rPr>
          <w:rFonts w:cs="Tahoma" w:ascii="Tahoma" w:hAnsi="Tahoma"/>
          <w:b/>
          <w:bCs/>
          <w:sz w:val="20"/>
        </w:rPr>
        <w:t xml:space="preserve">.  Boston: Little,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Brown and Company, 199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1.  Dietz WH, Strasburger VC: Childen, Adolescents and television.  </w:t>
      </w:r>
      <w:r>
        <w:rPr>
          <w:rFonts w:cs="Tahoma" w:ascii="Tahoma" w:hAnsi="Tahoma"/>
          <w:b/>
          <w:bCs/>
          <w:i/>
          <w:sz w:val="20"/>
        </w:rPr>
        <w:t>Curr Probl Pediatr</w:t>
      </w:r>
      <w:r>
        <w:rPr>
          <w:rFonts w:cs="Tahoma" w:ascii="Tahoma" w:hAnsi="Tahoma"/>
          <w:b/>
          <w:bCs/>
          <w:sz w:val="20"/>
        </w:rPr>
        <w:t xml:space="preserve">,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Chicago: Yearbook Medical Publishers, 21(1):8-31, 199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2.  Strasburger VC, Reeve A: Chronic pains during adolescence: Principles of diagnosis and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management</w:t>
      </w:r>
      <w:r>
        <w:rPr>
          <w:rFonts w:cs="Tahoma" w:ascii="Tahoma" w:hAnsi="Tahoma"/>
          <w:b/>
          <w:bCs/>
          <w:i/>
          <w:sz w:val="20"/>
        </w:rPr>
        <w:t>.  Adolesc Med: State of the Art Rev</w:t>
      </w:r>
      <w:r>
        <w:rPr>
          <w:rFonts w:cs="Tahoma" w:ascii="Tahoma" w:hAnsi="Tahoma"/>
          <w:b/>
          <w:bCs/>
          <w:sz w:val="20"/>
        </w:rPr>
        <w:t xml:space="preserve"> 1991; 2(3):677-69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3.  Strasburger VC: Electronic media.  In: Levine MD, Carey WB, Crocker AC (eds):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  <w:u w:val="single"/>
        </w:rPr>
        <w:t>Developmental-Behavioral Pediatrics</w:t>
      </w:r>
      <w:r>
        <w:rPr>
          <w:rFonts w:cs="Tahoma" w:ascii="Tahoma" w:hAnsi="Tahoma"/>
          <w:b/>
          <w:bCs/>
          <w:sz w:val="20"/>
        </w:rPr>
        <w:t>. Philadelphia: W.B. Saunders, 199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4.  Reeve A, Strasburger VC: Is it ‘real” or is it psychosomatic? Principles of psychosomatic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 xml:space="preserve">medicine in adolescence.  In Greydanus DE, Wolraich M (eds): </w:t>
      </w:r>
      <w:r>
        <w:rPr>
          <w:rFonts w:cs="Tahoma" w:ascii="Tahoma" w:hAnsi="Tahoma"/>
          <w:b/>
          <w:bCs/>
          <w:sz w:val="20"/>
          <w:u w:val="single"/>
        </w:rPr>
        <w:t>Behavioral Pediatrics</w:t>
      </w:r>
      <w:r>
        <w:rPr>
          <w:rFonts w:cs="Tahoma" w:ascii="Tahoma" w:hAnsi="Tahoma"/>
          <w:b/>
          <w:bCs/>
          <w:sz w:val="20"/>
        </w:rPr>
        <w:t xml:space="preserve">.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New York: Springer-Verlag, 1992.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5.  Strasburger VC: Influence of the media on adolescents.  In: Friedman SB, Fisher M,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 xml:space="preserve">Schonberg SK (eds): </w:t>
      </w:r>
      <w:r>
        <w:rPr>
          <w:rFonts w:cs="Tahoma" w:ascii="Tahoma" w:hAnsi="Tahoma"/>
          <w:b/>
          <w:bCs/>
          <w:sz w:val="20"/>
          <w:u w:val="single"/>
        </w:rPr>
        <w:t>Comprehensive Adolescent Health Care</w:t>
      </w:r>
      <w:r>
        <w:rPr>
          <w:rFonts w:cs="Tahoma" w:ascii="Tahoma" w:hAnsi="Tahoma"/>
          <w:b/>
          <w:bCs/>
          <w:sz w:val="20"/>
        </w:rPr>
        <w:t xml:space="preserve">. St. Louis: Quality Medical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Publishing, 199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6.  Grace E, Strasburger VC: Normal adolescent sexuality.  In McAnarney ER, Kreipe RE, Orr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 xml:space="preserve">DP, Comerci GD (eds): </w:t>
      </w:r>
      <w:r>
        <w:rPr>
          <w:rFonts w:cs="Tahoma" w:ascii="Tahoma" w:hAnsi="Tahoma"/>
          <w:b/>
          <w:bCs/>
          <w:sz w:val="20"/>
          <w:u w:val="single"/>
        </w:rPr>
        <w:t>Textbook of Adolescent Medicine</w:t>
      </w:r>
      <w:r>
        <w:rPr>
          <w:rFonts w:cs="Tahoma" w:ascii="Tahoma" w:hAnsi="Tahoma"/>
          <w:b/>
          <w:bCs/>
          <w:sz w:val="20"/>
        </w:rPr>
        <w:t xml:space="preserve">.  Philadelphia, WB Saunders,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199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7.  Strasburger VC: Sex, drugs, and adolescent medicine.  </w:t>
      </w:r>
      <w:r>
        <w:rPr>
          <w:rFonts w:cs="Tahoma" w:ascii="Tahoma" w:hAnsi="Tahoma"/>
          <w:b/>
          <w:bCs/>
          <w:i/>
          <w:sz w:val="20"/>
        </w:rPr>
        <w:t>Curr Probs Pediatr</w:t>
      </w:r>
      <w:r>
        <w:rPr>
          <w:rFonts w:cs="Tahoma" w:ascii="Tahoma" w:hAnsi="Tahoma"/>
          <w:b/>
          <w:bCs/>
          <w:sz w:val="20"/>
        </w:rPr>
        <w:t xml:space="preserve"> 1992; 22:59-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6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38.  Strasburger VC: Children, adolescents and television</w:t>
      </w:r>
      <w:r>
        <w:rPr>
          <w:rFonts w:cs="Tahoma" w:ascii="Tahoma" w:hAnsi="Tahoma"/>
          <w:b/>
          <w:bCs/>
          <w:i/>
          <w:sz w:val="20"/>
        </w:rPr>
        <w:t>.  Pediatr in Rev</w:t>
      </w:r>
      <w:r>
        <w:rPr>
          <w:rFonts w:cs="Tahoma" w:ascii="Tahoma" w:hAnsi="Tahoma"/>
          <w:b/>
          <w:bCs/>
          <w:sz w:val="20"/>
        </w:rPr>
        <w:t xml:space="preserve"> 1992; 13:144-151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9.  Strasburger VC: Adolescent sexuality and the media.   </w:t>
      </w:r>
      <w:r>
        <w:rPr>
          <w:rFonts w:cs="Tahoma" w:ascii="Tahoma" w:hAnsi="Tahoma"/>
          <w:b/>
          <w:bCs/>
          <w:i/>
          <w:sz w:val="20"/>
        </w:rPr>
        <w:t>Curr Opinion Pediatr</w:t>
      </w:r>
      <w:r>
        <w:rPr>
          <w:rFonts w:cs="Tahoma" w:ascii="Tahoma" w:hAnsi="Tahoma"/>
          <w:b/>
          <w:bCs/>
          <w:sz w:val="20"/>
        </w:rPr>
        <w:t xml:space="preserve"> 1992; 4:594-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59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0.  Strasburger VC: </w:t>
      </w:r>
      <w:r>
        <w:rPr>
          <w:rFonts w:cs="Tahoma" w:ascii="Tahoma" w:hAnsi="Tahoma"/>
          <w:b/>
          <w:bCs/>
          <w:sz w:val="20"/>
          <w:u w:val="single"/>
        </w:rPr>
        <w:t>Getting Your Kids to Say No in the ‘90s When You Said Yes in the ‘60s</w:t>
      </w:r>
      <w:r>
        <w:rPr>
          <w:rFonts w:cs="Tahoma" w:ascii="Tahoma" w:hAnsi="Tahoma"/>
          <w:b/>
          <w:bCs/>
          <w:sz w:val="20"/>
        </w:rPr>
        <w:t xml:space="preserve">.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New York: Touchstone/Simon &amp; Schuster, 199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1.  Strasburger VC: Adolescents, drugs and the media.  </w:t>
      </w:r>
      <w:r>
        <w:rPr>
          <w:rFonts w:cs="Tahoma" w:ascii="Tahoma" w:hAnsi="Tahoma"/>
          <w:b/>
          <w:bCs/>
          <w:i/>
          <w:sz w:val="20"/>
        </w:rPr>
        <w:t>Adolesc Med: State of  the Art Rev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1993; 4:391-41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sz w:val="20"/>
        </w:rPr>
        <w:t xml:space="preserve">42.  Strasburger VC: Adolescents and the media: Five crucial issues.  </w:t>
      </w:r>
      <w:r>
        <w:rPr>
          <w:rFonts w:cs="Tahoma" w:ascii="Tahoma" w:hAnsi="Tahoma"/>
          <w:b/>
          <w:bCs/>
          <w:i/>
          <w:sz w:val="20"/>
        </w:rPr>
        <w:t xml:space="preserve">Adolesc Med: State of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eastAsia="Tahoma" w:cs="Tahoma" w:ascii="Tahoma" w:hAnsi="Tahoma"/>
          <w:b/>
          <w:bCs/>
          <w:i/>
          <w:sz w:val="20"/>
        </w:rPr>
        <w:t xml:space="preserve">       </w:t>
      </w:r>
      <w:r>
        <w:rPr>
          <w:rFonts w:cs="Tahoma" w:ascii="Tahoma" w:hAnsi="Tahoma"/>
          <w:b/>
          <w:bCs/>
          <w:i/>
          <w:sz w:val="20"/>
        </w:rPr>
        <w:t>the Art Rev</w:t>
      </w:r>
      <w:r>
        <w:rPr>
          <w:rFonts w:cs="Tahoma" w:ascii="Tahoma" w:hAnsi="Tahoma"/>
          <w:b/>
          <w:bCs/>
          <w:sz w:val="20"/>
        </w:rPr>
        <w:t xml:space="preserve"> 1993; 4:479-493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43.  Comstock GC, Strasburger VC: Media violence: Q &amp; A</w:t>
      </w:r>
      <w:r>
        <w:rPr>
          <w:rFonts w:cs="Tahoma" w:ascii="Tahoma" w:hAnsi="Tahoma"/>
          <w:b/>
          <w:bCs/>
          <w:i/>
          <w:sz w:val="20"/>
        </w:rPr>
        <w:t>.  Adolesc Med: State of the Art Rev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1993; 4:495-50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sz w:val="20"/>
        </w:rPr>
        <w:t xml:space="preserve">44.  Hendren R, Strasburger VC: Rock music and music videos.  </w:t>
      </w:r>
      <w:r>
        <w:rPr>
          <w:rFonts w:cs="Tahoma" w:ascii="Tahoma" w:hAnsi="Tahoma"/>
          <w:b/>
          <w:bCs/>
          <w:i/>
          <w:sz w:val="20"/>
        </w:rPr>
        <w:t xml:space="preserve">Adolesc Med: State of the Art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i/>
          <w:sz w:val="20"/>
        </w:rPr>
        <w:t xml:space="preserve">       </w:t>
      </w:r>
      <w:r>
        <w:rPr>
          <w:rFonts w:cs="Tahoma" w:ascii="Tahoma" w:hAnsi="Tahoma"/>
          <w:b/>
          <w:bCs/>
          <w:i/>
          <w:sz w:val="20"/>
        </w:rPr>
        <w:t>Rev</w:t>
      </w:r>
      <w:r>
        <w:rPr>
          <w:rFonts w:cs="Tahoma" w:ascii="Tahoma" w:hAnsi="Tahoma"/>
          <w:b/>
          <w:bCs/>
          <w:sz w:val="20"/>
        </w:rPr>
        <w:t xml:space="preserve"> 1993; 4:577-58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5-48.  Braverman PK, Strasburger VC: Update: Adolescent sexuality.  I. Adolescent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 xml:space="preserve">sexuality.  II. Contraception.  III. STDs.  IV. Office counseling.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1993-1994;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32:658-668, 725-734; 33:26-37, 100-10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9.  Strasburger VC: Helping families deal with television.  In: Parker S, Zuckerman B (eds):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  <w:u w:val="single"/>
        </w:rPr>
        <w:t>Behavioral and Developmental Pediatrics: A Handbook for Primary Care</w:t>
      </w:r>
      <w:r>
        <w:rPr>
          <w:rFonts w:cs="Tahoma" w:ascii="Tahoma" w:hAnsi="Tahoma"/>
          <w:b/>
          <w:bCs/>
          <w:sz w:val="20"/>
        </w:rPr>
        <w:t xml:space="preserve">.  Boston, Little  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Brown, 199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50.  Derksen DJ, Strasburger VC: Children and the influence of the media, </w:t>
      </w:r>
      <w:r>
        <w:rPr>
          <w:rFonts w:cs="Tahoma" w:ascii="Tahoma" w:hAnsi="Tahoma"/>
          <w:b/>
          <w:bCs/>
          <w:i/>
          <w:sz w:val="20"/>
        </w:rPr>
        <w:t>Clin Primary Care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1994; 21(4):747-75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51.  Strasburger VC: </w:t>
      </w:r>
      <w:r>
        <w:rPr>
          <w:rFonts w:cs="Tahoma" w:ascii="Tahoma" w:hAnsi="Tahoma"/>
          <w:b/>
          <w:bCs/>
          <w:sz w:val="20"/>
          <w:u w:val="single"/>
        </w:rPr>
        <w:t>Adolescents and the Media: Medical and Psychological Impact</w:t>
      </w:r>
      <w:r>
        <w:rPr>
          <w:rFonts w:cs="Tahoma" w:ascii="Tahoma" w:hAnsi="Tahoma"/>
          <w:b/>
          <w:bCs/>
          <w:sz w:val="20"/>
        </w:rPr>
        <w:t xml:space="preserve">. Newbury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Park, CA: Sage, 199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52.  Strasburger  VC, Hendren RO: Rock music and music videos.  Pediatric Annals 1995;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23(2): 97-10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53.  Strasburger VC: Special problems in adolescents.  In: Rubin R, Quenzer R, Gately A et al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 xml:space="preserve">(eds): </w:t>
      </w:r>
      <w:r>
        <w:rPr>
          <w:rFonts w:cs="Tahoma" w:ascii="Tahoma" w:hAnsi="Tahoma"/>
          <w:b/>
          <w:bCs/>
          <w:sz w:val="20"/>
          <w:u w:val="single"/>
        </w:rPr>
        <w:t>Primary Care Medicine</w:t>
      </w:r>
      <w:r>
        <w:rPr>
          <w:rFonts w:cs="Tahoma" w:ascii="Tahoma" w:hAnsi="Tahoma"/>
          <w:b/>
          <w:bCs/>
          <w:sz w:val="20"/>
        </w:rPr>
        <w:t>.  Philadelphia: WB Saunders, 199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 xml:space="preserve">54.  Derksen D, Strasburger VC: Violence and the media.  In: Hoffmann A (ed): </w:t>
      </w:r>
      <w:r>
        <w:rPr>
          <w:rFonts w:cs="Tahoma" w:ascii="Tahoma" w:hAnsi="Tahoma"/>
          <w:b/>
          <w:bCs/>
          <w:sz w:val="20"/>
          <w:u w:val="single"/>
        </w:rPr>
        <w:t xml:space="preserve">Violence and 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  <w:u w:val="single"/>
        </w:rPr>
        <w:t>the Schools</w:t>
      </w:r>
      <w:r>
        <w:rPr>
          <w:rFonts w:cs="Tahoma" w:ascii="Tahoma" w:hAnsi="Tahoma"/>
          <w:b/>
          <w:bCs/>
          <w:sz w:val="20"/>
        </w:rPr>
        <w:t>.  New York: Praeger, 1996.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55.  Hogan M, Strasburger VC: Media and Violence.  In Widome MD (ed): </w:t>
      </w:r>
      <w:r>
        <w:rPr>
          <w:rFonts w:cs="Tahoma" w:ascii="Tahoma" w:hAnsi="Tahoma"/>
          <w:b/>
          <w:bCs/>
          <w:sz w:val="20"/>
          <w:u w:val="single"/>
        </w:rPr>
        <w:t xml:space="preserve">Injury Control for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  <w:u w:val="single"/>
        </w:rPr>
        <w:t>Children and Youth</w:t>
      </w:r>
      <w:r>
        <w:rPr>
          <w:rFonts w:cs="Tahoma" w:ascii="Tahoma" w:hAnsi="Tahoma"/>
          <w:b/>
          <w:bCs/>
          <w:sz w:val="20"/>
        </w:rPr>
        <w:t>.  Elk Grove Village, American Academy of Pediatrics, 199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56.  Strasburger VC: Sex, teens and the media.  </w:t>
      </w:r>
      <w:r>
        <w:rPr>
          <w:rFonts w:cs="Tahoma" w:ascii="Tahoma" w:hAnsi="Tahoma"/>
          <w:b/>
          <w:bCs/>
          <w:i/>
          <w:sz w:val="20"/>
        </w:rPr>
        <w:t>Contempor Pediatr</w:t>
      </w:r>
      <w:r>
        <w:rPr>
          <w:rFonts w:cs="Tahoma" w:ascii="Tahoma" w:hAnsi="Tahoma"/>
          <w:b/>
          <w:bCs/>
          <w:sz w:val="20"/>
        </w:rPr>
        <w:t xml:space="preserve"> 1996; 13(1):29-4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sz w:val="20"/>
        </w:rPr>
        <w:t xml:space="preserve">57.  Braverman PK, Strasburger VC: Office practice of adolescent medicine.  </w:t>
      </w:r>
      <w:r>
        <w:rPr>
          <w:rFonts w:cs="Tahoma" w:ascii="Tahoma" w:hAnsi="Tahoma"/>
          <w:b/>
          <w:bCs/>
          <w:i/>
          <w:sz w:val="20"/>
        </w:rPr>
        <w:t xml:space="preserve">Adolesc Med: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i/>
          <w:sz w:val="20"/>
        </w:rPr>
        <w:t xml:space="preserve">       </w:t>
      </w:r>
      <w:r>
        <w:rPr>
          <w:rFonts w:cs="Tahoma" w:ascii="Tahoma" w:hAnsi="Tahoma"/>
          <w:b/>
          <w:bCs/>
          <w:i/>
          <w:sz w:val="20"/>
        </w:rPr>
        <w:t xml:space="preserve">State of the Art Rev </w:t>
      </w:r>
      <w:r>
        <w:rPr>
          <w:rFonts w:cs="Tahoma" w:ascii="Tahoma" w:hAnsi="Tahoma"/>
          <w:b/>
          <w:bCs/>
          <w:sz w:val="20"/>
        </w:rPr>
        <w:t>1997; 8(1):1-1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58.  Strasburger VC: Acne: What every pediatrician needs to know about treatment.  </w:t>
      </w:r>
      <w:r>
        <w:rPr>
          <w:rFonts w:cs="Tahoma" w:ascii="Tahoma" w:hAnsi="Tahoma"/>
          <w:b/>
          <w:bCs/>
          <w:i/>
          <w:sz w:val="20"/>
        </w:rPr>
        <w:t xml:space="preserve">Pediatr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/>
          <w:sz w:val="20"/>
        </w:rPr>
        <w:t xml:space="preserve">       </w:t>
      </w:r>
      <w:r>
        <w:rPr>
          <w:rFonts w:cs="Tahoma" w:ascii="Tahoma" w:hAnsi="Tahoma"/>
          <w:b/>
          <w:bCs/>
          <w:i/>
          <w:sz w:val="20"/>
        </w:rPr>
        <w:t>Clin North Am</w:t>
      </w:r>
      <w:r>
        <w:rPr>
          <w:rFonts w:cs="Tahoma" w:ascii="Tahoma" w:hAnsi="Tahoma"/>
          <w:b/>
          <w:bCs/>
          <w:sz w:val="20"/>
        </w:rPr>
        <w:t xml:space="preserve"> 1997; 44(6):1505-152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59.  Hickey S, Strasburger VC: Adolescents and infectious mono.  </w:t>
      </w:r>
      <w:r>
        <w:rPr>
          <w:rFonts w:cs="Tahoma" w:ascii="Tahoma" w:hAnsi="Tahoma"/>
          <w:b/>
          <w:bCs/>
          <w:i/>
          <w:sz w:val="20"/>
        </w:rPr>
        <w:t>Pediatr Clin North Am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1997; 44(6):1541-155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60.  Strasburger VC: “Sex, Drugs, Rock ‘n’ Roll” and the media: are the media responsible for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 xml:space="preserve">adolescent behavior?  </w:t>
      </w:r>
      <w:r>
        <w:rPr>
          <w:rFonts w:cs="Tahoma" w:ascii="Tahoma" w:hAnsi="Tahoma"/>
          <w:b/>
          <w:bCs/>
          <w:i/>
          <w:sz w:val="20"/>
        </w:rPr>
        <w:t>Adolesc Med: State of the Art Rev</w:t>
      </w:r>
      <w:r>
        <w:rPr>
          <w:rFonts w:cs="Tahoma" w:ascii="Tahoma" w:hAnsi="Tahoma"/>
          <w:b/>
          <w:bCs/>
          <w:sz w:val="20"/>
        </w:rPr>
        <w:t xml:space="preserve"> 1997; 8(3):403-41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61.  Willis E, Strasburger VC: Media violence.  </w:t>
      </w:r>
      <w:r>
        <w:rPr>
          <w:rFonts w:cs="Tahoma" w:ascii="Tahoma" w:hAnsi="Tahoma"/>
          <w:b/>
          <w:bCs/>
          <w:i/>
          <w:sz w:val="20"/>
        </w:rPr>
        <w:t>Pediatr Clin North Am</w:t>
      </w:r>
      <w:r>
        <w:rPr>
          <w:rFonts w:cs="Tahoma" w:ascii="Tahoma" w:hAnsi="Tahoma"/>
          <w:b/>
          <w:bCs/>
          <w:sz w:val="20"/>
        </w:rPr>
        <w:t xml:space="preserve"> 1998; 45:319-33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62.  Strasburger VC: Is it only rock ‘n’ roll?  The chicken-and-the-egg dilemma.  J Adolesc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Health 1998; 23:1-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63.  Strasburger VC, Brown RT: </w:t>
      </w:r>
      <w:r>
        <w:rPr>
          <w:rFonts w:cs="Tahoma" w:ascii="Tahoma" w:hAnsi="Tahoma"/>
          <w:b/>
          <w:bCs/>
          <w:sz w:val="20"/>
          <w:u w:val="single"/>
        </w:rPr>
        <w:t>Adolescent Medicine: A Practical Guide</w:t>
      </w:r>
      <w:r>
        <w:rPr>
          <w:rFonts w:cs="Tahoma" w:ascii="Tahoma" w:hAnsi="Tahoma"/>
          <w:b/>
          <w:bCs/>
          <w:sz w:val="20"/>
        </w:rPr>
        <w:t xml:space="preserve">, 2nd edition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Philadephia:  Lippincott-Raven Publishers, 199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64.  Strasburger VC: Influence of the media on adolescents.  In: Friedman SB, Fisher M,\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Schonberg SK (eds): Comprehensive Adolescent Health Care, 2nd edition.  St. Louis: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Quality Medical Publishing, 199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65.  Hogan MC, Strasburger VC:   Rock music.  In: Kurtz L (ed): </w:t>
      </w:r>
      <w:r>
        <w:rPr>
          <w:rFonts w:cs="Tahoma" w:ascii="Tahoma" w:hAnsi="Tahoma"/>
          <w:b/>
          <w:bCs/>
          <w:sz w:val="20"/>
          <w:u w:val="single"/>
        </w:rPr>
        <w:t xml:space="preserve">Encyclopedia of Violence,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  <w:u w:val="single"/>
        </w:rPr>
        <w:t>Peace, and Conflict</w:t>
      </w:r>
      <w:r>
        <w:rPr>
          <w:rFonts w:cs="Tahoma" w:ascii="Tahoma" w:hAnsi="Tahoma"/>
          <w:b/>
          <w:bCs/>
          <w:sz w:val="20"/>
        </w:rPr>
        <w:t>.  San Diego: Academic Press, 199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66.  Strasburger VC: Television.  In: Parker S, Zuckerman B (eds): </w:t>
      </w:r>
      <w:r>
        <w:rPr>
          <w:rFonts w:cs="Tahoma" w:ascii="Tahoma" w:hAnsi="Tahoma"/>
          <w:b/>
          <w:bCs/>
          <w:sz w:val="20"/>
          <w:u w:val="single"/>
        </w:rPr>
        <w:t xml:space="preserve">Behavioral and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  <w:u w:val="single"/>
        </w:rPr>
        <w:t>Developmental Pediatrics: A Handbook for Primary Care</w:t>
      </w:r>
      <w:r>
        <w:rPr>
          <w:rFonts w:cs="Tahoma" w:ascii="Tahoma" w:hAnsi="Tahoma"/>
          <w:b/>
          <w:bCs/>
          <w:sz w:val="20"/>
        </w:rPr>
        <w:t xml:space="preserve">, 2nd edition.  Philadelphia: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Lippincott-Raven, 199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67.  Strasburger VC (one of five authors): </w:t>
      </w:r>
      <w:r>
        <w:rPr>
          <w:rFonts w:cs="Tahoma" w:ascii="Tahoma" w:hAnsi="Tahoma"/>
          <w:b/>
          <w:bCs/>
          <w:sz w:val="20"/>
          <w:u w:val="single"/>
        </w:rPr>
        <w:t>The American Academy of Pediatrics’ Caring for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  <w:u w:val="single"/>
        </w:rPr>
        <w:t>Your Teenager Book</w:t>
      </w:r>
      <w:r>
        <w:rPr>
          <w:rFonts w:cs="Tahoma" w:ascii="Tahoma" w:hAnsi="Tahoma"/>
          <w:b/>
          <w:bCs/>
          <w:sz w:val="20"/>
        </w:rPr>
        <w:t>, 2nd edition.  New York: Bantam Press, 199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68.  Strasburger VC, Donnerstein E: Children, adolescents, and the media: Medical and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psychological impact.  Pediatr 1999; 103:129-13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sz w:val="20"/>
        </w:rPr>
        <w:t xml:space="preserve">69.  Hogan M, Strasburger V, Kilbourne J: Media: Influence and education.  </w:t>
      </w:r>
      <w:r>
        <w:rPr>
          <w:rFonts w:cs="Tahoma" w:ascii="Tahoma" w:hAnsi="Tahoma"/>
          <w:b/>
          <w:bCs/>
          <w:i/>
          <w:sz w:val="20"/>
        </w:rPr>
        <w:t xml:space="preserve">AAP-Pediatric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i/>
          <w:sz w:val="20"/>
        </w:rPr>
        <w:t xml:space="preserve">       </w:t>
      </w:r>
      <w:r>
        <w:rPr>
          <w:rFonts w:cs="Tahoma" w:ascii="Tahoma" w:hAnsi="Tahoma"/>
          <w:b/>
          <w:bCs/>
          <w:i/>
          <w:sz w:val="20"/>
        </w:rPr>
        <w:t>Update</w:t>
      </w:r>
      <w:r>
        <w:rPr>
          <w:rFonts w:cs="Tahoma" w:ascii="Tahoma" w:hAnsi="Tahoma"/>
          <w:b/>
          <w:bCs/>
          <w:sz w:val="20"/>
        </w:rPr>
        <w:t>, vol. 19, no. 7, 199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sz w:val="20"/>
        </w:rPr>
        <w:t>70.  Strasburger VC, Donnerstein E: Adolescents and the media in the 21st Century</w:t>
      </w:r>
      <w:r>
        <w:rPr>
          <w:rFonts w:cs="Tahoma" w:ascii="Tahoma" w:hAnsi="Tahoma"/>
          <w:b/>
          <w:bCs/>
          <w:i/>
          <w:sz w:val="20"/>
        </w:rPr>
        <w:t xml:space="preserve">.  Adolesc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i/>
          <w:sz w:val="20"/>
        </w:rPr>
        <w:t xml:space="preserve">       </w:t>
      </w:r>
      <w:r>
        <w:rPr>
          <w:rFonts w:cs="Tahoma" w:ascii="Tahoma" w:hAnsi="Tahoma"/>
          <w:b/>
          <w:bCs/>
          <w:i/>
          <w:sz w:val="20"/>
        </w:rPr>
        <w:t xml:space="preserve">Med: State of the Art Rev </w:t>
      </w:r>
      <w:r>
        <w:rPr>
          <w:rFonts w:cs="Tahoma" w:ascii="Tahoma" w:hAnsi="Tahoma"/>
          <w:b/>
          <w:bCs/>
          <w:sz w:val="20"/>
        </w:rPr>
        <w:t>2000;  11(1): 51-6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71.  Strasburger, VC: Media Violence.  </w:t>
      </w:r>
      <w:r>
        <w:rPr>
          <w:rFonts w:cs="Tahoma" w:ascii="Tahoma" w:hAnsi="Tahoma"/>
          <w:b/>
          <w:bCs/>
          <w:i/>
          <w:sz w:val="20"/>
        </w:rPr>
        <w:t>Indian J Pediatr</w:t>
      </w:r>
      <w:r>
        <w:rPr>
          <w:rFonts w:cs="Tahoma" w:ascii="Tahoma" w:hAnsi="Tahoma"/>
          <w:b/>
          <w:bCs/>
          <w:sz w:val="20"/>
        </w:rPr>
        <w:t xml:space="preserve"> 1999; 66:497-506, 199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72.  Strasburger VC: Getting teenagers to say “no” in the new millenium when their parents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 xml:space="preserve">said “yes” in the last millenium.  </w:t>
      </w:r>
      <w:r>
        <w:rPr>
          <w:rFonts w:cs="Tahoma" w:ascii="Tahoma" w:hAnsi="Tahoma"/>
          <w:b/>
          <w:bCs/>
          <w:i/>
          <w:sz w:val="20"/>
        </w:rPr>
        <w:t>Med Clin of North Am</w:t>
      </w:r>
      <w:r>
        <w:rPr>
          <w:rFonts w:cs="Tahoma" w:ascii="Tahoma" w:hAnsi="Tahoma"/>
          <w:b/>
          <w:bCs/>
          <w:sz w:val="20"/>
        </w:rPr>
        <w:t xml:space="preserve"> 2000; 84:787-81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 xml:space="preserve">73.  Strasburger VC: The Media.  In: Hoeckelman R, Weitzman M (eds): </w:t>
      </w:r>
      <w:r>
        <w:rPr>
          <w:rFonts w:cs="Tahoma" w:ascii="Tahoma" w:hAnsi="Tahoma"/>
          <w:b/>
          <w:bCs/>
          <w:sz w:val="20"/>
          <w:u w:val="single"/>
        </w:rPr>
        <w:t xml:space="preserve">Primary Care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  <w:u w:val="single"/>
        </w:rPr>
        <w:t>Pediatrics</w:t>
      </w:r>
      <w:r>
        <w:rPr>
          <w:rFonts w:cs="Tahoma" w:ascii="Tahoma" w:hAnsi="Tahoma"/>
          <w:b/>
          <w:bCs/>
          <w:sz w:val="20"/>
        </w:rPr>
        <w:t>.  St. Louis: CV Mosby, 200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74.  Strasburger VC: Adolescents, Drugs and the Media.  In: Singer J, Singer D (eds):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  <w:u w:val="single"/>
        </w:rPr>
        <w:t>Handbook of Children and the Media</w:t>
      </w:r>
      <w:r>
        <w:rPr>
          <w:rFonts w:cs="Tahoma" w:ascii="Tahoma" w:hAnsi="Tahoma"/>
          <w:b/>
          <w:bCs/>
          <w:sz w:val="20"/>
        </w:rPr>
        <w:t xml:space="preserve">.  Newbury Park, CA: Sage Publications, 2001.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Pp. 415-44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75.  Strasburger VC, Wilson B: Children, Adolescents and the Media.  Thousand Oaks, SAGE,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200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76.  Strasburger VC: Alcohol advertising and adolescents.  </w:t>
      </w:r>
      <w:r>
        <w:rPr>
          <w:rFonts w:cs="Tahoma" w:ascii="Tahoma" w:hAnsi="Tahoma"/>
          <w:b/>
          <w:bCs/>
          <w:i/>
          <w:sz w:val="20"/>
        </w:rPr>
        <w:t>Pediatr Clin North Am</w:t>
      </w:r>
      <w:r>
        <w:rPr>
          <w:rFonts w:cs="Tahoma" w:ascii="Tahoma" w:hAnsi="Tahoma"/>
          <w:b/>
          <w:bCs/>
          <w:sz w:val="20"/>
        </w:rPr>
        <w:t xml:space="preserve"> 2002; 49:1-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2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77.  Strasburger VC: Adolescents and the media.  In: Brown RT, Holland C (eds): </w:t>
      </w:r>
      <w:r>
        <w:rPr>
          <w:rFonts w:cs="Tahoma" w:ascii="Tahoma" w:hAnsi="Tahoma"/>
          <w:b/>
          <w:bCs/>
          <w:sz w:val="20"/>
          <w:u w:val="single"/>
        </w:rPr>
        <w:t xml:space="preserve">Adolescent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  <w:u w:val="single"/>
        </w:rPr>
        <w:t>Medicine Secrets</w:t>
      </w:r>
      <w:r>
        <w:rPr>
          <w:rFonts w:cs="Tahoma" w:ascii="Tahoma" w:hAnsi="Tahoma"/>
          <w:b/>
          <w:bCs/>
          <w:sz w:val="20"/>
        </w:rPr>
        <w:t>.  Philadelphia: Hanley &amp; Belfus, 200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78.  Strasburger VC (one of five authors): </w:t>
      </w:r>
      <w:r>
        <w:rPr>
          <w:rFonts w:cs="Tahoma" w:ascii="Tahoma" w:hAnsi="Tahoma"/>
          <w:b/>
          <w:bCs/>
          <w:sz w:val="20"/>
          <w:u w:val="single"/>
        </w:rPr>
        <w:t xml:space="preserve">The American Academy of Pediatrics’ Caring for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  <w:u w:val="single"/>
        </w:rPr>
        <w:t>Your Teenager Book</w:t>
      </w:r>
      <w:r>
        <w:rPr>
          <w:rFonts w:cs="Tahoma" w:ascii="Tahoma" w:hAnsi="Tahoma"/>
          <w:b/>
          <w:bCs/>
          <w:sz w:val="20"/>
        </w:rPr>
        <w:t>, 3rd edition.  New York: Bantam Press, 200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sz w:val="20"/>
        </w:rPr>
        <w:t xml:space="preserve">79.  Strasburger VC: Children, adolescents, and the media.  </w:t>
      </w:r>
      <w:r>
        <w:rPr>
          <w:rFonts w:cs="Tahoma" w:ascii="Tahoma" w:hAnsi="Tahoma"/>
          <w:b/>
          <w:bCs/>
          <w:i/>
          <w:sz w:val="20"/>
        </w:rPr>
        <w:t xml:space="preserve">Curr Prob Pediatr Adolesc Health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eastAsia="Tahoma" w:cs="Tahoma" w:ascii="Tahoma" w:hAnsi="Tahoma"/>
          <w:b/>
          <w:bCs/>
          <w:i/>
          <w:sz w:val="20"/>
        </w:rPr>
        <w:t xml:space="preserve">       </w:t>
      </w:r>
      <w:r>
        <w:rPr>
          <w:rFonts w:cs="Tahoma" w:ascii="Tahoma" w:hAnsi="Tahoma"/>
          <w:b/>
          <w:bCs/>
          <w:i/>
          <w:sz w:val="20"/>
        </w:rPr>
        <w:t>Care</w:t>
      </w:r>
      <w:r>
        <w:rPr>
          <w:rFonts w:cs="Tahoma" w:ascii="Tahoma" w:hAnsi="Tahoma"/>
          <w:b/>
          <w:bCs/>
          <w:sz w:val="20"/>
        </w:rPr>
        <w:t xml:space="preserve"> 2004; 34:54-113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80.  Strasburger VC: </w:t>
      </w:r>
      <w:r>
        <w:rPr>
          <w:rFonts w:cs="Tahoma" w:ascii="Tahoma" w:hAnsi="Tahoma"/>
          <w:b/>
          <w:bCs/>
          <w:sz w:val="20"/>
          <w:u w:val="single"/>
        </w:rPr>
        <w:t>Children, Adolescents, and the Media</w:t>
      </w:r>
      <w:r>
        <w:rPr>
          <w:rFonts w:cs="Tahoma" w:ascii="Tahoma" w:hAnsi="Tahoma"/>
          <w:b/>
          <w:bCs/>
          <w:sz w:val="20"/>
        </w:rPr>
        <w:t xml:space="preserve">.  </w:t>
      </w:r>
      <w:r>
        <w:rPr>
          <w:rFonts w:cs="Tahoma" w:ascii="Tahoma" w:hAnsi="Tahoma"/>
          <w:b/>
          <w:bCs/>
          <w:i/>
          <w:sz w:val="20"/>
        </w:rPr>
        <w:t xml:space="preserve">Curr Problem Pediatric Adolesc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i/>
          <w:sz w:val="20"/>
        </w:rPr>
        <w:t xml:space="preserve">       </w:t>
      </w:r>
      <w:r>
        <w:rPr>
          <w:rFonts w:cs="Tahoma" w:ascii="Tahoma" w:hAnsi="Tahoma"/>
          <w:b/>
          <w:bCs/>
          <w:i/>
          <w:sz w:val="20"/>
        </w:rPr>
        <w:t>Med</w:t>
      </w:r>
      <w:r>
        <w:rPr>
          <w:rFonts w:cs="Tahoma" w:ascii="Tahoma" w:hAnsi="Tahoma"/>
          <w:b/>
          <w:bCs/>
          <w:sz w:val="20"/>
        </w:rPr>
        <w:t>.  St. Louis: Mosby Yearbook, 200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81.  Strasburger VC:  Adolescents, sex, and the media:  OOOO, baby, baby.  </w:t>
      </w:r>
      <w:r>
        <w:rPr>
          <w:rFonts w:cs="Tahoma" w:ascii="Tahoma" w:hAnsi="Tahoma"/>
          <w:b/>
          <w:bCs/>
          <w:i/>
          <w:sz w:val="20"/>
        </w:rPr>
        <w:t>Adolesc Med Clin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2005; 16:269-28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82.  Strasburger VC:  Risky Business: What primary care physicians need to know about the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 xml:space="preserve">influence of the media on adolescents.  </w:t>
      </w:r>
      <w:r>
        <w:rPr>
          <w:rFonts w:cs="Tahoma" w:ascii="Tahoma" w:hAnsi="Tahoma"/>
          <w:b/>
          <w:bCs/>
          <w:i/>
          <w:sz w:val="20"/>
        </w:rPr>
        <w:t>Primary Care: Clinics in Office Practice</w:t>
      </w:r>
      <w:r>
        <w:rPr>
          <w:rFonts w:cs="Tahoma" w:ascii="Tahoma" w:hAnsi="Tahoma"/>
          <w:b/>
          <w:bCs/>
          <w:sz w:val="20"/>
        </w:rPr>
        <w:t xml:space="preserve"> 2006;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33:317-348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83.  Strasburger VC, Brown RT, Braverman PK, Rogers P, Holland C, Coupey S:  </w:t>
      </w:r>
      <w:r>
        <w:rPr>
          <w:rFonts w:cs="Tahoma" w:ascii="Tahoma" w:hAnsi="Tahoma"/>
          <w:b/>
          <w:bCs/>
          <w:sz w:val="20"/>
          <w:u w:val="single"/>
        </w:rPr>
        <w:t xml:space="preserve">Adolescent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  <w:u w:val="single"/>
        </w:rPr>
        <w:t>Medicine: A Practical Manual</w:t>
      </w:r>
      <w:r>
        <w:rPr>
          <w:rFonts w:cs="Tahoma" w:ascii="Tahoma" w:hAnsi="Tahoma"/>
          <w:b/>
          <w:bCs/>
          <w:sz w:val="20"/>
        </w:rPr>
        <w:t>.  Philadelphia: Lippincott-Williams &amp; Wilkins, 200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84.  Strasburger VC: The Media.  In: Weitzman M (ed): </w:t>
      </w:r>
      <w:r>
        <w:rPr>
          <w:rFonts w:cs="Tahoma" w:ascii="Tahoma" w:hAnsi="Tahoma"/>
          <w:b/>
          <w:bCs/>
          <w:sz w:val="20"/>
          <w:u w:val="single"/>
        </w:rPr>
        <w:t>Hoeckelman’s Primary Care</w:t>
      </w:r>
      <w:r>
        <w:rPr>
          <w:rFonts w:cs="Tahoma" w:ascii="Tahoma" w:hAnsi="Tahoma"/>
          <w:b/>
          <w:bCs/>
          <w:sz w:val="20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  <w:u w:val="single"/>
        </w:rPr>
        <w:t>Pediatrics</w:t>
      </w:r>
      <w:r>
        <w:rPr>
          <w:rFonts w:cs="Tahoma" w:ascii="Tahoma" w:hAnsi="Tahoma"/>
          <w:b/>
          <w:bCs/>
          <w:sz w:val="20"/>
        </w:rPr>
        <w:t>.  Elk Grove Village: American Academy of Pediatrics, 200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85-87. Strasburger VC: 3 entries in Arnett J (ed): </w:t>
      </w:r>
      <w:r>
        <w:rPr>
          <w:rFonts w:cs="Tahoma" w:ascii="Tahoma" w:hAnsi="Tahoma"/>
          <w:b/>
          <w:bCs/>
          <w:sz w:val="20"/>
          <w:u w:val="single"/>
        </w:rPr>
        <w:t>The Encyclopedia of Media</w:t>
      </w:r>
      <w:r>
        <w:rPr>
          <w:rFonts w:cs="Tahoma" w:ascii="Tahoma" w:hAnsi="Tahoma"/>
          <w:b/>
          <w:bCs/>
          <w:sz w:val="20"/>
        </w:rPr>
        <w:t xml:space="preserve">.  Thousand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 xml:space="preserve">Oaks, CA: Sage, 2006:  “Displacement Effect,” “Product Placements,” “Super Peer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Theory.”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88.  Brown JD, Strasburger VC:  From Calvin Klein, to Paris Hilton and MySpace: Adolescents,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 xml:space="preserve">sex &amp; the media.  </w:t>
      </w:r>
      <w:r>
        <w:rPr>
          <w:rFonts w:cs="Tahoma" w:ascii="Tahoma" w:hAnsi="Tahoma"/>
          <w:b/>
          <w:bCs/>
          <w:i/>
          <w:sz w:val="20"/>
        </w:rPr>
        <w:t>Adolesc Med: State of the Art Rev</w:t>
      </w:r>
      <w:r>
        <w:rPr>
          <w:rFonts w:cs="Tahoma" w:ascii="Tahoma" w:hAnsi="Tahoma"/>
          <w:b/>
          <w:bCs/>
          <w:sz w:val="20"/>
        </w:rPr>
        <w:t>, 2007; 18: 484-50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89.  Hogan MJ, Strasburger VC: Body Image, Eating Disorders, and the Media.  </w:t>
      </w:r>
      <w:r>
        <w:rPr>
          <w:rFonts w:cs="Tahoma" w:ascii="Tahoma" w:hAnsi="Tahoma"/>
          <w:b/>
          <w:bCs/>
          <w:i/>
          <w:sz w:val="20"/>
        </w:rPr>
        <w:t xml:space="preserve">Adolesc Med: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/>
          <w:sz w:val="20"/>
        </w:rPr>
        <w:t xml:space="preserve">       </w:t>
      </w:r>
      <w:r>
        <w:rPr>
          <w:rFonts w:cs="Tahoma" w:ascii="Tahoma" w:hAnsi="Tahoma"/>
          <w:b/>
          <w:bCs/>
          <w:i/>
          <w:sz w:val="20"/>
        </w:rPr>
        <w:t>State of the Art Rev</w:t>
      </w:r>
      <w:r>
        <w:rPr>
          <w:rFonts w:cs="Tahoma" w:ascii="Tahoma" w:hAnsi="Tahoma"/>
          <w:b/>
          <w:bCs/>
          <w:sz w:val="20"/>
        </w:rPr>
        <w:t xml:space="preserve"> 2008; 19: 521-54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90.  Jordan A, Kramer-Golinkoff E, Strasburger V: Do the media cause obesity &amp; eating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 xml:space="preserve">disorders?  </w:t>
      </w:r>
      <w:r>
        <w:rPr>
          <w:rFonts w:cs="Tahoma" w:ascii="Tahoma" w:hAnsi="Tahoma"/>
          <w:b/>
          <w:bCs/>
          <w:i/>
          <w:sz w:val="20"/>
        </w:rPr>
        <w:t>Adolesc Med: State of the Art Rev</w:t>
      </w:r>
      <w:r>
        <w:rPr>
          <w:rFonts w:cs="Tahoma" w:ascii="Tahoma" w:hAnsi="Tahoma"/>
          <w:b/>
          <w:bCs/>
          <w:sz w:val="20"/>
        </w:rPr>
        <w:t xml:space="preserve"> 2008; 19: 431-44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91.  Borzekowski, D, Strasburger VC:  Tobacco, alcohol, and illicit drugs.  In: Calvert S,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 xml:space="preserve">Wilson BJ (eds):  </w:t>
      </w:r>
      <w:r>
        <w:rPr>
          <w:rFonts w:cs="Tahoma" w:ascii="Tahoma" w:hAnsi="Tahoma"/>
          <w:b/>
          <w:bCs/>
          <w:sz w:val="20"/>
          <w:u w:val="single"/>
        </w:rPr>
        <w:t>Handbook of Media &amp; Children</w:t>
      </w:r>
      <w:r>
        <w:rPr>
          <w:rFonts w:cs="Tahoma" w:ascii="Tahoma" w:hAnsi="Tahoma"/>
          <w:b/>
          <w:bCs/>
          <w:sz w:val="20"/>
        </w:rPr>
        <w:t>.  Boston: Blackwell, 2008, pp.  432-45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92.  Hogan MJ, Strasburger VC: Media and prosocial behavior in children and adolescents.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 xml:space="preserve">In: Nucci L, Narvaez D (Eds.).  </w:t>
      </w:r>
      <w:r>
        <w:rPr>
          <w:rFonts w:cs="Tahoma" w:ascii="Tahoma" w:hAnsi="Tahoma"/>
          <w:b/>
          <w:bCs/>
          <w:sz w:val="20"/>
          <w:u w:val="single"/>
        </w:rPr>
        <w:t>Handbook of moral and character education</w:t>
      </w:r>
      <w:r>
        <w:rPr>
          <w:rFonts w:cs="Tahoma" w:ascii="Tahoma" w:hAnsi="Tahoma"/>
          <w:b/>
          <w:bCs/>
          <w:sz w:val="20"/>
        </w:rPr>
        <w:t xml:space="preserve">.  Mahwah,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NJ: Lawrence Erlbaum, 2008., pp. 537-55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93.  Strasburger VC. Children, Adolescents, and the Media. In: McInerny TK, Adam HM,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 xml:space="preserve">Campbell DE, Kamat DM, Kelleher KJ, eds. </w:t>
      </w:r>
      <w:r>
        <w:rPr>
          <w:rFonts w:cs="Tahoma" w:ascii="Tahoma" w:hAnsi="Tahoma"/>
          <w:b/>
          <w:bCs/>
          <w:sz w:val="20"/>
          <w:u w:val="single"/>
        </w:rPr>
        <w:t>American Academy of Pediatrics Textbook of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  <w:u w:val="single"/>
        </w:rPr>
        <w:t>Pediatric Care</w:t>
      </w:r>
      <w:r>
        <w:rPr>
          <w:rFonts w:cs="Tahoma" w:ascii="Tahoma" w:hAnsi="Tahoma"/>
          <w:b/>
          <w:bCs/>
          <w:sz w:val="20"/>
        </w:rPr>
        <w:t>. Elk Grove Village, IL: American Academy of Pediatrics; 2009, pp. 1114-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112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94.  Strasburger VC: Children, adolescents, and the media.  In: Carey, Crocker, Coleman,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 xml:space="preserve">Feldman, Elias (Eds.): </w:t>
      </w:r>
      <w:r>
        <w:rPr>
          <w:rFonts w:cs="Tahoma" w:ascii="Tahoma" w:hAnsi="Tahoma"/>
          <w:b/>
          <w:bCs/>
          <w:sz w:val="20"/>
          <w:u w:val="single"/>
        </w:rPr>
        <w:t>Developmental-Behavioral Pediatrics</w:t>
      </w:r>
      <w:r>
        <w:rPr>
          <w:rFonts w:cs="Tahoma" w:ascii="Tahoma" w:hAnsi="Tahoma"/>
          <w:b/>
          <w:bCs/>
          <w:sz w:val="20"/>
        </w:rPr>
        <w:t xml:space="preserve">.  Philadelphia: Elsevier,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2009, pp. 192-20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95.  Strasburger VC, Hogan MJ: Media exposure and adolescents' health behavior.  In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 xml:space="preserve">DiClemente R (ed):  </w:t>
      </w:r>
      <w:r>
        <w:rPr>
          <w:rFonts w:cs="Tahoma" w:ascii="Tahoma" w:hAnsi="Tahoma"/>
          <w:b/>
          <w:bCs/>
          <w:sz w:val="20"/>
          <w:u w:val="single"/>
        </w:rPr>
        <w:t>Adolescent Health: Understanding and Preventing Risk Behaviors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  <w:u w:val="single"/>
        </w:rPr>
        <w:t>and Adverse Health Outcomes</w:t>
      </w:r>
      <w:r>
        <w:rPr>
          <w:rFonts w:cs="Tahoma" w:ascii="Tahoma" w:hAnsi="Tahoma"/>
          <w:b/>
          <w:bCs/>
          <w:sz w:val="20"/>
        </w:rPr>
        <w:t>.  New Jersey: Jossey-Bass, 2009, pp. 411-44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96.  Strasburger VC, Wilson B, Jordan A:  </w:t>
      </w:r>
      <w:r>
        <w:rPr>
          <w:rFonts w:cs="Tahoma" w:ascii="Tahoma" w:hAnsi="Tahoma"/>
          <w:b/>
          <w:bCs/>
          <w:sz w:val="20"/>
          <w:u w:val="single"/>
        </w:rPr>
        <w:t>Children, Adolescents and the Media</w:t>
      </w:r>
      <w:r>
        <w:rPr>
          <w:rFonts w:cs="Tahoma" w:ascii="Tahoma" w:hAnsi="Tahoma"/>
          <w:b/>
          <w:bCs/>
          <w:sz w:val="20"/>
        </w:rPr>
        <w:t xml:space="preserve">, 2nd edition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Thousand Oaks, CA: SAGE, 200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97.   Strasburger VC, Jordan AB, Donnerstein E: Health effects of media on children and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 xml:space="preserve">adolescents. 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2010; 125: 756-76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98.   Strasburger VC: Five key issues for pediatricians about media</w:t>
      </w:r>
      <w:r>
        <w:rPr>
          <w:rFonts w:cs="Tahoma" w:ascii="Tahoma" w:hAnsi="Tahoma"/>
          <w:b/>
          <w:bCs/>
          <w:i/>
          <w:sz w:val="20"/>
        </w:rPr>
        <w:t>.  Pediatric Annals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>2010; 39(5):556-56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99.   Strasburger VC:  Children, adolescents, and the media.  In: Tanski S, Garfunkel LC,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 xml:space="preserve">Duncan PM, Weitzman M.  </w:t>
      </w:r>
      <w:r>
        <w:rPr>
          <w:rFonts w:cs="Tahoma" w:ascii="Tahoma" w:hAnsi="Tahoma"/>
          <w:b/>
          <w:bCs/>
          <w:sz w:val="20"/>
          <w:u w:val="single"/>
        </w:rPr>
        <w:t>Performing Preventive Services: A Bright Futures Handbook</w:t>
      </w:r>
      <w:r>
        <w:rPr>
          <w:rFonts w:cs="Tahoma" w:ascii="Tahoma" w:hAnsi="Tahoma"/>
          <w:b/>
          <w:bCs/>
          <w:sz w:val="20"/>
        </w:rPr>
        <w:t xml:space="preserve">.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>Elk Grove Village, IL: American Academy of Pediatrics, 201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 xml:space="preserve">100. Strasburger VC: Media.  In: Augustyn M, Zuckerman B, Caronna E (Eds.): </w:t>
      </w:r>
      <w:r>
        <w:rPr>
          <w:rFonts w:cs="Tahoma" w:ascii="Tahoma" w:hAnsi="Tahoma"/>
          <w:b/>
          <w:bCs/>
          <w:sz w:val="20"/>
          <w:u w:val="single"/>
        </w:rPr>
        <w:t xml:space="preserve">Zuckerman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  <w:u w:val="single"/>
        </w:rPr>
        <w:t>and Parker’s Handbook of Developmental and Behavioral Pediatrics</w:t>
      </w:r>
      <w:r>
        <w:rPr>
          <w:rFonts w:cs="Tahoma" w:ascii="Tahoma" w:hAnsi="Tahoma"/>
          <w:b/>
          <w:bCs/>
          <w:sz w:val="20"/>
        </w:rPr>
        <w:t xml:space="preserve">, Third Edition.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Philadelphia: Lippincott-Williams &amp; Wilkins, 201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101. Strasburger VC: Adolescents &amp; the media.  In: Fisher M, Rosenfeld W (eds): </w:t>
      </w:r>
      <w:r>
        <w:rPr>
          <w:rFonts w:cs="Tahoma" w:ascii="Tahoma" w:hAnsi="Tahoma"/>
          <w:b/>
          <w:bCs/>
          <w:sz w:val="20"/>
          <w:u w:val="single"/>
        </w:rPr>
        <w:t xml:space="preserve">Adolescent 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  <w:u w:val="single"/>
        </w:rPr>
        <w:t>Medicine</w:t>
      </w:r>
      <w:r>
        <w:rPr>
          <w:rFonts w:cs="Tahoma" w:ascii="Tahoma" w:hAnsi="Tahoma"/>
          <w:b/>
          <w:bCs/>
          <w:sz w:val="20"/>
        </w:rPr>
        <w:t>.  Elk Grove Village, IL: American Academy of Pediatrics, 201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02. Strasburger VC:  Adolescents, Sex, &amp; the Media.  </w:t>
      </w:r>
      <w:r>
        <w:rPr>
          <w:rFonts w:cs="Tahoma" w:ascii="Tahoma" w:hAnsi="Tahoma"/>
          <w:b/>
          <w:bCs/>
          <w:i/>
          <w:sz w:val="20"/>
        </w:rPr>
        <w:t>Adolesc Med: State of the Art Rev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2012; 23(1):15-3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03. Strasburger VC, Jordan AB, Donnerstein E:  Health effects of media on children and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adolescents.  </w:t>
      </w:r>
      <w:r>
        <w:rPr>
          <w:rFonts w:cs="Tahoma" w:ascii="Tahoma" w:hAnsi="Tahoma"/>
          <w:b/>
          <w:bCs/>
          <w:i/>
          <w:sz w:val="20"/>
        </w:rPr>
        <w:t>Pediatr Clin North Am</w:t>
      </w:r>
      <w:r>
        <w:rPr>
          <w:rFonts w:cs="Tahoma" w:ascii="Tahoma" w:hAnsi="Tahoma"/>
          <w:b/>
          <w:bCs/>
          <w:sz w:val="20"/>
        </w:rPr>
        <w:t xml:space="preserve"> 2012; 59(3): 533-58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sz w:val="20"/>
        </w:rPr>
        <w:t xml:space="preserve">104. Strasburger VC.  School Daze: Why are schools so clueless about the media?  </w:t>
      </w:r>
      <w:r>
        <w:rPr>
          <w:rFonts w:cs="Tahoma" w:ascii="Tahoma" w:hAnsi="Tahoma"/>
          <w:b/>
          <w:bCs/>
          <w:i/>
          <w:sz w:val="20"/>
        </w:rPr>
        <w:t xml:space="preserve">Pediatr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eastAsia="Tahoma" w:cs="Tahoma" w:ascii="Tahoma" w:hAnsi="Tahoma"/>
          <w:b/>
          <w:bCs/>
          <w:i/>
          <w:sz w:val="20"/>
        </w:rPr>
        <w:t xml:space="preserve">        </w:t>
      </w:r>
      <w:r>
        <w:rPr>
          <w:rFonts w:cs="Tahoma" w:ascii="Tahoma" w:hAnsi="Tahoma"/>
          <w:b/>
          <w:bCs/>
          <w:i/>
          <w:sz w:val="20"/>
        </w:rPr>
        <w:t>Clin North Am</w:t>
      </w:r>
      <w:r>
        <w:rPr>
          <w:rFonts w:cs="Tahoma" w:ascii="Tahoma" w:hAnsi="Tahoma"/>
          <w:b/>
          <w:bCs/>
          <w:sz w:val="20"/>
        </w:rPr>
        <w:t xml:space="preserve"> 2012; 59(3): 705-715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05. Strasburger VC: Adolescents, Drugs and the Media.  In: Singer J, Singer D (eds):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  <w:u w:val="single"/>
        </w:rPr>
        <w:t>Handbook of Children and the Media</w:t>
      </w:r>
      <w:r>
        <w:rPr>
          <w:rFonts w:cs="Tahoma" w:ascii="Tahoma" w:hAnsi="Tahoma"/>
          <w:b/>
          <w:bCs/>
          <w:sz w:val="20"/>
        </w:rPr>
        <w:t>, 2nd ed.  Newbury Park, CA: Sage, 2012, pp. 419-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>45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06. Strasburger VC: Pediatricians and media violence:  In </w:t>
      </w:r>
      <w:r>
        <w:rPr>
          <w:rFonts w:cs="Tahoma" w:ascii="Tahoma" w:hAnsi="Tahoma"/>
          <w:b/>
          <w:bCs/>
          <w:sz w:val="20"/>
          <w:u w:val="single"/>
        </w:rPr>
        <w:t>Encyclopedia of Media Violence</w:t>
      </w:r>
      <w:r>
        <w:rPr>
          <w:rFonts w:cs="Tahoma" w:ascii="Tahoma" w:hAnsi="Tahoma"/>
          <w:b/>
          <w:bCs/>
          <w:sz w:val="20"/>
        </w:rPr>
        <w:t xml:space="preserve">,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>Los Angeles: Sage, 2013, pp. 280-28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>107. Strasburger VC, Rich MO, “Media,” in Ginsburg KR and Kinsman SB, eds</w:t>
      </w:r>
      <w:r>
        <w:rPr>
          <w:rFonts w:cs="Tahoma" w:ascii="Tahoma" w:hAnsi="Tahoma"/>
          <w:b/>
          <w:bCs/>
          <w:sz w:val="20"/>
          <w:u w:val="single"/>
        </w:rPr>
        <w:t xml:space="preserve">.  Reaching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  <w:u w:val="single"/>
        </w:rPr>
        <w:t>Teens: Wisdom from Adolescent Medicine</w:t>
      </w:r>
      <w:r>
        <w:rPr>
          <w:rFonts w:cs="Tahoma" w:ascii="Tahoma" w:hAnsi="Tahoma"/>
          <w:b/>
          <w:bCs/>
          <w:sz w:val="20"/>
        </w:rPr>
        <w:t xml:space="preserve">.  Elks Grove Village IL; American Academy of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 xml:space="preserve">Pediatrics; 2013.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108. Strasburger VC.  Media violence.  </w:t>
      </w:r>
      <w:r>
        <w:rPr>
          <w:rFonts w:cs="Tahoma" w:ascii="Tahoma" w:hAnsi="Tahoma"/>
          <w:b/>
          <w:bCs/>
          <w:i/>
          <w:sz w:val="20"/>
        </w:rPr>
        <w:t>Adolesc Med: State of the Art Rev</w:t>
      </w:r>
      <w:r>
        <w:rPr>
          <w:rFonts w:cs="Tahoma" w:ascii="Tahoma" w:hAnsi="Tahoma"/>
          <w:b/>
          <w:bCs/>
          <w:sz w:val="20"/>
        </w:rPr>
        <w:t xml:space="preserve"> 2014; 25:473-48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109. Strasburger VC.  Media Matter – But “Old” Media May Matter More Than New Media.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i/>
          <w:sz w:val="20"/>
        </w:rPr>
        <w:t>Adolesc Med: State of the Art Rev</w:t>
      </w:r>
      <w:r>
        <w:rPr>
          <w:rFonts w:cs="Tahoma" w:ascii="Tahoma" w:hAnsi="Tahoma"/>
          <w:b/>
          <w:bCs/>
          <w:sz w:val="20"/>
        </w:rPr>
        <w:t xml:space="preserve"> 2014; 25: 643-66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10. Strasburger VC, Wilson B, Jordan A:  </w:t>
      </w:r>
      <w:r>
        <w:rPr>
          <w:rFonts w:cs="Tahoma" w:ascii="Tahoma" w:hAnsi="Tahoma"/>
          <w:b/>
          <w:bCs/>
          <w:sz w:val="20"/>
          <w:u w:val="single"/>
        </w:rPr>
        <w:t>Children, Adolescents and the Media</w:t>
      </w:r>
      <w:r>
        <w:rPr>
          <w:rFonts w:cs="Tahoma" w:ascii="Tahoma" w:hAnsi="Tahoma"/>
          <w:b/>
          <w:bCs/>
          <w:sz w:val="20"/>
        </w:rPr>
        <w:t xml:space="preserve">, 3rd edition.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>Thousand Oaks, CA: SAGE, 201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111. Hogan M, Strasburger VC:  Media literacy.  In Silverblatt A (ed): </w:t>
      </w:r>
      <w:r>
        <w:rPr>
          <w:rFonts w:cs="Tahoma" w:ascii="Tahoma" w:hAnsi="Tahoma"/>
          <w:b/>
          <w:bCs/>
          <w:sz w:val="20"/>
          <w:u w:val="single"/>
        </w:rPr>
        <w:t xml:space="preserve">Encyclopedia of Media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  <w:u w:val="single"/>
        </w:rPr>
        <w:t>Literacy</w:t>
      </w:r>
      <w:r>
        <w:rPr>
          <w:rFonts w:cs="Tahoma" w:ascii="Tahoma" w:hAnsi="Tahoma"/>
          <w:b/>
          <w:bCs/>
          <w:sz w:val="20"/>
        </w:rPr>
        <w:t xml:space="preserve"> (ABC-Clio), 2014, pp. 530-53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12. Strasburger VC: Substance abuse and prevention.  In: Romer D, Jordan AB (eds</w:t>
      </w:r>
      <w:r>
        <w:rPr>
          <w:rFonts w:cs="Tahoma" w:ascii="Tahoma" w:hAnsi="Tahoma"/>
          <w:b/>
          <w:bCs/>
          <w:sz w:val="20"/>
          <w:u w:val="single"/>
        </w:rPr>
        <w:t xml:space="preserve">): Media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  <w:u w:val="single"/>
        </w:rPr>
        <w:t>and the Well-Being of Children and Adolescents</w:t>
      </w:r>
      <w:r>
        <w:rPr>
          <w:rFonts w:cs="Tahoma" w:ascii="Tahoma" w:hAnsi="Tahoma"/>
          <w:b/>
          <w:bCs/>
          <w:sz w:val="20"/>
        </w:rPr>
        <w:t xml:space="preserve">.  New York: Oxford University Press,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>2014, pp. 70-8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13.  Strasburger VC and Wilson BJ: Media violence.  In: Gentile D (ed): </w:t>
      </w:r>
      <w:r>
        <w:rPr>
          <w:rFonts w:cs="Tahoma" w:ascii="Tahoma" w:hAnsi="Tahoma"/>
          <w:b/>
          <w:bCs/>
          <w:sz w:val="20"/>
          <w:u w:val="single"/>
        </w:rPr>
        <w:t>Media violence and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  <w:u w:val="single"/>
        </w:rPr>
        <w:t>children</w:t>
      </w:r>
      <w:r>
        <w:rPr>
          <w:rFonts w:cs="Tahoma" w:ascii="Tahoma" w:hAnsi="Tahoma"/>
          <w:b/>
          <w:bCs/>
          <w:sz w:val="20"/>
        </w:rPr>
        <w:t>.  Westport, CT: Praeger, 2014, pp. 135-17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14.  Strasburger VC:  Public Health Uses of New and Old Media.  In: Frechette J, Williams R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(eds): </w:t>
      </w:r>
      <w:r>
        <w:rPr>
          <w:rFonts w:cs="Tahoma" w:ascii="Tahoma" w:hAnsi="Tahoma"/>
          <w:b/>
          <w:bCs/>
          <w:sz w:val="20"/>
          <w:u w:val="single"/>
        </w:rPr>
        <w:t>Media Education 4@ Digital Generation</w:t>
      </w:r>
      <w:r>
        <w:rPr>
          <w:rFonts w:cs="Tahoma" w:ascii="Tahoma" w:hAnsi="Tahoma"/>
          <w:b/>
          <w:bCs/>
          <w:sz w:val="20"/>
        </w:rPr>
        <w:t>.  201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15.  Strasburger VC:  Chapter 41: Healthy use of media.  In: Textbook of Pediatric Care.  Elk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Grove Village, IL: American Academy of Pediatrics, 201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16.  Strasburger VC.  The death of childhood.  </w:t>
      </w:r>
      <w:r>
        <w:rPr>
          <w:rFonts w:cs="Tahoma" w:ascii="Tahoma" w:hAnsi="Tahoma"/>
          <w:b/>
          <w:bCs/>
          <w:i/>
          <w:sz w:val="20"/>
        </w:rPr>
        <w:t>The Psychoanalytic Study of the Child</w:t>
      </w:r>
      <w:r>
        <w:rPr>
          <w:rFonts w:cs="Tahoma" w:ascii="Tahoma" w:hAnsi="Tahoma"/>
          <w:b/>
          <w:bCs/>
          <w:sz w:val="20"/>
        </w:rPr>
        <w:t xml:space="preserve">  2017;     </w:t>
        <w:tab/>
        <w:t>70 (1): 91-100.</w:t>
      </w:r>
    </w:p>
    <w:p>
      <w:pPr>
        <w:pStyle w:val="Normal"/>
        <w:widowControl/>
        <w:autoSpaceDE w:val="true"/>
        <w:spacing w:lineRule="atLeast" w:line="360"/>
        <w:textAlignment w:val="baseline"/>
        <w:rPr/>
      </w:pPr>
      <w:r>
        <w:rPr>
          <w:rFonts w:cs="Tahoma" w:ascii="Tahoma" w:hAnsi="Tahoma"/>
          <w:b/>
          <w:bCs/>
          <w:sz w:val="20"/>
        </w:rPr>
        <w:t xml:space="preserve">117.  Collins RL, Strasburger VC, Brown JD, et. al.  Sexual media and childhood well-being </w:t>
        <w:tab/>
        <w:t>and health.  Pediatrics 2017; 140 (Supplement 2): S162-166.</w:t>
      </w:r>
    </w:p>
    <w:p>
      <w:pPr>
        <w:pStyle w:val="Normal"/>
        <w:widowControl/>
        <w:autoSpaceDE w:val="true"/>
        <w:spacing w:lineRule="atLeast" w:line="360"/>
        <w:textAlignment w:val="baseline"/>
        <w:rPr/>
      </w:pPr>
      <w:r>
        <w:rPr>
          <w:rFonts w:cs="Tahoma" w:ascii="Tahoma" w:hAnsi="Tahoma"/>
          <w:b/>
          <w:bCs/>
          <w:sz w:val="20"/>
        </w:rPr>
        <w:t xml:space="preserve">118.  Anderson CA, Bushman BJ, Bartholow BD, &amp; Strasburger VC.  Screen violence and </w:t>
        <w:tab/>
        <w:t xml:space="preserve">youth behavior.  </w:t>
      </w:r>
      <w:r>
        <w:rPr>
          <w:rFonts w:cs="Tahoma" w:ascii="Tahoma" w:hAnsi="Tahoma"/>
          <w:b/>
          <w:bCs/>
          <w:i/>
          <w:sz w:val="20"/>
        </w:rPr>
        <w:t>Pediatrics</w:t>
      </w:r>
      <w:r>
        <w:rPr>
          <w:rFonts w:cs="Tahoma" w:ascii="Tahoma" w:hAnsi="Tahoma"/>
          <w:b/>
          <w:bCs/>
          <w:sz w:val="20"/>
        </w:rPr>
        <w:t>,  Nov 2017,  140  (Supplement 2): S142-S147.</w:t>
      </w:r>
    </w:p>
    <w:p>
      <w:pPr>
        <w:pStyle w:val="Normal"/>
        <w:widowControl/>
        <w:autoSpaceDE w:val="true"/>
        <w:spacing w:lineRule="atLeast" w:line="360"/>
        <w:textAlignment w:val="baseline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sz w:val="20"/>
        </w:rPr>
        <w:t xml:space="preserve">119.  Hogan M, Strasburger VC.  Social media – a primer.  </w:t>
      </w:r>
      <w:r>
        <w:rPr>
          <w:rFonts w:cs="Tahoma" w:ascii="Tahoma" w:hAnsi="Tahoma"/>
          <w:b/>
          <w:bCs/>
          <w:i/>
          <w:sz w:val="20"/>
        </w:rPr>
        <w:t>Clinical Pediatrics</w:t>
      </w:r>
    </w:p>
    <w:p>
      <w:pPr>
        <w:pStyle w:val="Normal"/>
        <w:widowControl/>
        <w:autoSpaceDE w:val="true"/>
        <w:spacing w:lineRule="atLeast" w:line="360"/>
        <w:textAlignment w:val="baseline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ab/>
        <w:t xml:space="preserve">2018;  Article first published online: April 12, 2018 </w:t>
      </w:r>
    </w:p>
    <w:p>
      <w:pPr>
        <w:pStyle w:val="Normal"/>
        <w:widowControl/>
        <w:autoSpaceDE w:val="true"/>
        <w:spacing w:lineRule="atLeast" w:line="360"/>
        <w:textAlignment w:val="baselin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  <w:hyperlink r:id="rId3">
        <w:r>
          <w:rPr>
            <w:rStyle w:val="InternetLink"/>
            <w:rFonts w:cs="Tahoma" w:ascii="Tahoma" w:hAnsi="Tahoma"/>
            <w:b/>
            <w:bCs/>
            <w:sz w:val="20"/>
          </w:rPr>
          <w:t>https://doi.org/10.1177/0009922818769424</w:t>
        </w:r>
      </w:hyperlink>
    </w:p>
    <w:p>
      <w:pPr>
        <w:pStyle w:val="Normal"/>
        <w:widowControl/>
        <w:autoSpaceDE w:val="true"/>
        <w:spacing w:lineRule="atLeast" w:line="360"/>
        <w:textAlignment w:val="baselin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20.  Hogan M, Strasburger VC.  Eating disorders and the media.  </w:t>
      </w:r>
      <w:r>
        <w:rPr>
          <w:rFonts w:cs="Tahoma" w:ascii="Tahoma" w:hAnsi="Tahoma"/>
          <w:b/>
          <w:bCs/>
          <w:i/>
          <w:sz w:val="20"/>
        </w:rPr>
        <w:t xml:space="preserve">Adolescent Medicine: State </w:t>
        <w:tab/>
        <w:t xml:space="preserve">of the Art Reviews </w:t>
      </w:r>
      <w:r>
        <w:rPr>
          <w:rFonts w:cs="Tahoma" w:ascii="Tahoma" w:hAnsi="Tahoma"/>
          <w:b/>
          <w:bCs/>
          <w:sz w:val="20"/>
        </w:rPr>
        <w:t>2018; in press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eer-Reviewed Educational Material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Guest editor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20.  PEDIATRICS, supplement on Adolescent Medicine (“Sex, Drugs, Rock ‘n’ Roll–Understanding Common Teenage Behavior”), October 198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21.  PEDIATRICS ANNALS, issue on Effects of Television on Children and Adolescents, December, 198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22.  PEDIATRIC CLINICS OF NORTH AMERICA, Adolescent Gynecology issue, June, 198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23.  ADOLESCENT MEDICINE: STATE OF THE ART REVIEWS, issue on The At-Risk Adolescent, February, 199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24.  ADOLESCENT MEDICINE: STATE OF THE ART REVIEWS, issue on Adolescent Dermatology (with S. Shapiro and D. Greydanus), June 199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25.  ADOLESCENT MEDICINE: STATE OF THE ART REVIEWS, issue on Adolescents and the Media (with G. Comstock), October 199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26.  PEDIATRIC ANNALS, issue on Children, Adolescents and Television, January 199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27.  ADOLESCENT MEDICINE: STATE OF THE ART REVIEWS, issue on Office Practce of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dolescent Medicine (with P. Braverman), February, 1997.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28.  PEDIATRIC CLINICS OF NORTH AMERICA, issue on Adolescent Medicine (with R. Brown), December 199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29.  ADOLESCENT MEDICINE: STATE OF THE ART REVIEWS, issue on At Risk Adolescents (with D. Greydanus), February, 200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30.  INTERNAL MEDICINE CLINICS OF NORTH AMERICA, issue on Adolescent Medicine, September, 200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31.  PEDIATRIC ANNALS, issue on Adolescent Behavior (with Alison Reeve), February, 200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32.  ADOLESCENT MEDICINE: STATE OF THE ART REVIEWS, issue on Adolescents and the Media (with Marjorie Hogan), June, 200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33.  Primary Care: Clinics in Office Practice, issue on Adolescent Medicine (with Donald Greydanus), June, 200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34.  ADOLESCENT MEDICINE: STATE OF THE ART REVIEWS, issue on Metabolic Problems in Adolescence (with Susan Coupey), vol. 19, no. 3, December, 200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35.  PEDIATRIC ANNALS, issue on Children, Adolescents, &amp; the Media, September, 201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36.  PEDIATRIC CLINICS OF NORTH AMERICA, issue on Children, Adolescents, and the Media, June, 201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37.  ADOLESCENT MEDICINE: STATE OF THE ART REVIEWS, issue on Social Networking and New Technology (with Megan Moreno), vol. 25, no. 3, December, 201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nvited Editorials and Commentarie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38.  Strasburger VC:  Internship.  </w:t>
      </w:r>
      <w:r>
        <w:rPr>
          <w:rFonts w:cs="Tahoma" w:ascii="Tahoma" w:hAnsi="Tahoma"/>
          <w:b/>
          <w:bCs/>
          <w:i/>
          <w:sz w:val="20"/>
        </w:rPr>
        <w:t>The New Physician</w:t>
      </w:r>
      <w:r>
        <w:rPr>
          <w:rFonts w:cs="Tahoma" w:ascii="Tahoma" w:hAnsi="Tahoma"/>
          <w:b/>
          <w:bCs/>
          <w:sz w:val="20"/>
        </w:rPr>
        <w:t>, Feb., 198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39.  Strasburger VC: Who speaks for the adolescent? </w:t>
      </w:r>
      <w:r>
        <w:rPr>
          <w:rFonts w:cs="Tahoma" w:ascii="Tahoma" w:hAnsi="Tahoma"/>
          <w:b/>
          <w:bCs/>
          <w:i/>
          <w:sz w:val="20"/>
        </w:rPr>
        <w:t>JAMA</w:t>
      </w:r>
      <w:r>
        <w:rPr>
          <w:rFonts w:cs="Tahoma" w:ascii="Tahoma" w:hAnsi="Tahoma"/>
          <w:b/>
          <w:bCs/>
          <w:sz w:val="20"/>
        </w:rPr>
        <w:t xml:space="preserve"> 1983; 249:102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40.  Strasburger VC: Grants Tinker - A commentary.  </w:t>
      </w:r>
      <w:r>
        <w:rPr>
          <w:rFonts w:cs="Tahoma" w:ascii="Tahoma" w:hAnsi="Tahoma"/>
          <w:b/>
          <w:bCs/>
          <w:i/>
          <w:sz w:val="20"/>
        </w:rPr>
        <w:t>Conn Med</w:t>
      </w:r>
      <w:r>
        <w:rPr>
          <w:rFonts w:cs="Tahoma" w:ascii="Tahoma" w:hAnsi="Tahoma"/>
          <w:b/>
          <w:bCs/>
          <w:sz w:val="20"/>
        </w:rPr>
        <w:t xml:space="preserve"> 1983; 47:73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sz w:val="20"/>
        </w:rPr>
        <w:t xml:space="preserve">141.  Strasburger VC: When parents ask about...The influence of TV on their kids.  </w:t>
      </w:r>
      <w:r>
        <w:rPr>
          <w:rFonts w:cs="Tahoma" w:ascii="Tahoma" w:hAnsi="Tahoma"/>
          <w:b/>
          <w:bCs/>
          <w:i/>
          <w:sz w:val="20"/>
        </w:rPr>
        <w:t xml:space="preserve">Contemp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i/>
          <w:sz w:val="20"/>
        </w:rPr>
        <w:t xml:space="preserve">        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>; 1985; 2:182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42.  Strasburger VC: Righting medical writing.  </w:t>
      </w:r>
      <w:r>
        <w:rPr>
          <w:rFonts w:cs="Tahoma" w:ascii="Tahoma" w:hAnsi="Tahoma"/>
          <w:b/>
          <w:bCs/>
          <w:i/>
          <w:sz w:val="20"/>
        </w:rPr>
        <w:t>JAMA</w:t>
      </w:r>
      <w:r>
        <w:rPr>
          <w:rFonts w:cs="Tahoma" w:ascii="Tahoma" w:hAnsi="Tahoma"/>
          <w:b/>
          <w:bCs/>
          <w:sz w:val="20"/>
        </w:rPr>
        <w:t xml:space="preserve"> 1986; 254:1789-179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43.  Strasburger VC: W(h)ither adolescent medicine - A mid-life crisis?  </w:t>
      </w:r>
      <w:r>
        <w:rPr>
          <w:rFonts w:cs="Tahoma" w:ascii="Tahoma" w:hAnsi="Tahoma"/>
          <w:b/>
          <w:bCs/>
          <w:i/>
          <w:sz w:val="20"/>
        </w:rPr>
        <w:t>J Adol Health Care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>1988; 9:449-45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44.  Strasburger VC: Children, adolescents and television 1989 – II.  The role of the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pediatrician. 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1989; 114:676-68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45.  Strasburger VC: Prevention of adolescent drug abuse: Why “just say no”  Just won’t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work.  </w:t>
      </w:r>
      <w:r>
        <w:rPr>
          <w:rFonts w:cs="Tahoma" w:ascii="Tahoma" w:hAnsi="Tahoma"/>
          <w:b/>
          <w:bCs/>
          <w:i/>
          <w:sz w:val="20"/>
        </w:rPr>
        <w:t>J Pediatr</w:t>
      </w:r>
      <w:r>
        <w:rPr>
          <w:rFonts w:cs="Tahoma" w:ascii="Tahoma" w:hAnsi="Tahoma"/>
          <w:b/>
          <w:bCs/>
          <w:sz w:val="20"/>
        </w:rPr>
        <w:t xml:space="preserve"> 1989; 114:676-68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46.  McGrath JW, Strasburger VC: preventing AIDS in teenagers in the 1990s.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1995; 21(4):747-74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47.  Strasburger VC: Looking for an academic job in adolescent medicine: A personal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odyssey.  </w:t>
      </w:r>
      <w:r>
        <w:rPr>
          <w:rFonts w:cs="Tahoma" w:ascii="Tahoma" w:hAnsi="Tahoma"/>
          <w:b/>
          <w:bCs/>
          <w:i/>
          <w:sz w:val="20"/>
        </w:rPr>
        <w:t>J Adol Health Care</w:t>
      </w:r>
      <w:r>
        <w:rPr>
          <w:rFonts w:cs="Tahoma" w:ascii="Tahoma" w:hAnsi="Tahoma"/>
          <w:b/>
          <w:bCs/>
          <w:sz w:val="20"/>
        </w:rPr>
        <w:t xml:space="preserve"> 1989; 10:578-58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48.  Strasburger VC: Adolescent Medicine: Batteries not included.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1992;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31:478-48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49.  Strasburger VC: The changing role and responsibilities of a chairman. 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1993;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91:512-51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50.  Strasburger VC: Pediatric residency training: Time for a Change.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1993;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32:546-54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51.  Strasburger VC: Adolescent medicine in the 1990s: No more excuses.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1997; 36(2): 87-8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52.  Strasburger VC: Children, adolescents and television: A call for physician action.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i/>
          <w:sz w:val="20"/>
        </w:rPr>
        <w:t>West J Med</w:t>
      </w:r>
      <w:r>
        <w:rPr>
          <w:rFonts w:cs="Tahoma" w:ascii="Tahoma" w:hAnsi="Tahoma"/>
          <w:b/>
          <w:bCs/>
          <w:sz w:val="20"/>
        </w:rPr>
        <w:t xml:space="preserve"> 1997, 166:353-354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53.  Strasburger VC: “Make love, not war”: Violence and weapon carrying in music videos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i/>
          <w:sz w:val="20"/>
        </w:rPr>
        <w:t>Arch Pediatr Adolesc Med</w:t>
      </w:r>
      <w:r>
        <w:rPr>
          <w:rFonts w:cs="Tahoma" w:ascii="Tahoma" w:hAnsi="Tahoma"/>
          <w:b/>
          <w:bCs/>
          <w:sz w:val="20"/>
        </w:rPr>
        <w:t xml:space="preserve"> 1997; 151:441-44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154.  Strasburger VC: Duck and take cover.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1999; 38:41-4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55.  Strasburger VC: RVUs, TVUs, AVUs and IOUs = BCNU.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1999; 38:165-16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156.  Strasburger VC: How not to train pediatric residents.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1999; 38:297-29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157.  Strasburger VC: Thoughts on being promoted.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38: 413-414, 199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158.  Strasburger VC: So, you want to go to medical school.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38:541-542, 199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159.  Strasburger VC: Mommas, Don’t let your babies grow up to be academics. 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2000; 39:167-16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60.  Strasburger VC: Have slides, will travel: Thoughts on medical lecturing</w:t>
      </w:r>
      <w:r>
        <w:rPr>
          <w:rFonts w:cs="Tahoma" w:ascii="Tahoma" w:hAnsi="Tahoma"/>
          <w:b/>
          <w:bCs/>
          <w:i/>
          <w:sz w:val="20"/>
        </w:rPr>
        <w:t>.  Clin Pediatr</w:t>
      </w:r>
      <w:r>
        <w:rPr>
          <w:rFonts w:cs="Tahoma" w:ascii="Tahoma" w:hAnsi="Tahoma"/>
          <w:b/>
          <w:bCs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2000  39:291-29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61.  Strasburger VC: Too Many Good People; Not Enough Awards.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2000;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39:411-41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162.  Strasburger VC: For Michael: Those who can, teach.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2000;  39:543-54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63.  Strasburger VC: “Sex, drugs, rock ‘n’ roll, revisited.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2000; 39:657-658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64.  Strasburger VC, Grossman D:  How many more Columbines? What can pediatricians do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about school and media violence?  </w:t>
      </w:r>
      <w:r>
        <w:rPr>
          <w:rFonts w:cs="Tahoma" w:ascii="Tahoma" w:hAnsi="Tahoma"/>
          <w:b/>
          <w:bCs/>
          <w:i/>
          <w:sz w:val="20"/>
        </w:rPr>
        <w:t>Pediatr Ann</w:t>
      </w:r>
      <w:r>
        <w:rPr>
          <w:rFonts w:cs="Tahoma" w:ascii="Tahoma" w:hAnsi="Tahoma"/>
          <w:b/>
          <w:bCs/>
          <w:sz w:val="20"/>
        </w:rPr>
        <w:t xml:space="preserve"> 2001; 30:87-9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65.  Strasburger VC: Children and TV advertising: Nowhere to run, nowhere to hide.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i/>
          <w:sz w:val="20"/>
        </w:rPr>
        <w:t>Journal of Developmental &amp; Behavioral Pediatrics</w:t>
      </w:r>
      <w:r>
        <w:rPr>
          <w:rFonts w:cs="Tahoma" w:ascii="Tahoma" w:hAnsi="Tahoma"/>
          <w:b/>
          <w:bCs/>
          <w:sz w:val="20"/>
        </w:rPr>
        <w:t xml:space="preserve"> 2001; 22: 185-187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66.  Strasburger VC:  Children, adolescents, &amp; the media: Why don’t paediatrician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and parents “get it”?  </w:t>
      </w:r>
      <w:r>
        <w:rPr>
          <w:rFonts w:cs="Tahoma" w:ascii="Tahoma" w:hAnsi="Tahoma"/>
          <w:b/>
          <w:bCs/>
          <w:i/>
          <w:sz w:val="20"/>
        </w:rPr>
        <w:t>Medical Journal of Australia</w:t>
      </w:r>
      <w:r>
        <w:rPr>
          <w:rFonts w:cs="Tahoma" w:ascii="Tahoma" w:hAnsi="Tahoma"/>
          <w:b/>
          <w:bCs/>
          <w:sz w:val="20"/>
        </w:rPr>
        <w:t xml:space="preserve"> 2005; 183(8): 425-42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67.  Strasburger VC:  “Clueless”: Why do pediatricians underestimate the influence of the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media on children and adolescents. 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2006; 117: 1427-143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68.  Strasburger VC:  Is there an unconscious conspiracy against teenagers in the United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States?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2006; 45 (8): 714-71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69.  Strasburger VC: Go ahead punk, make my day: it’s time for pediatricians to take action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against media violence. 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2007; 119:e1398-e139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70.  Strasburger VC:  First do no harm: why have parents and pediatricians missed the boat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on children and media?  </w:t>
      </w:r>
      <w:r>
        <w:rPr>
          <w:rFonts w:cs="Tahoma" w:ascii="Tahoma" w:hAnsi="Tahoma"/>
          <w:b/>
          <w:bCs/>
          <w:i/>
          <w:sz w:val="20"/>
        </w:rPr>
        <w:t>J Pediatr</w:t>
      </w:r>
      <w:r>
        <w:rPr>
          <w:rFonts w:cs="Tahoma" w:ascii="Tahoma" w:hAnsi="Tahoma"/>
          <w:b/>
          <w:bCs/>
          <w:sz w:val="20"/>
        </w:rPr>
        <w:t xml:space="preserve"> 2007; 151:334-33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71.  Strasburger VC:  W(h)ither Adolescent Medicine?  Time to Fish or Cut Bait.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2008; 47:228-23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172.  Strasburger VC:  Anything Goes: Teenage Sex and the Media.  </w:t>
      </w:r>
      <w:r>
        <w:rPr>
          <w:rFonts w:cs="Tahoma" w:ascii="Tahoma" w:hAnsi="Tahoma"/>
          <w:b/>
          <w:bCs/>
          <w:i/>
          <w:sz w:val="20"/>
        </w:rPr>
        <w:t>J Obstet Gynaecol</w:t>
      </w:r>
      <w:r>
        <w:rPr>
          <w:rFonts w:cs="Tahoma" w:ascii="Tahoma" w:hAnsi="Tahoma"/>
          <w:b/>
          <w:bCs/>
          <w:sz w:val="20"/>
        </w:rPr>
        <w:t xml:space="preserve"> (Can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i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2008; 30(2): 109-11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73.  Strasburger VC: Why do adolescent health researchers ignore the impact of the media?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i/>
          <w:sz w:val="20"/>
        </w:rPr>
        <w:t>J Adolesc Health</w:t>
      </w:r>
      <w:r>
        <w:rPr>
          <w:rFonts w:cs="Tahoma" w:ascii="Tahoma" w:hAnsi="Tahoma"/>
          <w:b/>
          <w:bCs/>
          <w:sz w:val="20"/>
        </w:rPr>
        <w:t xml:space="preserve"> 2009; 44: 203-20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174.  Strasburger VC: Media and children: What needs to happen now?  </w:t>
      </w:r>
      <w:r>
        <w:rPr>
          <w:rFonts w:cs="Tahoma" w:ascii="Tahoma" w:hAnsi="Tahoma"/>
          <w:b/>
          <w:bCs/>
          <w:i/>
          <w:sz w:val="20"/>
        </w:rPr>
        <w:t>JAMA</w:t>
      </w:r>
      <w:r>
        <w:rPr>
          <w:rFonts w:cs="Tahoma" w:ascii="Tahoma" w:hAnsi="Tahoma"/>
          <w:b/>
          <w:bCs/>
          <w:sz w:val="20"/>
        </w:rPr>
        <w:t xml:space="preserve"> 2009;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301:2265-2266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75.  Strasburger VC: The importance of media in child health.  </w:t>
      </w:r>
      <w:r>
        <w:rPr>
          <w:rFonts w:cs="Tahoma" w:ascii="Tahoma" w:hAnsi="Tahoma"/>
          <w:b/>
          <w:bCs/>
          <w:i/>
          <w:sz w:val="20"/>
        </w:rPr>
        <w:t>Arch Dis Child</w:t>
      </w:r>
      <w:r>
        <w:rPr>
          <w:rFonts w:cs="Tahoma" w:ascii="Tahoma" w:hAnsi="Tahoma"/>
          <w:b/>
          <w:bCs/>
          <w:sz w:val="20"/>
        </w:rPr>
        <w:t xml:space="preserve"> (Leading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article) 2009;94:655-65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176.  Strasburger VC: Have jump-drive, will travel: medical lecturing in the age of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Powerpoint.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2009; 48: 799-80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77.  Strasburger VC, Greydanus DE: Maintenance of Certification (MOC): The elephant in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the room.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2010; 49(4): 307-30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78.  Strasburger VC: 10 Reasons Why I Love and Hate Academia.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2010; 49(8):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723-72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79.  Strasburger VC: Why are pediatricians so clueless about the media?  </w:t>
      </w:r>
      <w:r>
        <w:rPr>
          <w:rFonts w:cs="Tahoma" w:ascii="Tahoma" w:hAnsi="Tahoma"/>
          <w:b/>
          <w:bCs/>
          <w:i/>
          <w:sz w:val="20"/>
        </w:rPr>
        <w:t>Pediatric Annals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2010; 39(5):538-54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80.  Strasburger VC:  Ain’t misbehavin’: Is it possible to criticize MOC?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2011;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50(7): 587-59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81.  Strasburger VC.  Schools and media</w:t>
      </w:r>
      <w:r>
        <w:rPr>
          <w:rFonts w:cs="Tahoma" w:ascii="Tahoma" w:hAnsi="Tahoma"/>
          <w:b/>
          <w:bCs/>
          <w:i/>
          <w:sz w:val="20"/>
        </w:rPr>
        <w:t>.  Pediatr</w:t>
      </w:r>
      <w:r>
        <w:rPr>
          <w:rFonts w:cs="Tahoma" w:ascii="Tahoma" w:hAnsi="Tahoma"/>
          <w:b/>
          <w:bCs/>
          <w:sz w:val="20"/>
        </w:rPr>
        <w:t xml:space="preserve"> 2012; 129:6 1161-116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82.  Strasburger VC.  Momma, don’t let your babies grow up to be academics – the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sequel.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2013; 52:387-38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83.  Strasburger VC.  Why Isn’t There More Media Research?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2013; 52:583-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>58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84.  Strasburger VC, Donnerstein E, Bushman BJ.  Why don’t people believe that media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affect children and adolescents? 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2014; 133(4):571-57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85.  Strasburger VC, Donnerstein E.  The new media of violent video games: yet same old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media problems?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2014; 53: 717-72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86.  Strasburger VC.  Children, adolescents, and the media in the U.S.:  What are the next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steps to take?  </w:t>
      </w:r>
      <w:r>
        <w:rPr>
          <w:rFonts w:cs="Tahoma" w:ascii="Tahoma" w:hAnsi="Tahoma"/>
          <w:b/>
          <w:bCs/>
          <w:i/>
          <w:sz w:val="20"/>
        </w:rPr>
        <w:t>Journal of Child and Adolescent Behavior</w:t>
      </w:r>
      <w:r>
        <w:rPr>
          <w:rFonts w:cs="Tahoma" w:ascii="Tahoma" w:hAnsi="Tahoma"/>
          <w:b/>
          <w:bCs/>
          <w:sz w:val="20"/>
        </w:rPr>
        <w:t xml:space="preserve"> 2014; 2:143. doi: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10.4172/jcalb.1000143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87.  Strasburger VC, Brown S.  Sex ed in the 21st century.  </w:t>
      </w:r>
      <w:r>
        <w:rPr>
          <w:rFonts w:cs="Tahoma" w:ascii="Tahoma" w:hAnsi="Tahoma"/>
          <w:b/>
          <w:bCs/>
          <w:i/>
          <w:sz w:val="20"/>
        </w:rPr>
        <w:t>JAMA</w:t>
      </w:r>
      <w:r>
        <w:rPr>
          <w:rFonts w:cs="Tahoma" w:ascii="Tahoma" w:hAnsi="Tahoma"/>
          <w:b/>
          <w:bCs/>
          <w:sz w:val="20"/>
        </w:rPr>
        <w:t xml:space="preserve"> 2014; 312:125-12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88.  Strasburger VC.  How academia has failed academic faculty.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2015;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54:1029-103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89.  Strasburger VC.  The Adolescent Medicine rotation: Should it stay or should it go?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2015; 54: 322-32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90.  Strasburger VC, Greydanus DE, Sigman GS.  What should MOC ideally look like?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2015; 54:831-832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191.  Strasburger VC.  Should babies be viewing screens? The answer is surprisingly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complicated.  </w:t>
      </w:r>
      <w:r>
        <w:rPr>
          <w:rFonts w:cs="Tahoma" w:ascii="Tahoma" w:hAnsi="Tahoma"/>
          <w:b/>
          <w:bCs/>
          <w:i/>
          <w:sz w:val="20"/>
        </w:rPr>
        <w:t>Acta Paediatrica</w:t>
      </w:r>
      <w:r>
        <w:rPr>
          <w:rFonts w:cs="Tahoma" w:ascii="Tahoma" w:hAnsi="Tahoma"/>
          <w:b/>
          <w:bCs/>
          <w:sz w:val="20"/>
        </w:rPr>
        <w:t xml:space="preserve"> 2015; 104:967-96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actice Guidelines, Standards, and Consensus Statement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192.  Strasburger VC and Task Force on Television and Children: Policy statement: Children,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adolescents and television.  Elk Grove Village: American Academy of Pediatrics, 198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93.  Strasburger VC and AAP Committee on Communications: Policy Statement: The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commercialization of children’s television and its effect on imaginative play</w:t>
      </w:r>
      <w:r>
        <w:rPr>
          <w:rFonts w:cs="Tahoma" w:ascii="Tahoma" w:hAnsi="Tahoma"/>
          <w:b/>
          <w:bCs/>
          <w:i/>
          <w:sz w:val="20"/>
        </w:rPr>
        <w:t>.  Pediatr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1988; 81:90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94.  Strasburger VC and AAP Committee on Communications: Impact of rock lyrics and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music videos on children and youth. 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1989; 83:314-31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95.  Strasburger VC and Committee on Communications: Children, adolescents and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television.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1990; 85:1119-1120 (co-lead author)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96.  Strasburger VC and AAP Committee on Communications: Policy statement: The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commercialization of children’s television. 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1992; 89:343-344 (co-lead author)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97.  Strasburger VC &amp; AAP Committee on Communications: Policy statement: Children,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adolescents, and advertising (lead author).  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1995; 95(2): 298-30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98.  Strasburger VC &amp; AAP Committee on Communications.  Policy statement: Adolescent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sexuality and the media. 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1995; 24(2):298-300 (lead author).</w:t>
        <w:tab/>
        <w:t xml:space="preserve"> 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99.  Strasburger VC and the AAP Committee on Communications Policy statement: Media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violence. 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1995; 95:949-95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00.  Strasburger VC and the AAP Committee on Communications: Policy statement: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Children, adolescents, and television. 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1995; 96:786-787 (co-lead author)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01.  Strasburger VC and the AAP Committee on Communications: Policy statement: Rock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music and music lyrics. 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1996; 98:1219-1221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02.  Strasburger VC and the AAP Committee on Communications: Policy statement: Media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literacy. 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104:341-343, 1999.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03.  Strasburger VC and the AAP Committee on Communications: Policy statement: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Sexuality, contraception and the media [lead author]. 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2001; 107:191-19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04.  Strasburger VC and the AAP Committee on Communications: Policy statement: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Children, adolescents and  television [lead author]. 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2001; 107:423-425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05.  Strasburger VC (lead author) and Committee on Communications: Children,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adolescents, and advertising.  </w:t>
      </w:r>
      <w:r>
        <w:rPr>
          <w:rFonts w:cs="Tahoma" w:ascii="Tahoma" w:hAnsi="Tahoma"/>
          <w:b/>
          <w:bCs/>
          <w:sz w:val="20"/>
          <w:u w:val="single"/>
        </w:rPr>
        <w:t>Pediatr</w:t>
      </w:r>
      <w:r>
        <w:rPr>
          <w:rFonts w:cs="Tahoma" w:ascii="Tahoma" w:hAnsi="Tahoma"/>
          <w:b/>
          <w:bCs/>
          <w:sz w:val="20"/>
        </w:rPr>
        <w:t xml:space="preserve"> 2006; 118:2563-256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06.  Strasburger VC (lead author) and the AAP Council on Communications and Media: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Policy statement: Media violence. 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2009; 124;1495-150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07.  Strasburger VC (lead author) and AAP Council on Communications and Media: Policy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statement: Adolescent sexuality and the media. 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2010; 126(3):576-58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08.  Strasburger VC (lead author), Sargent JW, and AAP Council on Communications and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Media: Policy statement: Adolescents, substance use, and the media. 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2010;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126(4): 791-79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09.  Strasburger VC, Hogan MJ, and AAP Council on Communications and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Media: Policy statement: Media education. 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2010; 126:1012-1017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10.  Strasburger VC (lead author), Robinson T, and AAP Council on Communications and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Media: Policy statement: Children, obesity, and the media.  2011;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128(7): 201-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20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11.  Strasburger VC (lead author), Hogan M, and Council on Communications and Media.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Policy statement: Children, adolescents, and the media. 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2013; 132:1-4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se Reports, Technical Notes, Letter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12.  Strasburger VC: RLQ pain = surgery? </w:t>
      </w:r>
      <w:r>
        <w:rPr>
          <w:rFonts w:cs="Tahoma" w:ascii="Tahoma" w:hAnsi="Tahoma"/>
          <w:b/>
          <w:bCs/>
          <w:i/>
          <w:sz w:val="20"/>
        </w:rPr>
        <w:t xml:space="preserve">Pediatr </w:t>
      </w:r>
      <w:r>
        <w:rPr>
          <w:rFonts w:cs="Tahoma" w:ascii="Tahoma" w:hAnsi="Tahoma"/>
          <w:b/>
          <w:bCs/>
          <w:sz w:val="20"/>
        </w:rPr>
        <w:t>1983; 71:655 (letter)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13.  Strasburger VC: Why adolescent medicine - Four illustrative cases.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1984;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23:12-1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14.  Strasburger VC: Why Adolescent Medicine II? – More illustrative cases.  </w:t>
      </w:r>
      <w:r>
        <w:rPr>
          <w:rFonts w:cs="Tahoma" w:ascii="Tahoma" w:hAnsi="Tahoma"/>
          <w:b/>
          <w:bCs/>
          <w:i/>
          <w:sz w:val="20"/>
        </w:rPr>
        <w:t>Conn Med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1985; 49:501-50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15.  Strasburger VC: Television and adolescents. 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1985; 76:853 (letter)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16.  Strasburger VC: Righting medical writing.  </w:t>
      </w:r>
      <w:r>
        <w:rPr>
          <w:rFonts w:cs="Tahoma" w:ascii="Tahoma" w:hAnsi="Tahoma"/>
          <w:b/>
          <w:bCs/>
          <w:i/>
          <w:sz w:val="20"/>
        </w:rPr>
        <w:t>JAMA</w:t>
      </w:r>
      <w:r>
        <w:rPr>
          <w:rFonts w:cs="Tahoma" w:ascii="Tahoma" w:hAnsi="Tahoma"/>
          <w:b/>
          <w:bCs/>
          <w:sz w:val="20"/>
        </w:rPr>
        <w:t xml:space="preserve"> 1986; 255:2023-2034 (letter)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17.  Gallo DM, Strasburger VC, Turetsky RA: Intestinal lymphangioectasia in an adolescent: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>A case study of edema</w:t>
      </w:r>
      <w:r>
        <w:rPr>
          <w:rFonts w:cs="Tahoma" w:ascii="Tahoma" w:hAnsi="Tahoma"/>
          <w:b/>
          <w:bCs/>
          <w:i/>
          <w:sz w:val="20"/>
        </w:rPr>
        <w:t>.   J Adol Health Care</w:t>
      </w:r>
      <w:r>
        <w:rPr>
          <w:rFonts w:cs="Tahoma" w:ascii="Tahoma" w:hAnsi="Tahoma"/>
          <w:b/>
          <w:bCs/>
          <w:sz w:val="20"/>
        </w:rPr>
        <w:t xml:space="preserve"> 1986; 7:259-264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sz w:val="20"/>
        </w:rPr>
        <w:t xml:space="preserve">218.  Strasburger VC: Protecting medical records – and your patients (letter).  </w:t>
      </w:r>
      <w:r>
        <w:rPr>
          <w:rFonts w:cs="Tahoma" w:ascii="Tahoma" w:hAnsi="Tahoma"/>
          <w:b/>
          <w:bCs/>
          <w:i/>
          <w:sz w:val="20"/>
        </w:rPr>
        <w:t xml:space="preserve">Contemp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/>
          <w:sz w:val="20"/>
        </w:rPr>
        <w:t xml:space="preserve">        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1993; 10:19-2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19.  Strasburger VC: Residency training: Questions improvement. 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(letter) 1993;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92:303-304.46-4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20.  Strasburger VC: There’s more than one way to skin a cat (letter).  </w:t>
      </w:r>
      <w:r>
        <w:rPr>
          <w:rFonts w:cs="Tahoma" w:ascii="Tahoma" w:hAnsi="Tahoma"/>
          <w:b/>
          <w:bCs/>
          <w:i/>
          <w:sz w:val="20"/>
        </w:rPr>
        <w:t>Contempor Pediatr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1996; 13(4): 20-2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sz w:val="20"/>
        </w:rPr>
        <w:t>221.  Rose E, Strasburger VC, Penland R: Failure to diagnose failure to grow</w:t>
      </w:r>
      <w:r>
        <w:rPr>
          <w:rFonts w:cs="Tahoma" w:ascii="Tahoma" w:hAnsi="Tahoma"/>
          <w:b/>
          <w:bCs/>
          <w:i/>
          <w:sz w:val="20"/>
        </w:rPr>
        <w:t xml:space="preserve">.  Adolesc Med: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i/>
          <w:sz w:val="20"/>
        </w:rPr>
        <w:t xml:space="preserve">         </w:t>
      </w:r>
      <w:r>
        <w:rPr>
          <w:rFonts w:cs="Tahoma" w:ascii="Tahoma" w:hAnsi="Tahoma"/>
          <w:b/>
          <w:bCs/>
          <w:i/>
          <w:sz w:val="20"/>
        </w:rPr>
        <w:t>State of the Art Rev</w:t>
      </w:r>
      <w:r>
        <w:rPr>
          <w:rFonts w:cs="Tahoma" w:ascii="Tahoma" w:hAnsi="Tahoma"/>
          <w:b/>
          <w:bCs/>
          <w:sz w:val="20"/>
        </w:rPr>
        <w:t xml:space="preserve"> 1996, 7:461-46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sz w:val="20"/>
        </w:rPr>
        <w:t xml:space="preserve">222.  Strasburger VC: Parental permission in adolescent health research (letter).  </w:t>
      </w:r>
      <w:r>
        <w:rPr>
          <w:rFonts w:cs="Tahoma" w:ascii="Tahoma" w:hAnsi="Tahoma"/>
          <w:b/>
          <w:bCs/>
          <w:i/>
          <w:sz w:val="20"/>
        </w:rPr>
        <w:t xml:space="preserve">J Adolesc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/>
          <w:sz w:val="20"/>
        </w:rPr>
        <w:t xml:space="preserve">         </w:t>
      </w:r>
      <w:r>
        <w:rPr>
          <w:rFonts w:cs="Tahoma" w:ascii="Tahoma" w:hAnsi="Tahoma"/>
          <w:b/>
          <w:bCs/>
          <w:i/>
          <w:sz w:val="20"/>
        </w:rPr>
        <w:t>Health</w:t>
      </w:r>
      <w:r>
        <w:rPr>
          <w:rFonts w:cs="Tahoma" w:ascii="Tahoma" w:hAnsi="Tahoma"/>
          <w:b/>
          <w:bCs/>
          <w:sz w:val="20"/>
        </w:rPr>
        <w:t xml:space="preserve"> 1998; 22:36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23.  Strasburger VC: Use of evidence-based studies in the application of GAPS (letter).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/>
          <w:sz w:val="20"/>
        </w:rPr>
        <w:t xml:space="preserve">         </w:t>
      </w:r>
      <w:r>
        <w:rPr>
          <w:rFonts w:cs="Tahoma" w:ascii="Tahoma" w:hAnsi="Tahoma"/>
          <w:b/>
          <w:bCs/>
          <w:i/>
          <w:sz w:val="20"/>
        </w:rPr>
        <w:t>Am Fam Physician</w:t>
      </w:r>
      <w:r>
        <w:rPr>
          <w:rFonts w:cs="Tahoma" w:ascii="Tahoma" w:hAnsi="Tahoma"/>
          <w:b/>
          <w:bCs/>
          <w:sz w:val="20"/>
        </w:rPr>
        <w:t xml:space="preserve"> 1998; 58:1550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24.  Strasburger VC:   Adolescents, drugs and the media (letter).  </w:t>
      </w:r>
      <w:r>
        <w:rPr>
          <w:rFonts w:cs="Tahoma" w:ascii="Tahoma" w:hAnsi="Tahoma"/>
          <w:b/>
          <w:bCs/>
          <w:i/>
          <w:sz w:val="20"/>
        </w:rPr>
        <w:t>Arch  Pediatr Adolesc Med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1999; 153:313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25.  Hunter WL, Strasburger VC, Snyder DM, Stein MT:  Max: concern with social skills,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language and excessive TV viewing in a 3 year old.  </w:t>
      </w:r>
      <w:r>
        <w:rPr>
          <w:rFonts w:cs="Tahoma" w:ascii="Tahoma" w:hAnsi="Tahoma"/>
          <w:b/>
          <w:bCs/>
          <w:i/>
          <w:sz w:val="20"/>
        </w:rPr>
        <w:t>J Dev Behav Pediatr</w:t>
      </w:r>
      <w:r>
        <w:rPr>
          <w:rFonts w:cs="Tahoma" w:ascii="Tahoma" w:hAnsi="Tahoma"/>
          <w:b/>
          <w:bCs/>
          <w:sz w:val="20"/>
        </w:rPr>
        <w:t xml:space="preserve"> 2006; 27:488-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492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26.  Strasburger VC:  TV &amp; early childhood aggression (letter).  </w:t>
      </w:r>
      <w:r>
        <w:rPr>
          <w:rFonts w:cs="Tahoma" w:ascii="Tahoma" w:hAnsi="Tahoma"/>
          <w:b/>
          <w:bCs/>
          <w:i/>
          <w:sz w:val="20"/>
        </w:rPr>
        <w:t>Clin Pediatr</w:t>
      </w:r>
      <w:r>
        <w:rPr>
          <w:rFonts w:cs="Tahoma" w:ascii="Tahoma" w:hAnsi="Tahoma"/>
          <w:b/>
          <w:bCs/>
          <w:sz w:val="20"/>
        </w:rPr>
        <w:t xml:space="preserve"> 2007;46: 18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27.  Strasburger VC: Marketing foods and beverages: Why licensed commercial characters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should not be used to sell healthy products to children: In Reply.  </w:t>
      </w:r>
      <w:r>
        <w:rPr>
          <w:rFonts w:cs="Tahoma" w:ascii="Tahoma" w:hAnsi="Tahoma"/>
          <w:b/>
          <w:bCs/>
          <w:i/>
          <w:sz w:val="20"/>
        </w:rPr>
        <w:t>Pediatr</w:t>
      </w:r>
      <w:r>
        <w:rPr>
          <w:rFonts w:cs="Tahoma" w:ascii="Tahoma" w:hAnsi="Tahoma"/>
          <w:b/>
          <w:bCs/>
          <w:sz w:val="20"/>
        </w:rPr>
        <w:t xml:space="preserve"> 2007; 119: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125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28.  Zimmerman FJ, Strasburger VC: Violence in media research (letter). </w:t>
      </w:r>
      <w:r>
        <w:rPr>
          <w:rFonts w:cs="Tahoma" w:ascii="Tahoma" w:hAnsi="Tahoma"/>
          <w:b/>
          <w:bCs/>
          <w:i/>
          <w:sz w:val="20"/>
        </w:rPr>
        <w:t>J Pediatr</w:t>
      </w:r>
      <w:r>
        <w:rPr>
          <w:rFonts w:cs="Tahoma" w:ascii="Tahoma" w:hAnsi="Tahoma"/>
          <w:b/>
          <w:bCs/>
          <w:sz w:val="20"/>
        </w:rPr>
        <w:t xml:space="preserve"> 2010;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156(1): 168-169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229.  Strasburger VC, Fuld GL: The media can HELP parental communication about sex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(letter).  </w:t>
      </w:r>
      <w:r>
        <w:rPr>
          <w:rFonts w:cs="Tahoma" w:ascii="Tahoma" w:hAnsi="Tahoma"/>
          <w:b/>
          <w:bCs/>
          <w:sz w:val="20"/>
          <w:u w:val="single"/>
        </w:rPr>
        <w:t>Pediatrics</w:t>
      </w:r>
      <w:r>
        <w:rPr>
          <w:rFonts w:cs="Tahoma" w:ascii="Tahoma" w:hAnsi="Tahoma"/>
          <w:b/>
          <w:bCs/>
          <w:sz w:val="20"/>
        </w:rPr>
        <w:t xml:space="preserve"> 2010; published online January 12, 2010 at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hyperlink r:id="rId4">
        <w:r>
          <w:rPr>
            <w:rStyle w:val="InternetLink"/>
            <w:rFonts w:cs="Tahoma" w:ascii="Tahoma" w:hAnsi="Tahoma"/>
            <w:b/>
            <w:bCs/>
            <w:sz w:val="20"/>
          </w:rPr>
          <w:t>http://pediatrics.aappublications.org/cgi/eletters/125/1/34</w:t>
        </w:r>
      </w:hyperlink>
      <w:r>
        <w:rPr>
          <w:rStyle w:val="InternetLink"/>
          <w:rFonts w:cs="Tahoma" w:ascii="Tahoma" w:hAnsi="Tahoma"/>
          <w:b/>
          <w:bCs/>
          <w:sz w:val="20"/>
        </w:rPr>
        <w:t>.</w:t>
      </w:r>
    </w:p>
    <w:p>
      <w:pPr>
        <w:pStyle w:val="Normal"/>
        <w:rPr>
          <w:rStyle w:val="InternetLink"/>
          <w:rFonts w:ascii="Tahoma" w:hAnsi="Tahoma" w:cs="Tahoma"/>
          <w:b/>
          <w:b/>
          <w:bCs/>
          <w:sz w:val="20"/>
        </w:rPr>
      </w:pPr>
      <w:r>
        <w:rPr/>
      </w:r>
    </w:p>
    <w:p>
      <w:pPr>
        <w:pStyle w:val="Normal"/>
        <w:rPr>
          <w:rStyle w:val="InternetLink"/>
          <w:rFonts w:ascii="Tahoma" w:hAnsi="Tahoma" w:cs="Tahoma"/>
          <w:b/>
          <w:b/>
          <w:bCs/>
          <w:color w:val="000000"/>
          <w:sz w:val="20"/>
          <w:u w:val="none"/>
        </w:rPr>
      </w:pPr>
      <w:r>
        <w:rPr>
          <w:rStyle w:val="InternetLink"/>
          <w:rFonts w:cs="Tahoma" w:ascii="Tahoma" w:hAnsi="Tahoma"/>
          <w:b/>
          <w:bCs/>
          <w:color w:val="000000"/>
          <w:sz w:val="20"/>
          <w:u w:val="none"/>
        </w:rPr>
        <w:t xml:space="preserve">230.  Murray JP, Biggsin B, Donnerstein E, Kunkel D, Menninger RW, Rich M, Strasburger VC:  </w:t>
      </w:r>
    </w:p>
    <w:p>
      <w:pPr>
        <w:pStyle w:val="Normal"/>
        <w:rPr>
          <w:rStyle w:val="InternetLink"/>
          <w:rFonts w:ascii="Tahoma" w:hAnsi="Tahoma" w:cs="Tahoma"/>
          <w:b/>
          <w:b/>
          <w:bCs/>
          <w:color w:val="000000"/>
          <w:sz w:val="20"/>
          <w:u w:val="none"/>
        </w:rPr>
      </w:pPr>
      <w:r>
        <w:rPr>
          <w:rStyle w:val="InternetLink"/>
          <w:rFonts w:eastAsia="Tahoma" w:cs="Tahoma" w:ascii="Tahoma" w:hAnsi="Tahoma"/>
          <w:b/>
          <w:bCs/>
          <w:color w:val="000000"/>
          <w:sz w:val="20"/>
          <w:u w:val="none"/>
        </w:rPr>
        <w:t xml:space="preserve">         </w:t>
      </w:r>
      <w:r>
        <w:rPr>
          <w:rStyle w:val="InternetLink"/>
          <w:rFonts w:cs="Tahoma" w:ascii="Tahoma" w:hAnsi="Tahoma"/>
          <w:b/>
          <w:bCs/>
          <w:color w:val="000000"/>
          <w:sz w:val="20"/>
          <w:u w:val="none"/>
        </w:rPr>
        <w:t xml:space="preserve">A plea for concern—Reply to “a plea for caution” regarding violent video games (letter).  </w:t>
      </w:r>
    </w:p>
    <w:p>
      <w:pPr>
        <w:pStyle w:val="Normal"/>
        <w:rPr>
          <w:rStyle w:val="InternetLink"/>
          <w:rFonts w:ascii="Tahoma" w:hAnsi="Tahoma" w:cs="Tahoma"/>
          <w:b/>
          <w:b/>
          <w:bCs/>
          <w:color w:val="000000"/>
          <w:sz w:val="20"/>
          <w:u w:val="none"/>
        </w:rPr>
      </w:pPr>
      <w:r>
        <w:rPr>
          <w:rStyle w:val="InternetLink"/>
          <w:rFonts w:eastAsia="Tahoma" w:cs="Tahoma" w:ascii="Tahoma" w:hAnsi="Tahoma"/>
          <w:b/>
          <w:bCs/>
          <w:color w:val="000000"/>
          <w:sz w:val="20"/>
          <w:u w:val="none"/>
        </w:rPr>
        <w:t xml:space="preserve">         </w:t>
      </w:r>
      <w:r>
        <w:rPr>
          <w:rStyle w:val="InternetLink"/>
          <w:rFonts w:cs="Tahoma" w:ascii="Tahoma" w:hAnsi="Tahoma"/>
          <w:b/>
          <w:bCs/>
          <w:i/>
          <w:color w:val="000000"/>
          <w:sz w:val="20"/>
          <w:u w:val="none"/>
        </w:rPr>
        <w:t>Mayo Clinic Proceedings</w:t>
      </w:r>
      <w:r>
        <w:rPr>
          <w:rStyle w:val="InternetLink"/>
          <w:rFonts w:cs="Tahoma" w:ascii="Tahoma" w:hAnsi="Tahoma"/>
          <w:b/>
          <w:bCs/>
          <w:color w:val="000000"/>
          <w:sz w:val="20"/>
          <w:u w:val="none"/>
        </w:rPr>
        <w:t xml:space="preserve"> 2011; 86(8): 818-820.</w:t>
      </w:r>
    </w:p>
    <w:p>
      <w:pPr>
        <w:pStyle w:val="Normal"/>
        <w:rPr>
          <w:rStyle w:val="InternetLink"/>
          <w:rFonts w:ascii="Tahoma" w:hAnsi="Tahoma" w:cs="Tahoma"/>
          <w:b/>
          <w:b/>
          <w:bCs/>
          <w:color w:val="000000"/>
          <w:sz w:val="2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Tahoma" w:ascii="Tahoma" w:hAnsi="Tahoma"/>
          <w:b/>
          <w:bCs/>
          <w:color w:val="000000"/>
          <w:sz w:val="20"/>
          <w:u w:val="none"/>
        </w:rPr>
        <w:t xml:space="preserve">231.  Strasburger VC, Shifrin D, Fuld G.  iPads for infants = not a good idea (letter). </w:t>
      </w:r>
      <w:r>
        <w:rPr>
          <w:rStyle w:val="InternetLink"/>
          <w:rFonts w:cs="Tahoma" w:ascii="Tahoma" w:hAnsi="Tahoma"/>
          <w:b/>
          <w:bCs/>
          <w:i/>
          <w:color w:val="000000"/>
          <w:sz w:val="20"/>
          <w:u w:val="none"/>
        </w:rPr>
        <w:t xml:space="preserve">JAMA </w:t>
      </w:r>
    </w:p>
    <w:p>
      <w:pPr>
        <w:pStyle w:val="Normal"/>
        <w:rPr/>
      </w:pPr>
      <w:r>
        <w:rPr>
          <w:rStyle w:val="InternetLink"/>
          <w:rFonts w:eastAsia="Tahoma" w:cs="Tahoma" w:ascii="Tahoma" w:hAnsi="Tahoma"/>
          <w:b/>
          <w:bCs/>
          <w:i/>
          <w:color w:val="000000"/>
          <w:sz w:val="20"/>
          <w:u w:val="none"/>
        </w:rPr>
        <w:t xml:space="preserve">         </w:t>
      </w:r>
      <w:r>
        <w:rPr>
          <w:rStyle w:val="InternetLink"/>
          <w:rFonts w:cs="Tahoma" w:ascii="Tahoma" w:hAnsi="Tahoma"/>
          <w:b/>
          <w:bCs/>
          <w:i/>
          <w:color w:val="000000"/>
          <w:sz w:val="20"/>
          <w:u w:val="none"/>
        </w:rPr>
        <w:t>Pediatr</w:t>
      </w:r>
      <w:r>
        <w:rPr>
          <w:rStyle w:val="InternetLink"/>
          <w:rFonts w:cs="Tahoma" w:ascii="Tahoma" w:hAnsi="Tahoma"/>
          <w:b/>
          <w:bCs/>
          <w:color w:val="000000"/>
          <w:sz w:val="20"/>
          <w:u w:val="none"/>
        </w:rPr>
        <w:t xml:space="preserve"> 2014; 168:969.</w:t>
      </w:r>
    </w:p>
    <w:p>
      <w:pPr>
        <w:pStyle w:val="Normal"/>
        <w:rPr>
          <w:rStyle w:val="InternetLink"/>
          <w:rFonts w:ascii="Tahoma" w:hAnsi="Tahoma" w:cs="Tahoma"/>
          <w:b/>
          <w:b/>
          <w:bCs/>
          <w:color w:val="000000"/>
          <w:sz w:val="20"/>
          <w:u w:val="none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32.  Francisco P, Strasburger VC: Do television exercise commercials contribute to eating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disorders?  2012; </w:t>
      </w:r>
      <w:r>
        <w:rPr>
          <w:rFonts w:cs="Tahoma" w:ascii="Tahoma" w:hAnsi="Tahoma"/>
          <w:b/>
          <w:bCs/>
          <w:i/>
          <w:sz w:val="20"/>
        </w:rPr>
        <w:t xml:space="preserve">Adolesc Med: State of the Art Rev </w:t>
      </w:r>
      <w:r>
        <w:rPr>
          <w:rFonts w:cs="Tahoma" w:ascii="Tahoma" w:hAnsi="Tahoma"/>
          <w:b/>
          <w:bCs/>
          <w:sz w:val="20"/>
        </w:rPr>
        <w:t>2012; 23:271-276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2880"/>
        </w:tabs>
        <w:ind w:left="2880" w:hanging="2880"/>
      </w:pPr>
    </w:lvl>
    <w:lvl w:ilvl="1">
      <w:start w:val="2003"/>
      <w:numFmt w:val="decimal"/>
      <w:lvlText w:val="%1-%2"/>
      <w:lvlJc w:val="left"/>
      <w:pPr>
        <w:tabs>
          <w:tab w:val="num" w:pos="3600"/>
        </w:tabs>
        <w:ind w:left="3600" w:hanging="2880"/>
      </w:pPr>
    </w:lvl>
    <w:lvl w:ilvl="2">
      <w:start w:val="1"/>
      <w:numFmt w:val="decimal"/>
      <w:lvlText w:val="%1-%2.%3"/>
      <w:lvlJc w:val="left"/>
      <w:pPr>
        <w:tabs>
          <w:tab w:val="num" w:pos="4320"/>
        </w:tabs>
        <w:ind w:left="4320" w:hanging="2880"/>
      </w:pPr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2880"/>
      </w:pPr>
    </w:lvl>
    <w:lvl w:ilvl="4">
      <w:start w:val="1"/>
      <w:numFmt w:val="decimal"/>
      <w:lvlText w:val="%1-%2.%3.%4.%5"/>
      <w:lvlJc w:val="left"/>
      <w:pPr>
        <w:tabs>
          <w:tab w:val="num" w:pos="5760"/>
        </w:tabs>
        <w:ind w:left="5760" w:hanging="2880"/>
      </w:pPr>
    </w:lvl>
    <w:lvl w:ilvl="5">
      <w:start w:val="1"/>
      <w:numFmt w:val="decimal"/>
      <w:lvlText w:val="%1-%2.%3.%4.%5.%6"/>
      <w:lvlJc w:val="left"/>
      <w:pPr>
        <w:tabs>
          <w:tab w:val="num" w:pos="6480"/>
        </w:tabs>
        <w:ind w:left="6480" w:hanging="2880"/>
      </w:pPr>
    </w:lvl>
    <w:lvl w:ilvl="6">
      <w:start w:val="1"/>
      <w:numFmt w:val="decimal"/>
      <w:lvlText w:val="%1-%2.%3.%4.%5.%6.%7"/>
      <w:lvlJc w:val="left"/>
      <w:pPr>
        <w:tabs>
          <w:tab w:val="num" w:pos="7200"/>
        </w:tabs>
        <w:ind w:left="7200" w:hanging="2880"/>
      </w:pPr>
    </w:lvl>
    <w:lvl w:ilvl="7">
      <w:start w:val="1"/>
      <w:numFmt w:val="decimal"/>
      <w:lvlText w:val="%1-%2.%3.%4.%5.%6.%7.%8"/>
      <w:lvlJc w:val="left"/>
      <w:pPr>
        <w:tabs>
          <w:tab w:val="num" w:pos="7920"/>
        </w:tabs>
        <w:ind w:left="7920" w:hanging="2880"/>
      </w:pPr>
    </w:lvl>
    <w:lvl w:ilvl="8">
      <w:start w:val="1"/>
      <w:numFmt w:val="decimal"/>
      <w:lvlText w:val="%1-%2.%3.%4.%5.%6.%7.%8.%9"/>
      <w:lvlJc w:val="left"/>
      <w:pPr>
        <w:tabs>
          <w:tab w:val="num" w:pos="8640"/>
        </w:tabs>
        <w:ind w:left="8640" w:hanging="28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00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TextBody"/>
    <w:qFormat/>
    <w:pPr>
      <w:spacing w:before="0" w:after="0"/>
    </w:pPr>
    <w:rPr>
      <w:rFonts w:ascii="Goudy Old Style" w:hAnsi="Goudy Old Style" w:cs="Goudy Old Style"/>
      <w:b/>
      <w:sz w:val="32"/>
      <w:u w:val="single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ind w:left="1440" w:hanging="630"/>
    </w:pPr>
    <w:rPr>
      <w:rFonts w:ascii="Arial Black" w:hAnsi="Arial Black" w:cs="Arial Black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ind w:left="1440" w:hanging="720"/>
      <w:outlineLvl w:val="0"/>
    </w:pPr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doi.org/10.1177/0009922818769424" TargetMode="External"/><Relationship Id="rId4" Type="http://schemas.openxmlformats.org/officeDocument/2006/relationships/hyperlink" Target="http://pediatrics.aappublications.org/cgi/eletters/125/1/34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1:25:00Z</dcterms:created>
  <dc:creator>vstrasburger</dc:creator>
  <dc:description/>
  <cp:keywords/>
  <dc:language>en-US</dc:language>
  <cp:lastModifiedBy>vic</cp:lastModifiedBy>
  <cp:lastPrinted>2014-05-12T08:53:00Z</cp:lastPrinted>
  <dcterms:modified xsi:type="dcterms:W3CDTF">2018-05-04T21:43:00Z</dcterms:modified>
  <cp:revision>5</cp:revision>
  <dc:subject/>
  <dc:title>1/07</dc:title>
</cp:coreProperties>
</file>