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hould Babies Be Watching Screens?  The Answer is Surprisingly Complicat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wo recommendations from the American Academy of Pediatrics have recently come under a good deal of fire – that parents should limit total screen time to less than 2 hours/day for children &gt; 2 years of age and avoid screen time for babies under the age of 2 years of age.  As a member of the committee that wrote these two recommendations, I know how and why they were developed and why they still make sense.  Dr. Weerasak’s study in this issue of the Journal helps to validate both recommendations.(1)</w:t>
      </w:r>
    </w:p>
    <w:p>
      <w:pPr>
        <w:pStyle w:val="Normal"/>
        <w:spacing w:lineRule="auto" w:line="480"/>
        <w:rPr/>
      </w:pPr>
      <w:r>
        <w:rPr>
          <w:rFonts w:cs="Times New Roman" w:ascii="Times New Roman" w:hAnsi="Times New Roman"/>
          <w:sz w:val="24"/>
          <w:szCs w:val="24"/>
        </w:rPr>
        <w:tab/>
        <w:t>The first recommendation is easier to explain, even though it seems completely unfeasible in the world of new technology where media are available 24/7 to children and adults alike.  The recommendation was based on longitudinal studies lasting as long as 37 years (New Zealand’s ongoing child study) showing that screen time for young children is a direct and potentially causal factor in childhood, adolescent, and even adult obesity.(2=AAP Obesity)  All other known factors for obesity risk were controlled for in studies from New Zealand, Japan, Scotland, and the United States; and screen time &gt; 2 hours/day for young children resulted in a major increased risk of obesity later on.  Other negative health effects occur with exposure over time as well, especially aggression (3=Txbk), but the obesity data were particularly compelling.  As a result, the Academy is not likely to retract that recommendation, even though it may seem impossible to most parents these d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cond recommendation is more difficult to explain.  In 1999, when we wrote it, there was no evidence base for our conclusion – only common sense.  Without research, sometimes that is all that remains to base a conclusion on.  We knew the obesity research for children &gt; 2 years of age, and we also knew that babies were even less likely to comprehend and process the complex visual images on TV and videos.  Since 1999, however, nearly a dozen studies have vindicated our conclusion – early screen time has been associated with decreased language development in infants.(4=Brown AAP)  In this issue, Dr. Weerasak and his colleagues expand our knowledge by demonstrating the impact of background TV not just on language development but on a wide range of negative behaviors as well.  This is a unique study in that it used a longitudinal framework to examine TV exposure from ages 6 months to 18 months.(1=this study)  Other new studies have found early exposure to television and videos is associated with problems with cognition, attention, executive functioning, and school achievement.(5=Radetsky 2014)  The committee used its best judgment 16 years ago, and its best judgment has now been vindicated many times ov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aving said that, the recommendation was made in 1999 – before iPads, smart phones, and barely into the Internet era!  What about newer technology and infants?  That’s where things get a bit more complicated.  There is no question that babies are being exposed to new technologies.  In one 2013 study of 1463 parents of young children, babies less than 23 months of age were averaging nearly an hour of TV per day, and more than one-third of them had used a mobile device.(6=Zero to Three)  A more recent but much smaller study found that by 1 year of age 14% of babies were spending at least one hour per day using mobile media and by 2 years of age that number increased to 26%.(7=Kabali, 2015).</w:t>
      </w:r>
    </w:p>
    <w:p>
      <w:pPr>
        <w:pStyle w:val="Normal"/>
        <w:spacing w:lineRule="auto" w:line="480"/>
        <w:rPr/>
      </w:pPr>
      <w:r>
        <w:rPr>
          <w:rFonts w:cs="Times New Roman" w:ascii="Times New Roman" w:hAnsi="Times New Roman"/>
          <w:sz w:val="24"/>
          <w:szCs w:val="24"/>
        </w:rPr>
        <w:tab/>
        <w:t>So the questions become:  Can babies learn from screens, including iPads and smartphones?  And if so, is what they learn useful or potentially harmful?  These are surprisingly difficult questions to answer, and the research so far must be considered preliminary.  But answers are immin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irst, there is absolutely no question from the research literature that parents are paramount in their baby’s learning and that in-person interaction (i.e., 3-D) is both vital and the most effective way for babies to learn.(8=Lerner &amp; Barr, 2014)  The classic experiment involved trying to teach 9 month-old American babies Mandarin Chinese.  Live Mandarin speakers were successful; videotaped Mandarin speakers were not (9=Kuhl, 2004).  In both experiments, the Mandarin speakers looked directly at the babies and used  “infant-directed speech.” The difference between experiments was the social factor. As Kuhl notes, “infants are apparently not computational automatons—rather, they might need a social tutor when learning a natural language” (Kuhl 2004).  Or as Dr. Berry Brazelton used to teach, babies are smarter than we give them credit for.  This is an illustration of the </w:t>
      </w:r>
      <w:r>
        <w:rPr>
          <w:rFonts w:cs="Times New Roman" w:ascii="Times New Roman" w:hAnsi="Times New Roman"/>
          <w:i/>
          <w:sz w:val="24"/>
          <w:szCs w:val="24"/>
        </w:rPr>
        <w:t>transfer deficit</w:t>
      </w:r>
      <w:r>
        <w:rPr>
          <w:rFonts w:cs="Times New Roman" w:ascii="Times New Roman" w:hAnsi="Times New Roman"/>
          <w:sz w:val="24"/>
          <w:szCs w:val="24"/>
        </w:rPr>
        <w:t xml:space="preserve"> – babies learn through real-life interactions more efficiently than through 2-D scree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one of the leading researchers in the field makes the point that new technologies have several key features that might make them far more effective than traditional media like TV, movies, and videos in their ability to teach infants:  (1) reactivity and responsiveness  (2)  customization  (3) progressiveness (i.e., can the device move a child along in complexity)  (4) portability. (10=JAMA 2014)  Still, what they don’t have is the 3-D interaction with a live person, which is where parents fit 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irtual reality is com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 much babies wat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 babies learn from scree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so, is it “good” for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rucial role of par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ed for media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dictive nature of media – establishing a media habit ear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uhl PK, Tsao FM, and Liu HM. 2003. Foreign-language experience in infancy: effects of short-term exposure and social interaction on phonetic learning. Proc Natl Acad Sci U S A. 100(15):9096-101.</w:t>
      </w:r>
    </w:p>
    <w:p>
      <w:pPr>
        <w:pStyle w:val="Normal"/>
        <w:spacing w:lineRule="auto" w:line="480"/>
        <w:rPr/>
      </w:pPr>
      <w:r>
        <w:rPr>
          <w:rFonts w:cs="Times New Roman" w:ascii="Times New Roman" w:hAnsi="Times New Roman"/>
          <w:sz w:val="24"/>
          <w:szCs w:val="24"/>
        </w:rPr>
        <w:t xml:space="preserve">Other, more recent studies have yielded similar conclusions. When researchers have followed the development of young children, they have found that kids who spend more time talking with adults end up with larger vocabularies. Simply overhearing the speech of others doesn’t do the trick (Shneidman and Goldin-Meadow 2012; Shneidman et al 2013; Weisleder and Fernald 2013). And an experiment using video chat technology really drives the point home. Sarah Roseberry and her colleagues randomly assigned a group of toddlers to experience one of two types of adult conversation: An adult talking to them live, via Skype, or an adult who appeared to be communicating via Skype but who was really pre-recorded. Under both conditions, kids attempted to communicate with the adult, but only the “live” adult responded appropriately to the children’s comments, questions, or facial expressions. The prerecorded adults talked in the manner of a television host – appearing to engage the audience, but obviously unable to react contingently to anything the kids did or said. After these sessions, the toddlers were tested to see if they’d learned an unfamiliar word that the adult had used. Only the kids who’d engaged in real live conversations picked up the new vocabulary (Roseberry 2014). </w:t>
      </w:r>
    </w:p>
    <w:p>
      <w:pPr>
        <w:pStyle w:val="Normal"/>
        <w:spacing w:lineRule="auto" w:line="480"/>
        <w:rPr/>
      </w:pPr>
      <w:r>
        <w:rPr>
          <w:rFonts w:cs="Times New Roman" w:ascii="Times New Roman" w:hAnsi="Times New Roman"/>
          <w:sz w:val="24"/>
          <w:szCs w:val="24"/>
        </w:rPr>
        <w:t xml:space="preserve">Roseberry S, Hirsh-Pasek K, and Golinkoff R. 2014. Skype Me! Socially Contingent Interactions Help Toddlers Learn Language. Child Dev. 85(3): 956–970.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2:00Z</dcterms:created>
  <dc:creator>vstrasburger</dc:creator>
  <dc:description/>
  <cp:keywords/>
  <dc:language>en-US</dc:language>
  <cp:lastModifiedBy>vstrasburger</cp:lastModifiedBy>
  <dcterms:modified xsi:type="dcterms:W3CDTF">2015-06-11T15:15:00Z</dcterms:modified>
  <cp:revision>16</cp:revision>
  <dc:subject/>
  <dc:title/>
</cp:coreProperties>
</file>