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LARACION JURADA SIMPLE opción 1</w:t>
      </w:r>
    </w:p>
    <w:p>
      <w:pPr>
        <w:pStyle w:val="Normal"/>
        <w:jc w:val="both"/>
        <w:rPr/>
      </w:pPr>
      <w:r>
        <w:rPr/>
        <w:t>Yo, [NOMBRE DE SOCIO O REPRESENTANTE], R.U.N.: XX.XXX.XXX-0, [PROFESIÓN], por medio de la presente vengo a indicar que soy dueño del siguiente listado de herramientas [ O, ARTÍCULOS, MAQUINARIA, ENSERES, ETC.], los cuales pongo a disposición de [ O CEDO A] la empresa [RAZÓN SOCIAL], R.U.T. [XX.XXX.XXX-1] de la cual soy socio mayoritario [Y REPRESENTANTE LEGAL].</w:t>
      </w:r>
    </w:p>
    <w:p>
      <w:pPr>
        <w:pStyle w:val="Normal"/>
        <w:rPr/>
      </w:pPr>
      <w:r>
        <w:rPr/>
        <w:t>Listado de herramientas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07"/>
        <w:gridCol w:w="742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tidad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P.P. [NOMBRE DE SOCIO O REPRESENTANTE]</w:t>
      </w:r>
    </w:p>
    <w:p>
      <w:pPr>
        <w:pStyle w:val="Normal"/>
        <w:jc w:val="center"/>
        <w:rPr/>
      </w:pPr>
      <w:r>
        <w:rPr/>
        <w:t>R.U.N.: XX.XXX.XXX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LARACION JURADA SIMPLE opción 2</w:t>
      </w:r>
    </w:p>
    <w:p>
      <w:pPr>
        <w:pStyle w:val="Normal"/>
        <w:jc w:val="both"/>
        <w:rPr/>
      </w:pPr>
      <w:r>
        <w:rPr/>
        <w:t>Yo, [NOMBRE DE SOCIO O REPRESENTANTE], R.U.N.: XX.XXX.XXX-0, [PROFESIÓN], en representación de [RAZÓN SOCIAL], R.U.T. [XX.XXX.XXX-1] por medio de la presente vengo a indicar que soy dueño el siguiente listado de herramientas [ O, ARTÍCULOS, MAQUINARIA, ENSERES, ETC.] para ejecutar mi actividad de [GLOSA DESCRIPTIVA DEL GIRO], las cuales he ido comprando antes de iniciar actividad, a lo largo de los años que he necesitado. Gran parte es antigua (7 años o más), otros las he comprado en puestos ambulantes (feria de las pulgas) y otras me las han obsequiado, por lo que no poseo boletas de sus compras.</w:t>
      </w:r>
    </w:p>
    <w:p>
      <w:pPr>
        <w:pStyle w:val="Normal"/>
        <w:rPr/>
      </w:pPr>
      <w:r>
        <w:rPr/>
        <w:t>Listado de herramientas: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03"/>
        <w:gridCol w:w="720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tidad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P.P. [NOMBRE DE SOCIO O REPRESENTANTE]</w:t>
      </w:r>
    </w:p>
    <w:p>
      <w:pPr>
        <w:pStyle w:val="Normal"/>
        <w:jc w:val="center"/>
        <w:rPr/>
      </w:pPr>
      <w:r>
        <w:rPr/>
        <w:t>R.U.N.: XX.XXX.XXX-0</w:t>
      </w:r>
    </w:p>
    <w:p>
      <w:pPr>
        <w:pStyle w:val="Normal"/>
        <w:jc w:val="center"/>
        <w:rPr/>
      </w:pPr>
      <w:r>
        <w:rPr/>
        <w:t>[RAZÓN SOCIAL]</w:t>
      </w:r>
    </w:p>
    <w:p>
      <w:pPr>
        <w:pStyle w:val="Normal"/>
        <w:spacing w:before="0" w:after="160"/>
        <w:jc w:val="center"/>
        <w:rPr/>
      </w:pPr>
      <w:r>
        <w:rPr/>
        <w:t>R.U.T.: XX.XXX.XXX-1</w:t>
      </w:r>
    </w:p>
    <w:sectPr>
      <w:headerReference w:type="default" r:id="rId2"/>
      <w:type w:val="nextPage"/>
      <w:pgSz w:w="12240" w:h="15840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t>Antofagasta, 04 de Julio de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Unitpriced">
    <w:name w:val="unitpriced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9:46:00Z</dcterms:created>
  <dc:creator>Recepción AntofaOffice</dc:creator>
  <dc:description/>
  <cp:keywords/>
  <dc:language>en-US</dc:language>
  <cp:lastModifiedBy>Billy O'Brien Molina</cp:lastModifiedBy>
  <cp:lastPrinted>2017-07-04T11:06:00Z</cp:lastPrinted>
  <dcterms:modified xsi:type="dcterms:W3CDTF">2019-06-04T19:46:00Z</dcterms:modified>
  <cp:revision>2</cp:revision>
  <dc:subject/>
  <dc:title/>
</cp:coreProperties>
</file>