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78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60"/>
        <w:gridCol w:w="1160"/>
      </w:tblGrid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6"/>
                <w:szCs w:val="26"/>
              </w:rPr>
              <w:t>Project Name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ersonal Lung Function Monitoring Devices for Asthma Patients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esign and Implementation of Portable ECG and Body Temperature Monitor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eal time monitoring of vital signs using wireless technique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cquisition and processing real-time EMG signals for prosthesis active hand movements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 low-power, wireless, wrist-worn device for long time heart rate monitoring and fall detection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esign of vital sign monitor based on wireless sensor networks and telemedicine technology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iagnostic Device for Acute Cardiac Disease Using ECG and Accelerometer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ABVIEW based expert system for detection of heart abnormalities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door hospital communication systems: An integrated solution based on power line and visible light communication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kin Cancer Detection Using Open CV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etina Based Mouse Movement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Evaluation Of ECG Signals For Mental Stress Assessment Using Fuzzy Technique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he Real Time Wireless Sensor Network For Heart Beat Monitoring Using Zigbee Module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ersonalized Electronic Health Record System For Monitoring Patients With Chronic Disease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laria Disease Identification And Analysis Using Image Processing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on-Invasive Diagnosis Of Eye Diseases Using Image Segmentation And Neural Networks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uzzy Information System To Classify Hypertension According To Blood Pressure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ECG Biometric with Abnormal Cardiac Conditions in Remote Monitoring System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igbee and GSM based patient health monitoring system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evelopment of cost effective ECG data acquisition system for clinical applications using LabVIEW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Wireless transmission of alarm signals from baby incubators to neonatal nursing station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otor rehabilitation based on brain machine interface and Microsoft Kinect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ototype early warning system for heart disease detection using Android application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luetooth Low Energy (BLE) based blood pressure monitoring system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 novel pulse oximeter for bluetooth synchronized measurements in a body sensor network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 health-IoT platform Based on the integration of Intelligent Packing, Unobstructive Bio-Sensor and Intelligent Medicine Box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rain control device control -- Future War technology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EEG based mobile robot control through an adaptive brain robot interface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evelopment of a mind-controlled Robot movement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rain Machine Interface for wrist movement using Robotic Arm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FID technology for IOT based personal health care system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rain Tumor Segmentation Using Hybrid Genetic Algorithm And Artificial Neural Network Fuzzy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Wireless Wrist-Wearable Wake/Sleep Identification Device For Closed-Loop Deep Brain Stimulation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Eye vein detection system for security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TLAB Based Polygraph (Lie Detector) Analysis Using Biomedical Sensors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iomedical Sensor For Cardiovascular Fitness And Activity Monitoring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evelopment of an ambulatory ECG system based on Arduino and mobile telephony for wireless transmission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Tongue control Wheelchair 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Wavelet Based ECG Steganography for Protecting Patient Confidential Information in Point-of-Care Systems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readth control device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upil control Wheelchair with Sensor on board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mart Patient Health monitoring system using IOT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obot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‐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ssisted Healthcare Support For An Aging Society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extile based temperature and Humidity sensor elements for healthcare applications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atient medical information system using finger print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otion based message conveyor for paralytic disabled person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ouch Screen Medical Vending Machine With RFID And GSM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ecentralized patient monitoring WSN system implementation for large health care facilities.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</w:rPr>
    </w:pPr>
    <w:hyperlink r:id="rId1">
      <w:bookmarkStart w:id="0" w:name="OLE_LINK30"/>
      <w:bookmarkStart w:id="1" w:name="OLE_LINK29"/>
      <w:bookmarkStart w:id="2" w:name="OLE_LINK28"/>
      <w:bookmarkStart w:id="3" w:name="OLE_LINK27"/>
      <w:r>
        <w:rPr>
          <w:rStyle w:val="InternetLink"/>
          <w:b/>
        </w:rPr>
        <w:t>Email-info@empyrealsolutions.com</w:t>
      </w:r>
    </w:hyperlink>
    <w:r>
      <w:rPr>
        <w:b/>
        <w:color w:val="FF0000"/>
      </w:rPr>
      <w:t xml:space="preserve">                                      Web-www.empyrealsolutions.com</w:t>
    </w:r>
  </w:p>
  <w:p>
    <w:pPr>
      <w:pStyle w:val="Normal"/>
      <w:rPr>
        <w:b/>
        <w:b/>
        <w:color w:val="3636F2"/>
      </w:rPr>
    </w:pPr>
    <w:bookmarkStart w:id="4" w:name="OLE_LINK30"/>
    <w:bookmarkStart w:id="5" w:name="OLE_LINK29"/>
    <w:bookmarkStart w:id="6" w:name="OLE_LINK28"/>
    <w:bookmarkStart w:id="7" w:name="OLE_LINK27"/>
    <w:r>
      <w:rPr>
        <w:b/>
        <w:color w:val="FF0000"/>
      </w:rPr>
      <w:t>Contact – 8149955666                Branche</w:t>
    </w:r>
    <w:bookmarkEnd w:id="4"/>
    <w:bookmarkEnd w:id="5"/>
    <w:bookmarkEnd w:id="6"/>
    <w:bookmarkEnd w:id="7"/>
    <w:r>
      <w:rPr>
        <w:b/>
        <w:color w:val="FF0000"/>
      </w:rPr>
      <w:t>-pune</w:t>
    </w:r>
  </w:p>
  <w:p>
    <w:pPr>
      <w:pStyle w:val="Footer"/>
      <w:rPr>
        <w:b/>
        <w:b/>
        <w:color w:val="3636F2"/>
      </w:rPr>
    </w:pPr>
    <w:r>
      <w:rPr>
        <w:b/>
        <w:color w:val="3636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142" w:right="-655" w:firstLine="142"/>
      <w:jc w:val="center"/>
      <w:rPr/>
    </w:pPr>
    <w:r>
      <w:rPr>
        <w:rFonts w:eastAsia="Times New Roman" w:cs="Cambria" w:ascii="Cambria" w:hAnsi="Cambria"/>
        <w:sz w:val="32"/>
        <w:szCs w:val="32"/>
      </w:rPr>
      <w:t>Biomedical Lis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-info@empyrealsolutio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31:00Z</dcterms:created>
  <dc:creator>JTS_acer1</dc:creator>
  <dc:description/>
  <cp:keywords/>
  <dc:language>en-US</dc:language>
  <cp:lastModifiedBy>admin</cp:lastModifiedBy>
  <dcterms:modified xsi:type="dcterms:W3CDTF">2022-10-20T06:42:00Z</dcterms:modified>
  <cp:revision>10</cp:revision>
  <dc:subject/>
  <dc:title>ARM List</dc:title>
</cp:coreProperties>
</file>