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032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34"/>
        <w:gridCol w:w="1032"/>
      </w:tblGrid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  <w:t xml:space="preserve">Project Name 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ersonal Driver Assistance System (PDAS) based on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earable Digital Camera - Outcome of Sixth Sens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ortable Camera-Based Assistive Text and Product Label Reading From Hand-Held Objects for Blind Person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ic License Plate Recognition (ALPR):A State of the Art Review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Eyeball Movement Based Cursor Control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lor Object Tracking Robot by Using RaspberryPi with OpenCV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mputer vision based Automatic Toll Management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aspberry Pi, NFC &amp; Finger Print based Electronic Voting Machin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gmented Reality Virtual Keyboard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and gesture base robotic arm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ed Secure Garage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Implementing Intelligent Traffic Control System for Congestion Control, Ambulance Clearance, and Stolen Vehicle Detection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Object sorting implementation using Raspberry Pi.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andiCom: Handheld Deaf and Dumb Communication Device based on Gesture to Voice and Speech to Imag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ed irrigation system using a Wireless and GP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and implementation of vehicle tracking system using GPS/GSM technology and smart phone application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of Flood Control and Video Surveillance System of Water Resource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treet Light Automation and Intensity Control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ed Electric Meter Reading And Monitoring System Using Ethernet Integrated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aspberry pi Based Smart Supervisor using Internet of Thing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of tracked robot with remote control for surveillanc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Bluetooth Communication using a Touchscreen Interface with the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Vehicle speed control system using wireless technology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FC-based Hospital Real-time Patient Management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ireless E-notice board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uper Lock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gital Home System Using Wireless Techniqu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Fabrication of Robot using Raspberry Pi with Android Wi-Fi Controlled for Human and Fire Detection Alert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mart Surveillance Monitoring System Using Raspberry Pi and PIR Sensor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and Development of accelerometer based System for driver safety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mart Fridge automation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ed parking system with android app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Internet control smart robot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ic speaking bus stop reminder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 Remote Lab for Teaching Mechanics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n IoT based Fire Alarming and Authentication System for Workhouse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 fuel filling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velopment of cloud based light intensity monitoring system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Linux Based Speaking Medication Reminder Project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otion Activated Wildlife Recording Camera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License Verification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Environment Monitoring System using Raspberry-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ic Detection and Notification of Potholes and Humps on Road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An Efficient Attendance Management System based on Face Recognition using Matlab and Raspberry Pi 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VELOPMENT OF AN EGG INCUBATOR USING RASPBERRY PI FOR PRECISION FARMING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MART HELMET-INTELLIGENT SAFETY FOR MOTORCYCLIST USING RASPBERRY PI AND OPEN CV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and in News Feeding Using Image Sensing Techniqu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aspberry Pi Based Interactive Home Automation System Through E-Mail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velopment of Power Monitoring and Analysis System based on Web Server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Enhancement of the Sensing Distance of an Embedded Surveillance System with Video Streaming Recording Triggered by an Infrared Sensor Circuit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ireless RF controlled LPG detecting robot for underground and mining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QTT Protocol Implementation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aspberry pi based Driver Drowsiness Detection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QR Based ticketing machine IoT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dvanced online examination Raspberry Pi IoT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aspberry PI Based Global Industrial Process Monitoring Through Wireless Communication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velopment of the Electric Energy Collection System Based on Embedded LINUX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odeling and Implementation for Embedded DC Motor Ethernet Control System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Energy Efficient Wireless Sensing Framework to Enhance Mobile Learning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utomatic dam gate control system with caution alarm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Research on Credible Start-up and I/O Access Control of Embedded Linux Based on Trusted Computing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Optical Flow Motion Detection on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of a solar tracking system for renewable energy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and development of online weather station and data upload to cloud in IOT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amond security system in museums with loud 60dB siren using Raspberry Pi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sign of an embedded based control system for efficient sorting of waste plastics using Near Infrared Spectroscopy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Wireless sensor network and web based information system for asthma trigger factors monitoring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oorbell notify with image capture and forward through Email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gital Art = Drawing In the Air Through Gesture</w:t>
            </w:r>
          </w:p>
        </w:tc>
        <w:tc>
          <w:tcPr>
            <w:tcW w:w="10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bookmarkStart w:id="0" w:name="OLE_LINK27"/>
      <w:bookmarkStart w:id="1" w:name="OLE_LINK28"/>
      <w:bookmarkStart w:id="2" w:name="OLE_LINK29"/>
      <w:bookmarkStart w:id="3" w:name="OLE_LINK30"/>
      <w:r>
        <w:rPr>
          <w:rStyle w:val="InternetLink"/>
          <w:b/>
        </w:rPr>
        <w:t>Email-info@empyrealsolutions.com</w:t>
      </w:r>
    </w:hyperlink>
    <w:r>
      <w:rPr>
        <w:b/>
        <w:color w:val="FF0000"/>
      </w:rPr>
      <w:t xml:space="preserve">                                      Web-www.empyrealsolutions.com</w:t>
    </w:r>
  </w:p>
  <w:p>
    <w:pPr>
      <w:pStyle w:val="Normal"/>
      <w:rPr/>
    </w:pPr>
    <w:r>
      <w:rPr>
        <w:b/>
        <w:color w:val="FF0000"/>
      </w:rPr>
      <w:t>Contact – 8149955666                Branches -pune</w:t>
    </w:r>
    <w:r>
      <w:rPr>
        <w:b/>
        <w:color w:val="3636F2"/>
      </w:rPr>
      <w:t xml:space="preserve"> </w:t>
    </w:r>
    <w:bookmarkEnd w:id="0"/>
    <w:bookmarkEnd w:id="1"/>
    <w:bookmarkEnd w:id="2"/>
    <w:bookmarkEnd w:id="3"/>
  </w:p>
  <w:p>
    <w:pPr>
      <w:pStyle w:val="Footer"/>
      <w:rPr>
        <w:b/>
        <w:b/>
        <w:color w:val="3636F2"/>
      </w:rPr>
    </w:pPr>
    <w:r>
      <w:rPr>
        <w:b/>
        <w:color w:val="3636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2" w:right="-655" w:firstLine="142"/>
      <w:jc w:val="center"/>
      <w:rPr/>
    </w:pPr>
    <w:r>
      <w:rPr>
        <w:rFonts w:eastAsia="Times New Roman" w:cs="Cambria" w:ascii="Cambria" w:hAnsi="Cambria"/>
        <w:sz w:val="32"/>
        <w:szCs w:val="32"/>
      </w:rPr>
      <w:t>Raspberry Pi Li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-info@empyrealsolutio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1:00Z</dcterms:created>
  <dc:creator>JTS_acer1</dc:creator>
  <dc:description/>
  <cp:keywords/>
  <dc:language>en-US</dc:language>
  <cp:lastModifiedBy>admin</cp:lastModifiedBy>
  <dcterms:modified xsi:type="dcterms:W3CDTF">2022-10-20T06:43:00Z</dcterms:modified>
  <cp:revision>8</cp:revision>
  <dc:subject/>
  <dc:title>ARM List</dc:title>
</cp:coreProperties>
</file>