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</w:rPr>
      </w:pPr>
      <w:r>
        <w:rPr/>
        <w:t>Repeater Coordination Form - 2018</w:t>
      </w:r>
    </w:p>
    <w:p>
      <w:pPr>
        <w:sectPr>
          <w:headerReference w:type="default" r:id="rId2"/>
          <w:type w:val="nextPage"/>
          <w:pgSz w:w="12240" w:h="15840"/>
          <w:pgMar w:left="864" w:right="864" w:gutter="0" w:header="864" w:top="1260" w:footer="0" w:bottom="100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7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"/>
        <w:gridCol w:w="5076"/>
        <w:gridCol w:w="128"/>
      </w:tblGrid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FFFFFF" w:val="clear"/>
              <w:spacing w:before="80" w:after="80"/>
              <w:jc w:val="center"/>
              <w:rPr/>
            </w:pPr>
            <w:r>
              <w:rPr/>
              <w:t>Submission Information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13"/>
              <w:gridCol w:w="1271"/>
              <w:gridCol w:w="313"/>
              <w:gridCol w:w="1661"/>
              <w:gridCol w:w="313"/>
              <w:gridCol w:w="1349"/>
            </w:tblGrid>
            <w:tr>
              <w:trPr>
                <w:trHeight w:val="400" w:hRule="atLeast"/>
              </w:trPr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rFonts w:cs="WP IconicSymbolsA" w:ascii="WP IconicSymbolsA" w:hAnsi="WP IconicSymbolsA"/>
                      <w:sz w:val="12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1.15pt;height:18.65pt" type="#_x0000_t75"/>
                      <w:control r:id="rId3" w:name="f01cbInitialRequest" w:shapeid="control_shape_0"/>
                    </w:objec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20"/>
                    </w:rPr>
                  </w:pPr>
                  <w:r>
                    <w:rPr>
                      <w:sz w:val="16"/>
                    </w:rPr>
                    <w:t>Initial Request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rFonts w:cs="WP IconicSymbolsA" w:ascii="WP IconicSymbolsA" w:hAnsi="WP IconicSymbolsA"/>
                      <w:sz w:val="20"/>
                    </w:rPr>
                    <w:object>
                      <v:shape id="control_shape_1" o:allowincell="t" style="width:11.15pt;height:18.65pt" type="#_x0000_t75"/>
                      <w:control r:id="rId4" w:name="f02cbDatabaseChange" w:shapeid="control_shape_1"/>
                    </w:objec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Database Changes</w:t>
                  </w:r>
                </w:p>
              </w:tc>
              <w:tc>
                <w:tcPr>
                  <w:tcW w:w="3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rFonts w:cs="WP IconicSymbolsA" w:ascii="WP IconicSymbolsA" w:hAnsi="WP IconicSymbolsA"/>
                      <w:sz w:val="20"/>
                    </w:rPr>
                    <w:object>
                      <v:shape id="control_shape_2" o:allowincell="t" style="width:11.15pt;height:16.4pt" type="#_x0000_t75"/>
                      <w:control r:id="rId5" w:name="f03cbInformationOnly" w:shapeid="control_shape_2"/>
                    </w:object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Information Only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501"/>
              <w:gridCol w:w="4543"/>
            </w:tblGrid>
            <w:tr>
              <w:trPr>
                <w:trHeight w:val="400" w:hRule="atLeast"/>
              </w:trPr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ate:</w:t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" o:allowincell="t" style="width:224.15pt;height:17.9pt" type="#_x0000_t75"/>
                      <w:control r:id="rId6" w:name="f04tbDate" w:shapeid="control_shape_3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" o:allowincell="t" style="width:11.9pt;height:14.15pt" type="#_x0000_t75"/>
                      <w:control r:id="rId7" w:name="f05cbAnnualDuesSubmitted" w:shapeid="control_shape_4"/>
                    </w:object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$10.00 Annual Membership Dues submitted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" o:allowincell="t" style="width:11.9pt;height:14.15pt" type="#_x0000_t75"/>
                      <w:control r:id="rId8" w:name="f06cbNewCoordinationSubmitted" w:shapeid="control_shape_5"/>
                    </w:object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$10.00 New Coordination Fee submitted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</w:tr>
      <w:tr>
        <w:trPr>
          <w:trHeight w:val="80" w:hRule="exact"/>
        </w:trPr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80" w:after="0"/>
              <w:rPr/>
            </w:pPr>
            <w:r>
              <w:rPr/>
              <w:t>Licensee Information</w:t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966"/>
              <w:gridCol w:w="384"/>
              <w:gridCol w:w="624"/>
              <w:gridCol w:w="711"/>
              <w:gridCol w:w="2535"/>
            </w:tblGrid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Name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6" o:allowincell="t" style="width:202.4pt;height:17.9pt" type="#_x0000_t75"/>
                      <w:control r:id="rId9" w:name="f07tbLicenseeName" w:shapeid="control_shape_6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Callsign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7" o:allowincell="t" style="width:202.4pt;height:17.9pt" type="#_x0000_t75"/>
                      <w:control r:id="rId10" w:name="f08tbLicenseeCallsign" w:shapeid="control_shape_7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hone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8" o:allowincell="t" style="width:202.4pt;height:17.9pt" type="#_x0000_t75"/>
                      <w:control r:id="rId11" w:name="f09tbLicenseePhone" w:shapeid="control_shape_8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Address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9" o:allowincell="t" style="width:202.4pt;height:17.9pt" type="#_x0000_t75"/>
                      <w:control r:id="rId12" w:name="f10tbLicenseeAddress" w:shapeid="control_shape_9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City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0" o:allowincell="t" style="width:202.4pt;height:17.9pt" type="#_x0000_t75"/>
                      <w:control r:id="rId13" w:name="f11tbLicenseeCity" w:shapeid="control_shape_10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rov/State:</w:t>
                  </w:r>
                </w:p>
              </w:tc>
              <w:tc>
                <w:tcPr>
                  <w:tcW w:w="10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1" o:allowincell="t" style="width:45.65pt;height:17.9pt" type="#_x0000_t75"/>
                      <w:control r:id="rId14" w:name="f12tbLicenseeProvState" w:shapeid="control_shape_11"/>
                    </w:objec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PC/Zip:</w:t>
                  </w:r>
                </w:p>
              </w:tc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2" o:allowincell="t" style="width:116.15pt;height:17.9pt" type="#_x0000_t75"/>
                      <w:control r:id="rId15" w:name="f13tbLicenseePCZip" w:shapeid="control_shape_12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223" w:leader="none"/>
                    </w:tabs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lub</w:t>
                    <w:tab/>
                    <w:t xml:space="preserve"> - Acronym</w:t>
                  </w:r>
                  <w:r>
                    <w:rPr>
                      <w:sz w:val="18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38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3" o:allowincell="t" style="width:182.9pt;height:17.9pt" type="#_x0000_t75"/>
                      <w:control r:id="rId16" w:name="f14tbLicenseeClubAcronym" w:shapeid="control_shape_13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493" w:leader="none"/>
                    </w:tabs>
                    <w:jc w:val="right"/>
                    <w:rPr/>
                  </w:pPr>
                  <w:r>
                    <w:rPr>
                      <w:sz w:val="18"/>
                      <w:lang w:val="en-US"/>
                    </w:rPr>
                    <w:t>Club - Name:</w:t>
                  </w:r>
                </w:p>
              </w:tc>
              <w:tc>
                <w:tcPr>
                  <w:tcW w:w="38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4" o:allowincell="t" style="width:182.9pt;height:17.9pt" type="#_x0000_t75"/>
                      <w:control r:id="rId17" w:name="f15tbLicenseeClubName" w:shapeid="control_shape_14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mail:</w:t>
                  </w:r>
                </w:p>
              </w:tc>
              <w:tc>
                <w:tcPr>
                  <w:tcW w:w="42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5" o:allowincell="t" style="width:201.65pt;height:17.9pt" type="#_x0000_t75"/>
                      <w:control r:id="rId18" w:name="f16tbLicenseeEmail" w:shapeid="control_shape_15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>
          <w:trHeight w:val="80" w:hRule="exact"/>
        </w:trPr>
        <w:tc>
          <w:tcPr>
            <w:tcW w:w="5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cation &amp; Coverage Information</w:t>
            </w:r>
          </w:p>
          <w:tbl>
            <w:tblPr>
              <w:tblW w:w="5101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200"/>
              <w:gridCol w:w="18"/>
              <w:gridCol w:w="3883"/>
            </w:tblGrid>
            <w:tr>
              <w:trPr>
                <w:trHeight w:val="400" w:hRule="atLeast"/>
              </w:trPr>
              <w:tc>
                <w:tcPr>
                  <w:tcW w:w="12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lang w:val="en-US"/>
                    </w:rPr>
                    <w:t xml:space="preserve">Geographical </w:t>
                  </w:r>
                  <w:r>
                    <w:rPr>
                      <w:rFonts w:cs="WP IconicSymbolsA" w:ascii="WP IconicSymbolsA" w:hAnsi="WP IconicSymbolsA"/>
                      <w:sz w:val="8"/>
                    </w:rPr>
                    <w:br/>
                  </w:r>
                  <w:r>
                    <w:rPr>
                      <w:sz w:val="18"/>
                      <w:lang w:val="en-US"/>
                    </w:rPr>
                    <w:tab/>
                    <w:t>Area:</w:t>
                  </w:r>
                </w:p>
              </w:tc>
              <w:tc>
                <w:tcPr>
                  <w:tcW w:w="38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6" o:allowincell="t" style="width:191.15pt;height:17.9pt" type="#_x0000_t75"/>
                      <w:control r:id="rId19" w:name="f17tbGeographicaArea" w:shapeid="control_shape_16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Location:</w:t>
                  </w:r>
                </w:p>
              </w:tc>
              <w:tc>
                <w:tcPr>
                  <w:tcW w:w="3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7" o:allowincell="t" style="width:191.9pt;height:17.9pt" type="#_x0000_t75"/>
                      <w:control r:id="rId20" w:name="f18tblLocation" w:shapeid="control_shape_17"/>
                    </w:objec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County:</w:t>
                  </w:r>
                </w:p>
              </w:tc>
              <w:tc>
                <w:tcPr>
                  <w:tcW w:w="39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</w:rPr>
                    <w:object>
                      <v:shape id="control_shape_18" o:allowincell="t" style="width:191.9pt;height:17.9pt" type="#_x0000_t75"/>
                      <w:control r:id="rId21" w:name="f19tbCounty" w:shapeid="control_shape_18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094"/>
              <w:gridCol w:w="1177"/>
              <w:gridCol w:w="1164"/>
              <w:gridCol w:w="1164"/>
              <w:gridCol w:w="621"/>
            </w:tblGrid>
            <w:tr>
              <w:trPr>
                <w:trHeight w:val="400" w:hRule="atLeast"/>
              </w:trPr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Latitude: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19" o:allowincell="t" style="width:43.4pt;height:17.9pt" type="#_x0000_t75"/>
                      <w:control r:id="rId22" w:name="f20tbLatitudeDegrees" w:shapeid="control_shape_19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Degrees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0" o:allowincell="t" style="width:43.4pt;height:17.9pt" type="#_x0000_t75"/>
                      <w:control r:id="rId23" w:name="f21tbLatitudeMinutes" w:shapeid="control_shape_20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Minutes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1" o:allowincell="t" style="width:43.4pt;height:17.9pt" type="#_x0000_t75"/>
                      <w:control r:id="rId24" w:name="f22tbLatitudeSeconds" w:shapeid="control_shape_21"/>
                    </w:object>
                  </w:r>
                  <w:r>
                    <w:rPr>
                      <w:rFonts w:cs="WP IconicSymbolsA" w:ascii="WP IconicSymbolsA" w:hAnsi="WP IconicSymbolsA"/>
                      <w:sz w:val="8"/>
                    </w:rPr>
                    <w:br/>
                  </w:r>
                  <w:r>
                    <w:rPr>
                      <w:sz w:val="10"/>
                    </w:rPr>
                    <w:t>Second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ZTopofForm"/>
                    <w:pBdr>
                      <w:bottom w:val="nil"/>
                    </w:pBdr>
                    <w:jc w:val="left"/>
                    <w:rPr>
                      <w:vanish w:val="false"/>
                      <w:szCs w:val="24"/>
                    </w:rPr>
                  </w:pPr>
                  <w:r>
                    <w:rPr>
                      <w:vanish w:val="false"/>
                      <w:sz w:val="12"/>
                      <w:szCs w:val="24"/>
                    </w:rPr>
                    <w:t>North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Longitude:</w:t>
                  </w:r>
                </w:p>
              </w:tc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2" o:allowincell="t" style="width:43.4pt;height:17.9pt" type="#_x0000_t75"/>
                      <w:control r:id="rId25" w:name="f23tbLongitudeDegrees" w:shapeid="control_shape_22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Degrees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3" o:allowincell="t" style="width:43.4pt;height:17.9pt" type="#_x0000_t75"/>
                      <w:control r:id="rId26" w:name="f24tbLongitudeMinutes" w:shapeid="control_shape_23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Minutes</w:t>
                  </w:r>
                </w:p>
              </w:tc>
              <w:tc>
                <w:tcPr>
                  <w:tcW w:w="1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4" o:allowincell="t" style="width:43.4pt;height:17.9pt" type="#_x0000_t75"/>
                      <w:control r:id="rId27" w:name="f25tbLongitudeSeconds" w:shapeid="control_shape_24"/>
                    </w:objec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0"/>
                    </w:rPr>
                    <w:t>Seconds</w:t>
                  </w:r>
                </w:p>
              </w:tc>
              <w:tc>
                <w:tcPr>
                  <w:tcW w:w="6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2"/>
                    </w:rPr>
                    <w:t>West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43"/>
              <w:gridCol w:w="2077"/>
              <w:gridCol w:w="895"/>
            </w:tblGrid>
            <w:tr>
              <w:trPr/>
              <w:tc>
                <w:tcPr>
                  <w:tcW w:w="2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Ground</w:t>
                    <w:br/>
                    <w:t>Elevation: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5" o:allowincell="t" style="width:100.4pt;height:17.9pt" type="#_x0000_t75"/>
                      <w:control r:id="rId28" w:name="f26tbGroundElevation" w:shapeid="control_shape_25"/>
                    </w:objec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2"/>
                    </w:rPr>
                    <w:t>Feet</w:t>
                  </w:r>
                </w:p>
              </w:tc>
            </w:tr>
            <w:tr>
              <w:trPr/>
              <w:tc>
                <w:tcPr>
                  <w:tcW w:w="21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Antenna Height</w:t>
                    <w:br/>
                    <w:t>Above Ground:</w:t>
                  </w:r>
                </w:p>
              </w:tc>
              <w:tc>
                <w:tcPr>
                  <w:tcW w:w="20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6" o:allowincell="t" style="width:101.15pt;height:17.9pt" type="#_x0000_t75"/>
                      <w:control r:id="rId29" w:name="f27tbAntennaHeightAboveGround" w:shapeid="control_shape_26"/>
                    </w:objec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2"/>
                    </w:rPr>
                    <w:t>Feet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36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31"/>
              <w:gridCol w:w="1056"/>
              <w:gridCol w:w="571"/>
            </w:tblGrid>
            <w:tr>
              <w:trPr/>
              <w:tc>
                <w:tcPr>
                  <w:tcW w:w="21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Maximum Effective </w:t>
                    <w:br/>
                    <w:t>Radiated Power (ERP):</w:t>
                  </w:r>
                </w:p>
              </w:tc>
              <w:tc>
                <w:tcPr>
                  <w:tcW w:w="10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7" o:allowincell="t" style="width:50.15pt;height:17.9pt" type="#_x0000_t75"/>
                      <w:control r:id="rId30" w:name="f28tbMaximumEffectiveRadiatedPower" w:shapeid="control_shape_27"/>
                    </w:object>
                  </w:r>
                </w:p>
              </w:tc>
              <w:tc>
                <w:tcPr>
                  <w:tcW w:w="5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2"/>
                    </w:rPr>
                    <w:t>Watts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60"/>
              <w:gridCol w:w="1071"/>
              <w:gridCol w:w="729"/>
              <w:gridCol w:w="1260"/>
            </w:tblGrid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Transmitter</w:t>
                    <w:br/>
                    <w:t>Power: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8" o:allowincell="t" style="width:50.15pt;height:17.9pt" type="#_x0000_t75"/>
                      <w:control r:id="rId31" w:name="f29tbTransmitterPower" w:shapeid="control_shape_28"/>
                    </w:object>
                  </w:r>
                </w:p>
              </w:tc>
              <w:tc>
                <w:tcPr>
                  <w:tcW w:w="7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Antenna</w:t>
                    <w:br/>
                    <w:t>Gain: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29" o:allowincell="t" style="width:43.4pt;height:17.9pt" type="#_x0000_t75"/>
                      <w:control r:id="rId32" w:name="f30tbAntennaGain" w:shapeid="control_shape_29"/>
                    </w:object>
                  </w:r>
                  <w:r>
                    <w:rPr>
                      <w:sz w:val="18"/>
                    </w:rPr>
                    <w:t> </w:t>
                  </w:r>
                  <w:r>
                    <w:rPr>
                      <w:sz w:val="12"/>
                    </w:rPr>
                    <w:t>Db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60"/>
              <w:gridCol w:w="360"/>
              <w:gridCol w:w="2580"/>
            </w:tblGrid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Antenna Pattern: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0" o:allowincell="t" style="width:11.15pt;height:11.9pt" type="#_x0000_t75"/>
                      <w:control r:id="rId33" w:name="f31cbAntennaPatternOmniDirectional" w:shapeid="control_shape_30"/>
                    </w:object>
                  </w:r>
                </w:p>
              </w:tc>
              <w:tc>
                <w:tcPr>
                  <w:tcW w:w="2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mni-directional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1" o:allowincell="t" style="width:11.15pt;height:11.9pt" type="#_x0000_t75"/>
                      <w:control r:id="rId34" w:name="f32cbAntennaPatternOther" w:shapeid="control_shape_31"/>
                    </w:object>
                  </w:r>
                </w:p>
              </w:tc>
              <w:tc>
                <w:tcPr>
                  <w:tcW w:w="2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Other </w:t>
                  </w:r>
                  <w:r>
                    <w:rPr>
                      <w:sz w:val="14"/>
                    </w:rPr>
                    <w:t>(Describe Pattern Below)</w:t>
                  </w:r>
                  <w:r>
                    <w:rPr>
                      <w:sz w:val="18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0"/>
                    </w:rPr>
                    <w:object>
                      <v:shape id="control_shape_32" o:allowincell="t" style="width:251.9pt;height:32.15pt" type="#_x0000_t75"/>
                      <w:control r:id="rId35" w:name="f33tbAntennaPatternOtherDescripton" w:shapeid="control_shape_32"/>
                    </w:objec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80" w:after="80"/>
              <w:rPr/>
            </w:pPr>
            <w:r>
              <w:rPr/>
              <w:t>Repeater Features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38"/>
              <w:gridCol w:w="4629"/>
            </w:tblGrid>
            <w:tr>
              <w:trPr>
                <w:trHeight w:val="400" w:hRule="atLeast"/>
              </w:trPr>
              <w:tc>
                <w:tcPr>
                  <w:tcW w:w="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3" o:allowincell="t" style="width:11.15pt;height:14.15pt" type="#_x0000_t75"/>
                      <w:control r:id="rId36" w:name="f34cbAutopatch" w:shapeid="control_shape_33"/>
                    </w:object>
                  </w:r>
                </w:p>
              </w:tc>
              <w:tc>
                <w:tcPr>
                  <w:tcW w:w="4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utopatch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4" o:allowincell="t" style="width:11.15pt;height:14.15pt" type="#_x0000_t75"/>
                      <w:control r:id="rId37" w:name="f35cbClosedAutopatch" w:shapeid="control_shape_34"/>
                    </w:object>
                  </w:r>
                </w:p>
              </w:tc>
              <w:tc>
                <w:tcPr>
                  <w:tcW w:w="4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losed Autopatch (may be used w/ authorization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5" o:allowincell="t" style="width:11.15pt;height:14.15pt" type="#_x0000_t75"/>
                      <w:control r:id="rId38" w:name="f36cbUninterruptablePowerSupply" w:shapeid="control_shape_35"/>
                    </w:object>
                  </w:r>
                </w:p>
              </w:tc>
              <w:tc>
                <w:tcPr>
                  <w:tcW w:w="4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Uninterrupted Power Supply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22"/>
              <w:gridCol w:w="1201"/>
              <w:gridCol w:w="3444"/>
            </w:tblGrid>
            <w:tr>
              <w:trPr/>
              <w:tc>
                <w:tcPr>
                  <w:tcW w:w="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6" o:allowincell="t" style="width:11.9pt;height:14.15pt" type="#_x0000_t75"/>
                      <w:control r:id="rId39" w:name="f37cbDualSquelch" w:shapeid="control_shape_36"/>
                    </w:object>
                  </w:r>
                </w:p>
              </w:tc>
              <w:tc>
                <w:tcPr>
                  <w:tcW w:w="1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13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Dual Squelch</w:t>
                  </w:r>
                </w:p>
              </w:tc>
              <w:tc>
                <w:tcPr>
                  <w:tcW w:w="3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7" o:allowincell="t" style="width:169.4pt;height:17.9pt" type="#_x0000_t75"/>
                      <w:control r:id="rId40" w:name="f38tbDualSquelchDescription" w:shapeid="control_shape_37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2"/>
              <w:gridCol w:w="2640"/>
              <w:gridCol w:w="555"/>
              <w:gridCol w:w="1394"/>
            </w:tblGrid>
            <w:tr>
              <w:trPr/>
              <w:tc>
                <w:tcPr>
                  <w:tcW w:w="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8" o:allowincell="t" style="width:11.9pt;height:14.15pt" type="#_x0000_t75"/>
                      <w:control r:id="rId41" w:name="f39cbFrequencyAgileTransceiver" w:shapeid="control_shape_38"/>
                    </w:object>
                  </w:r>
                </w:p>
              </w:tc>
              <w:tc>
                <w:tcPr>
                  <w:tcW w:w="26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requency Agile Transceiver</w:t>
                  </w:r>
                </w:p>
              </w:tc>
              <w:tc>
                <w:tcPr>
                  <w:tcW w:w="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Band</w:t>
                  </w:r>
                </w:p>
              </w:tc>
              <w:tc>
                <w:tcPr>
                  <w:tcW w:w="1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39" o:allowincell="t" style="width:65.9pt;height:17.9pt" type="#_x0000_t75"/>
                      <w:control r:id="rId42" w:name="f40tbFATband" w:shapeid="control_shape_39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39"/>
              <w:gridCol w:w="3206"/>
              <w:gridCol w:w="1382"/>
            </w:tblGrid>
            <w:tr>
              <w:trPr>
                <w:cantSplit w:val="true"/>
              </w:trPr>
              <w:tc>
                <w:tcPr>
                  <w:tcW w:w="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0" o:allowincell="t" style="width:11.9pt;height:14.15pt" type="#_x0000_t75"/>
                      <w:control r:id="rId43" w:name="f41cbLinked" w:shapeid="control_shape_40"/>
                    </w:object>
                  </w:r>
                </w:p>
              </w:tc>
              <w:tc>
                <w:tcPr>
                  <w:tcW w:w="3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14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Link</w:t>
                    <w:tab/>
                    <w:t>Group name or Frequencies:</w:t>
                  </w:r>
                </w:p>
              </w:tc>
              <w:tc>
                <w:tcPr>
                  <w:tcW w:w="13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1" o:allowincell="t" style="width:65.15pt;height:17.9pt" type="#_x0000_t75"/>
                      <w:control r:id="rId44" w:name="f42tbLinkedNameOrFreqs" w:shapeid="control_shape_41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1"/>
              <w:gridCol w:w="3195"/>
              <w:gridCol w:w="1391"/>
            </w:tblGrid>
            <w:tr>
              <w:trPr>
                <w:cantSplit w:val="true"/>
              </w:trPr>
              <w:tc>
                <w:tcPr>
                  <w:tcW w:w="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2" o:allowincell="t" style="width:11.9pt;height:14.15pt" type="#_x0000_t75"/>
                      <w:control r:id="rId45" w:name="f43cbCrossband" w:shapeid="control_shape_42"/>
                    </w:object>
                  </w:r>
                </w:p>
              </w:tc>
              <w:tc>
                <w:tcPr>
                  <w:tcW w:w="3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3121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Crossband </w:t>
                    <w:tab/>
                    <w:t>Frequency:</w:t>
                  </w:r>
                </w:p>
              </w:tc>
              <w:tc>
                <w:tcPr>
                  <w:tcW w:w="1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3" o:allowincell="t" style="width:65.9pt;height:17.9pt" type="#_x0000_t75"/>
                      <w:control r:id="rId46" w:name="f44tbCrossbandFrequency" w:shapeid="control_shape_43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"/>
              <w:gridCol w:w="1314"/>
              <w:gridCol w:w="3268"/>
            </w:tblGrid>
            <w:tr>
              <w:trPr>
                <w:cantSplit w:val="true"/>
              </w:trPr>
              <w:tc>
                <w:tcPr>
                  <w:tcW w:w="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4" o:allowincell="t" style="width:11.9pt;height:14.15pt" type="#_x0000_t75"/>
                      <w:control r:id="rId47" w:name="f45cbOtherFeatures" w:shapeid="control_shape_44"/>
                    </w:objec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 features:</w:t>
                  </w:r>
                </w:p>
              </w:tc>
              <w:tc>
                <w:tcPr>
                  <w:tcW w:w="32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5" o:allowincell="t" style="width:160.4pt;height:38.15pt" type="#_x0000_t75"/>
                      <w:control r:id="rId48" w:name="f46tbOtherFeaturesDescription" w:shapeid="control_shape_45"/>
                    </w:objec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620" w:leader="none"/>
                <w:tab w:val="left" w:pos="2880" w:leader="none"/>
                <w:tab w:val="left" w:pos="34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171"/>
              <w:gridCol w:w="361"/>
              <w:gridCol w:w="721"/>
              <w:gridCol w:w="362"/>
              <w:gridCol w:w="403"/>
            </w:tblGrid>
            <w:tr>
              <w:trPr/>
              <w:tc>
                <w:tcPr>
                  <w:tcW w:w="31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ublish in ARRL Repeater Directory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6" o:allowincell="t" style="width:11.9pt;height:14.15pt" type="#_x0000_t75"/>
                      <w:control r:id="rId49" w:name="f47cbPublishARRLdirectoryYes" w:shapeid="control_shape_46"/>
                    </w:object>
                  </w:r>
                </w:p>
              </w:tc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Yes</w:t>
                  </w:r>
                </w:p>
              </w:tc>
              <w:tc>
                <w:tcPr>
                  <w:tcW w:w="3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47" o:allowincell="t" style="width:11.9pt;height:14.15pt" type="#_x0000_t75"/>
                      <w:control r:id="rId50" w:name="f48cbPublishARRLdirectoryNo" w:shapeid="control_shape_47"/>
                    </w:object>
                  </w:r>
                </w:p>
              </w:tc>
              <w:tc>
                <w:tcPr>
                  <w:tcW w:w="4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pacing w:before="40" w:after="0"/>
              <w:rPr/>
            </w:pPr>
            <w:r>
              <w:rPr/>
              <w:t>Repeater/Link Specifications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56"/>
              <w:gridCol w:w="2306"/>
              <w:gridCol w:w="305"/>
            </w:tblGrid>
            <w:tr>
              <w:trPr/>
              <w:tc>
                <w:tcPr>
                  <w:tcW w:w="2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27" w:leader="none"/>
                      <w:tab w:val="left" w:pos="617" w:leader="none"/>
                      <w:tab w:val="left" w:pos="914" w:leader="none"/>
                      <w:tab w:val="right" w:pos="2237" w:leader="none"/>
                    </w:tabs>
                    <w:rPr>
                      <w:sz w:val="18"/>
                    </w:rPr>
                  </w:pPr>
                  <w:r>
                    <w:rPr>
                      <w:b/>
                      <w:sz w:val="20"/>
                    </w:rPr>
                    <w:tab/>
                  </w:r>
                  <w:r>
                    <w:rPr>
                      <w:b/>
                      <w:sz w:val="30"/>
                      <w:vertAlign w:val="subscript"/>
                    </w:rPr>
                    <w:t>TX</w:t>
                  </w:r>
                  <w:r>
                    <w:rPr>
                      <w:sz w:val="18"/>
                    </w:rPr>
                    <w:tab/>
                  </w:r>
                  <w:r>
                    <w:rPr>
                      <w:sz w:val="18"/>
                    </w:rPr>
                    <w:object>
                      <v:shape id="control_shape_48" o:allowincell="t" style="width:11.9pt;height:11.9pt" type="#_x0000_t75"/>
                      <w:control r:id="rId51" w:name="f49_1cbTxIsRptr" w:shapeid="control_shape_48"/>
                    </w:object>
                  </w:r>
                  <w:r>
                    <w:rPr>
                      <w:sz w:val="16"/>
                      <w:szCs w:val="16"/>
                    </w:rPr>
                    <w:tab/>
                    <w:t>Repeater</w:t>
                    <w:tab/>
                    <w:t>Freq:</w:t>
                  </w:r>
                  <w:r>
                    <w:rPr>
                      <w:rFonts w:cs="WP IconicSymbolsA" w:ascii="WP IconicSymbolsA" w:hAnsi="WP IconicSymbolsA"/>
                      <w:sz w:val="12"/>
                      <w:szCs w:val="16"/>
                    </w:rPr>
                    <w:br/>
                    <w:tab/>
                    <w:tab/>
                  </w:r>
                  <w:r>
                    <w:rPr>
                      <w:sz w:val="18"/>
                    </w:rPr>
                    <w:object>
                      <v:shape id="control_shape_49" o:allowincell="t" style="width:11.9pt;height:11.9pt" type="#_x0000_t75"/>
                      <w:control r:id="rId52" w:name="f49_2cbTxIsLink" w:shapeid="control_shape_49"/>
                    </w:object>
                  </w:r>
                  <w:r>
                    <w:rPr>
                      <w:rFonts w:cs="WP IconicSymbolsA" w:ascii="WP IconicSymbolsA" w:hAnsi="WP IconicSymbolsA"/>
                      <w:sz w:val="12"/>
                      <w:szCs w:val="16"/>
                    </w:rPr>
                    <w:tab/>
                  </w:r>
                  <w:r>
                    <w:rPr>
                      <w:sz w:val="16"/>
                      <w:szCs w:val="16"/>
                    </w:rPr>
                    <w:t>Link</w:t>
                  </w:r>
                </w:p>
              </w:tc>
              <w:tc>
                <w:tcPr>
                  <w:tcW w:w="2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0" o:allowincell="t" style="width:111.65pt;height:17.9pt" type="#_x0000_t75"/>
                      <w:control r:id="rId53" w:name="f49_0tbTxFreq" w:shapeid="control_shape_50"/>
                    </w:object>
                  </w:r>
                </w:p>
              </w:tc>
              <w:tc>
                <w:tcPr>
                  <w:tcW w:w="305" w:type="dxa"/>
                  <w:tcBorders/>
                  <w:shd w:fill="FFFFFF" w:val="clear"/>
                  <w:vAlign w:val="center"/>
                </w:tcPr>
                <w:p>
                  <w:pPr>
                    <w:pStyle w:val="ZTopofForm"/>
                    <w:pBdr>
                      <w:bottom w:val="nil"/>
                    </w:pBdr>
                    <w:jc w:val="left"/>
                    <w:rPr>
                      <w:sz w:val="18"/>
                    </w:rPr>
                  </w:pPr>
                  <w:r>
                    <w:rPr>
                      <w:vanish w:val="false"/>
                      <w:sz w:val="12"/>
                      <w:szCs w:val="24"/>
                    </w:rPr>
                    <w:t>MHz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52"/>
              <w:gridCol w:w="2292"/>
              <w:gridCol w:w="323"/>
            </w:tblGrid>
            <w:tr>
              <w:trPr/>
              <w:tc>
                <w:tcPr>
                  <w:tcW w:w="2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527" w:leader="none"/>
                      <w:tab w:val="left" w:pos="617" w:leader="none"/>
                      <w:tab w:val="left" w:pos="914" w:leader="none"/>
                      <w:tab w:val="right" w:pos="2237" w:leader="none"/>
                    </w:tabs>
                    <w:rPr>
                      <w:sz w:val="18"/>
                    </w:rPr>
                  </w:pPr>
                  <w:r>
                    <w:rPr>
                      <w:b/>
                      <w:sz w:val="20"/>
                    </w:rPr>
                    <w:tab/>
                  </w:r>
                  <w:r>
                    <w:rPr>
                      <w:b/>
                      <w:sz w:val="30"/>
                      <w:vertAlign w:val="subscript"/>
                    </w:rPr>
                    <w:t>RX</w:t>
                  </w:r>
                  <w:r>
                    <w:rPr>
                      <w:sz w:val="18"/>
                    </w:rPr>
                    <w:tab/>
                  </w:r>
                  <w:r>
                    <w:rPr>
                      <w:sz w:val="18"/>
                    </w:rPr>
                    <w:object>
                      <v:shape id="control_shape_51" o:allowincell="t" style="width:11.9pt;height:11.9pt" type="#_x0000_t75"/>
                      <w:control r:id="rId54" w:name="f50_1cbRxIsRptr" w:shapeid="control_shape_51"/>
                    </w:object>
                  </w:r>
                  <w:r>
                    <w:rPr>
                      <w:sz w:val="12"/>
                      <w:szCs w:val="16"/>
                    </w:rPr>
                    <w:tab/>
                  </w:r>
                  <w:r>
                    <w:rPr>
                      <w:sz w:val="16"/>
                      <w:szCs w:val="16"/>
                    </w:rPr>
                    <w:t>Repeater</w:t>
                    <w:tab/>
                    <w:t>Freq:</w:t>
                  </w:r>
                  <w:r>
                    <w:rPr>
                      <w:rFonts w:cs="WP IconicSymbolsA" w:ascii="WP IconicSymbolsA" w:hAnsi="WP IconicSymbolsA"/>
                      <w:sz w:val="12"/>
                      <w:szCs w:val="16"/>
                    </w:rPr>
                    <w:br/>
                    <w:tab/>
                    <w:tab/>
                  </w:r>
                  <w:r>
                    <w:rPr>
                      <w:sz w:val="18"/>
                    </w:rPr>
                    <w:object>
                      <v:shape id="control_shape_52" o:allowincell="t" style="width:11.9pt;height:11.9pt" type="#_x0000_t75"/>
                      <w:control r:id="rId55" w:name="f50_2cbRxIsLink" w:shapeid="control_shape_52"/>
                    </w:object>
                  </w:r>
                  <w:r>
                    <w:rPr>
                      <w:rFonts w:cs="WP IconicSymbolsA" w:ascii="WP IconicSymbolsA" w:hAnsi="WP IconicSymbolsA"/>
                      <w:sz w:val="12"/>
                      <w:szCs w:val="16"/>
                    </w:rPr>
                    <w:tab/>
                  </w:r>
                  <w:r>
                    <w:rPr>
                      <w:sz w:val="16"/>
                      <w:szCs w:val="16"/>
                    </w:rPr>
                    <w:t>Link</w:t>
                  </w:r>
                </w:p>
              </w:tc>
              <w:tc>
                <w:tcPr>
                  <w:tcW w:w="22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3" o:allowincell="t" style="width:111.65pt;height:17.9pt" type="#_x0000_t75"/>
                      <w:control r:id="rId56" w:name="f50_0tbRxFreq" w:shapeid="control_shape_53"/>
                    </w:objec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ZTopofForm"/>
                    <w:pBdr>
                      <w:bottom w:val="nil"/>
                    </w:pBdr>
                    <w:jc w:val="left"/>
                    <w:rPr>
                      <w:vanish w:val="false"/>
                      <w:sz w:val="12"/>
                      <w:szCs w:val="24"/>
                    </w:rPr>
                  </w:pPr>
                  <w:r>
                    <w:rPr>
                      <w:vanish w:val="false"/>
                      <w:sz w:val="12"/>
                      <w:szCs w:val="24"/>
                    </w:rPr>
                    <w:t>MHz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56"/>
              <w:gridCol w:w="2315"/>
              <w:gridCol w:w="296"/>
            </w:tblGrid>
            <w:tr>
              <w:trPr/>
              <w:tc>
                <w:tcPr>
                  <w:tcW w:w="23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b/>
                      <w:sz w:val="18"/>
                      <w:u w:val="single"/>
                    </w:rPr>
                    <w:t>Repeater/Link</w:t>
                  </w:r>
                  <w:r>
                    <w:rPr>
                      <w:sz w:val="18"/>
                    </w:rPr>
                    <w:br/>
                  </w:r>
                  <w:r>
                    <w:rPr>
                      <w:sz w:val="16"/>
                    </w:rPr>
                    <w:t>Callsign:</w:t>
                  </w:r>
                </w:p>
              </w:tc>
              <w:tc>
                <w:tcPr>
                  <w:tcW w:w="23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4" o:allowincell="t" style="width:111.65pt;height:17.9pt" type="#_x0000_t75"/>
                      <w:control r:id="rId57" w:name="f51tbRepeaterCallsign" w:shapeid="control_shape_54"/>
                    </w:object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52"/>
              <w:gridCol w:w="2301"/>
              <w:gridCol w:w="314"/>
            </w:tblGrid>
            <w:tr>
              <w:trPr/>
              <w:tc>
                <w:tcPr>
                  <w:tcW w:w="23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peater/Link </w:t>
                  </w:r>
                  <w:r>
                    <w:rPr>
                      <w:b/>
                      <w:bCs/>
                      <w:sz w:val="18"/>
                      <w:szCs w:val="16"/>
                      <w:u w:val="single"/>
                    </w:rPr>
                    <w:t>Trustee</w:t>
                  </w:r>
                  <w:r>
                    <w:rPr>
                      <w:sz w:val="16"/>
                      <w:szCs w:val="16"/>
                    </w:rPr>
                    <w:t xml:space="preserve"> Callsign:</w:t>
                  </w:r>
                </w:p>
              </w:tc>
              <w:tc>
                <w:tcPr>
                  <w:tcW w:w="2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5" o:allowincell="t" style="width:111.65pt;height:17.9pt" type="#_x0000_t75"/>
                      <w:control r:id="rId58" w:name="f52tbTrusteeCallsign" w:shapeid="control_shape_55"/>
                    </w:object>
                  </w:r>
                </w:p>
              </w:tc>
              <w:tc>
                <w:tcPr>
                  <w:tcW w:w="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159"/>
              <w:gridCol w:w="297"/>
              <w:gridCol w:w="959"/>
              <w:gridCol w:w="360"/>
              <w:gridCol w:w="1243"/>
            </w:tblGrid>
            <w:tr>
              <w:trPr/>
              <w:tc>
                <w:tcPr>
                  <w:tcW w:w="2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Emission/Bandwidth:</w:t>
                  </w:r>
                </w:p>
              </w:tc>
              <w:tc>
                <w:tcPr>
                  <w:tcW w:w="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6" o:allowincell="t" style="width:11.15pt;height:15.65pt" type="#_x0000_t75"/>
                      <w:control r:id="rId59" w:name="f53cbEmission16KF3" w:shapeid="control_shape_56"/>
                    </w:object>
                  </w:r>
                </w:p>
              </w:tc>
              <w:tc>
                <w:tcPr>
                  <w:tcW w:w="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KF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7" o:allowincell="t" style="width:12.65pt;height:14.15pt" type="#_x0000_t75"/>
                      <w:control r:id="rId60" w:name="f54cbEmmissionOther" w:shapeid="control_shape_57"/>
                    </w:object>
                  </w:r>
                </w:p>
              </w:tc>
              <w:tc>
                <w:tcPr>
                  <w:tcW w:w="12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ther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763"/>
              <w:gridCol w:w="333"/>
              <w:gridCol w:w="1080"/>
              <w:gridCol w:w="313"/>
              <w:gridCol w:w="928"/>
              <w:gridCol w:w="313"/>
              <w:gridCol w:w="1288"/>
            </w:tblGrid>
            <w:tr>
              <w:trPr/>
              <w:tc>
                <w:tcPr>
                  <w:tcW w:w="7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Status: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8" o:allowincell="t" style="width:11.15pt;height:15.65pt" type="#_x0000_t75"/>
                      <w:control r:id="rId61" w:name="f55cbStatusActive" w:shapeid="control_shape_58"/>
                    </w:object>
                  </w:r>
                </w:p>
              </w:tc>
              <w:tc>
                <w:tcPr>
                  <w:tcW w:w="10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ctive</w:t>
                  </w:r>
                </w:p>
              </w:tc>
              <w:tc>
                <w:tcPr>
                  <w:tcW w:w="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59" o:allowincell="t" style="width:12.65pt;height:14.15pt" type="#_x0000_t75"/>
                      <w:control r:id="rId62" w:name="f56cbStatusTesting" w:shapeid="control_shape_59"/>
                    </w:object>
                  </w:r>
                </w:p>
              </w:tc>
              <w:tc>
                <w:tcPr>
                  <w:tcW w:w="9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esting</w:t>
                  </w:r>
                </w:p>
              </w:tc>
              <w:tc>
                <w:tcPr>
                  <w:tcW w:w="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0" o:allowincell="t" style="width:12.65pt;height:14.15pt" type="#_x0000_t75"/>
                      <w:control r:id="rId63" w:name="f57cbStatusProposed" w:shapeid="control_shape_60"/>
                    </w:object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oposed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780"/>
              <w:gridCol w:w="299"/>
              <w:gridCol w:w="776"/>
              <w:gridCol w:w="944"/>
              <w:gridCol w:w="2096"/>
            </w:tblGrid>
            <w:tr>
              <w:trPr/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Access:</w:t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1" o:allowincell="t" style="width:11.9pt;height:11.9pt" type="#_x0000_t75"/>
                      <w:control r:id="rId64" w:name="f58cbAccessCTCSS" w:shapeid="control_shape_61"/>
                    </w:object>
                  </w:r>
                </w:p>
              </w:tc>
              <w:tc>
                <w:tcPr>
                  <w:tcW w:w="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TCSS</w:t>
                  </w:r>
                </w:p>
              </w:tc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2" o:allowincell="t" style="width:43.4pt;height:17.9pt" type="#_x0000_t75"/>
                      <w:control r:id="rId65" w:name="f59tbCtcssFrequency" w:shapeid="control_shape_62"/>
                    </w:objec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z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775"/>
              <w:gridCol w:w="296"/>
              <w:gridCol w:w="773"/>
              <w:gridCol w:w="283"/>
              <w:gridCol w:w="2768"/>
            </w:tblGrid>
            <w:tr>
              <w:trPr/>
              <w:tc>
                <w:tcPr>
                  <w:tcW w:w="7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3" o:allowincell="t" style="width:10.4pt;height:11.9pt" type="#_x0000_t75"/>
                      <w:control r:id="rId66" w:name="f60cbCarrier" w:shapeid="control_shape_63"/>
                    </w:object>
                  </w:r>
                </w:p>
              </w:tc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rrier</w:t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4" o:allowincell="t" style="width:11.15pt;height:13.4pt" type="#_x0000_t75"/>
                      <w:control r:id="rId67" w:name="f61cbAccessDTMF" w:shapeid="control_shape_64"/>
                    </w:object>
                  </w:r>
                </w:p>
              </w:tc>
              <w:tc>
                <w:tcPr>
                  <w:tcW w:w="2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TMF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781"/>
              <w:gridCol w:w="299"/>
              <w:gridCol w:w="776"/>
              <w:gridCol w:w="3102"/>
            </w:tblGrid>
            <w:tr>
              <w:trPr>
                <w:cantSplit w:val="true"/>
              </w:trPr>
              <w:tc>
                <w:tcPr>
                  <w:tcW w:w="7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5" o:allowincell="t" style="width:11.9pt;height:11.15pt" type="#_x0000_t75"/>
                      <w:control r:id="rId68" w:name="f62cbAccessOther" w:shapeid="control_shape_65"/>
                    </w:object>
                  </w:r>
                </w:p>
              </w:tc>
              <w:tc>
                <w:tcPr>
                  <w:tcW w:w="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71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Other</w:t>
                  </w:r>
                  <w:r>
                    <w:rPr>
                      <w:rFonts w:cs="WP IconicSymbolsA" w:ascii="WP IconicSymbolsA" w:hAnsi="WP IconicSymbolsA"/>
                      <w:sz w:val="8"/>
                    </w:rPr>
                    <w:tab/>
                  </w:r>
                </w:p>
              </w:tc>
              <w:tc>
                <w:tcPr>
                  <w:tcW w:w="31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6" o:allowincell="t" style="width:149.9pt;height:17.9pt" type="#_x0000_t75"/>
                      <w:control r:id="rId69" w:name="f63tbAccessOtherDescription" w:shapeid="control_shape_66"/>
                    </w:object>
                  </w:r>
                </w:p>
              </w:tc>
            </w:tr>
          </w:tbl>
          <w:p>
            <w:pPr>
              <w:pStyle w:val="BodyText3"/>
              <w:rPr>
                <w:sz w:val="4"/>
              </w:rPr>
            </w:pPr>
            <w:r>
              <w:rPr>
                <w:sz w:val="4"/>
              </w:rPr>
              <w:br/>
              <w:b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vanish w:val="false"/>
                <w:sz w:val="18"/>
              </w:rPr>
            </w:pPr>
            <w:r>
              <w:rPr>
                <w:rFonts w:cs="Arial"/>
                <w:vanish w:val="false"/>
                <w:sz w:val="18"/>
              </w:rPr>
              <w:t>I have read and agree to follow the WNYSORC rules for frequency coordination. The data contained on this form is valid and accurate to the best of my knowledge I understand that failure to submit annual updates may jeopardize the status of this coordination. I further understand that if I make any changes in the location or operation, this coordination may no longer be valid and I may have to request a new coordination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vanish w:val="false"/>
                <w:sz w:val="18"/>
              </w:rPr>
            </w:pPr>
            <w:r>
              <w:rPr>
                <w:rFonts w:cs="Arial"/>
                <w:vanish w:val="false"/>
                <w:sz w:val="18"/>
              </w:rPr>
              <w:t>I agree to inform The Council of any and all changes to this repeater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cs="Arial"/>
                <w:vanish w:val="false"/>
                <w:sz w:val="18"/>
              </w:rPr>
            </w:pPr>
            <w:r>
              <w:rPr>
                <w:rFonts w:cs="Arial"/>
                <w:vanish w:val="false"/>
                <w:sz w:val="18"/>
              </w:rPr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879"/>
              <w:gridCol w:w="4016"/>
            </w:tblGrid>
            <w:tr>
              <w:trPr/>
              <w:tc>
                <w:tcPr>
                  <w:tcW w:w="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ignature:</w:t>
                    <w:br/>
                    <w:t>&amp; Call</w:t>
                  </w:r>
                </w:p>
              </w:tc>
              <w:tc>
                <w:tcPr>
                  <w:tcW w:w="4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object>
                      <v:shape id="control_shape_67" o:allowincell="t" style="width:196.4pt;height:19.4pt" type="#_x0000_t75"/>
                      <w:control r:id="rId70" w:name="f64tbSignatureCallsign" w:shapeid="control_shape_67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869" w:leader="none"/>
              </w:tabs>
              <w:rPr>
                <w:sz w:val="8"/>
              </w:rPr>
            </w:pPr>
            <w:r>
              <w:rPr>
                <w:sz w:val="12"/>
              </w:rPr>
              <w:tab/>
              <w:t>(Your name &amp; call sign entered, above, constitutes legal signature.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864" w:right="864" w:gutter="0" w:header="864" w:top="1260" w:footer="0" w:bottom="1008"/>
      <w:cols w:num="2" w:space="72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P IconicSymbols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571"/>
      <w:gridCol w:w="3941"/>
    </w:tblGrid>
    <w:tr>
      <w:trPr/>
      <w:tc>
        <w:tcPr>
          <w:tcW w:w="6571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80" w:after="0"/>
            <w:rPr/>
          </w:pP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W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estern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N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ew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Y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ork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S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outhern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O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ntario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R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 xml:space="preserve">epeater </w:t>
          </w:r>
          <w:r>
            <w:rPr>
              <w:rStyle w:val="Ttlb1"/>
              <w:rFonts w:cs="Georgia" w:ascii="Georgia" w:hAnsi="Georgia"/>
              <w:i/>
              <w:color w:val="FFCC00"/>
              <w:spacing w:val="-5"/>
              <w:kern w:val="2"/>
              <w:sz w:val="38"/>
              <w:szCs w:val="38"/>
            </w:rPr>
            <w:t>C</w:t>
          </w:r>
          <w:r>
            <w:rPr>
              <w:rStyle w:val="Ttls1"/>
              <w:rFonts w:cs="Georgia" w:ascii="Georgia" w:hAnsi="Georgia"/>
              <w:color w:val="333399"/>
              <w:spacing w:val="-5"/>
              <w:kern w:val="2"/>
              <w:sz w:val="19"/>
              <w:szCs w:val="19"/>
            </w:rPr>
            <w:t>ouncil</w:t>
          </w:r>
        </w:p>
      </w:tc>
      <w:tc>
        <w:tcPr>
          <w:tcW w:w="3941" w:type="dxa"/>
          <w:tcBorders/>
          <w:vAlign w:val="center"/>
        </w:tcPr>
        <w:p>
          <w:pPr>
            <w:pStyle w:val="Header"/>
            <w:ind w:right="162" w:hanging="0"/>
            <w:jc w:val="right"/>
            <w:rPr/>
          </w:pPr>
          <w:r>
            <w:rPr>
              <w:rStyle w:val="Ttls1"/>
              <w:rFonts w:cs="Georgia" w:ascii="Georgia" w:hAnsi="Georgia"/>
              <w:color w:val="333399"/>
              <w:sz w:val="13"/>
              <w:szCs w:val="19"/>
            </w:rPr>
            <w:t>539 Settlers Road Lindsay, Ontario, K9V 4R3</w:t>
            <w:br/>
            <w:t>P.O. Box 123, Athol Springs, NY 14010-0123</w:t>
          </w:r>
        </w:p>
      </w:tc>
    </w:tr>
  </w:tbl>
  <w:p>
    <w:pPr>
      <w:pStyle w:val="Normal"/>
      <w:textAlignment w:val="top"/>
      <w:rPr/>
    </w:pPr>
    <w:r>
      <w:rPr>
        <w:rStyle w:val="Ttls1"/>
        <w:rFonts w:cs="Georgia" w:ascii="Georgia" w:hAnsi="Georgia"/>
        <w:color w:val="0000FF"/>
        <w:sz w:val="19"/>
        <w:szCs w:val="19"/>
      </w:rPr>
      <mc:AlternateContent>
        <mc:Choice Requires="wps">
          <w:drawing>
            <wp:inline distT="0" distB="0" distL="0" distR="0">
              <wp:extent cx="6607810" cy="165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7800" cy="16560"/>
                      </a:xfrm>
                      <a:prstGeom prst="rect">
                        <a:avLst/>
                      </a:prstGeom>
                      <a:solidFill>
                        <a:srgbClr val="ffd7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d700" stroked="f" o:allowincell="f" style="position:absolute;margin-left:0pt;margin-top:-1.35pt;width:520.25pt;height:1.25pt;mso-wrap-style:none;v-text-anchor:middle;mso-position-vertical:top">
              <v:fill o:detectmouseclick="t" type="solid" color2="#0028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7" w:color="000000"/>
        <w:bottom w:val="single" w:sz="4" w:space="3" w:color="000000"/>
        <w:right w:val="single" w:sz="4" w:space="7" w:color="000000"/>
      </w:pBd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/>
        <w:left w:val="single" w:sz="4" w:space="7" w:color="000000"/>
        <w:bottom w:val="single" w:sz="4" w:space="3" w:color="000000"/>
        <w:right w:val="single" w:sz="4" w:space="7" w:color="000000"/>
      </w:pBd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Ttlb">
    <w:name w:val="ttlb"/>
    <w:basedOn w:val="DefaultParagraphFont"/>
    <w:qFormat/>
    <w:rPr/>
  </w:style>
  <w:style w:type="character" w:styleId="Ttls">
    <w:name w:val="ttls"/>
    <w:basedOn w:val="DefaultParagraphFont"/>
    <w:qFormat/>
    <w:rPr/>
  </w:style>
  <w:style w:type="character" w:styleId="Ttlb1">
    <w:name w:val="ttlb1"/>
    <w:basedOn w:val="DefaultParagraphFont"/>
    <w:qFormat/>
    <w:rPr>
      <w:b/>
      <w:bCs/>
      <w:color w:val="FFD700"/>
      <w:sz w:val="48"/>
      <w:szCs w:val="48"/>
    </w:rPr>
  </w:style>
  <w:style w:type="character" w:styleId="Ttls1">
    <w:name w:val="ttls1"/>
    <w:basedOn w:val="DefaultParagraphFont"/>
    <w:qFormat/>
    <w:rPr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3" w:color="000000"/>
        <w:left w:val="single" w:sz="4" w:space="7" w:color="000000"/>
        <w:bottom w:val="single" w:sz="4" w:space="3" w:color="000000"/>
        <w:right w:val="single" w:sz="4" w:space="7" w:color="000000"/>
      </w:pBd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cs="Times New Roman"/>
      <w:vanish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3" w:color="000000"/>
        <w:left w:val="single" w:sz="6" w:space="7" w:color="000000"/>
        <w:bottom w:val="single" w:sz="6" w:space="3" w:color="000000"/>
        <w:right w:val="single" w:sz="6" w:space="7" w:color="000000"/>
      </w:pBd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z w:val="18"/>
    </w:rPr>
  </w:style>
  <w:style w:type="paragraph" w:styleId="BodyText3">
    <w:name w:val="Body Text 3"/>
    <w:basedOn w:val="Normal"/>
    <w:qFormat/>
    <w:pP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sz w:val="14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80" w:after="80"/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01:00Z</dcterms:created>
  <dc:creator>Rich Poczkalski</dc:creator>
  <dc:description/>
  <cp:keywords/>
  <dc:language>en-US</dc:language>
  <cp:lastModifiedBy>Rich Poczkalski</cp:lastModifiedBy>
  <cp:lastPrinted>2018-01-06T00:15:00Z</cp:lastPrinted>
  <dcterms:modified xsi:type="dcterms:W3CDTF">2018-01-06T05:15:00Z</dcterms:modified>
  <cp:revision>15</cp:revision>
  <dc:subject/>
  <dc:title>Repeater Features</dc:title>
</cp:coreProperties>
</file>