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he next meeting of the Western New York Southern Ontario Repeater Council will be held at 11:30 AM in a room at the Erie County Division of Fire Safety, Department of Emergency Services, Training &amp; Operations Center, located at 3359 Broadway Avenue in Cheektowaga, New York 14227.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nce available, you can get the agenda from the </w:t>
      </w:r>
      <w:hyperlink r:id="rId2" w:tgtFrame="_top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  <w:u w:val="single"/>
          </w:rPr>
          <w:t>Minutes and Agend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 page at www.wnysorc.net</w:t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lk-in will use WB2ECR (linked) on 146.865 (443.525) MHz with +600 KHz (+5 MHz) offset and a PL of 151.4 Hz.</w:t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rection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From Hamilton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Take QEW to Peace Bridge in Fort Erie &amp; cross into U.S.A., then keep right t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follow the directions for </w:t>
      </w:r>
      <w:r>
        <w:rPr>
          <w:rFonts w:cs="Arial" w:ascii="Arial" w:hAnsi="Arial"/>
          <w:b/>
          <w:i/>
          <w:iCs/>
          <w:color w:val="000000"/>
          <w:sz w:val="20"/>
          <w:szCs w:val="20"/>
          <w:shd w:fill="FFFFFF" w:val="clear"/>
        </w:rPr>
        <w:t>From Buffalo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From Buffalo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Take I-190 S, towards junction with NY State Thruway/I-90, the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Take exit 52 to merge onto I-90 E toward Albany/Buffalo, the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Take I-90 E exit 52E to merge onto Walden Ave (E) toward Cheektowaga, the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Turn right at Route 277 (Union Rd), then slight right onto ramp to Broadway Ave, Route 13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Your destination, 3359 Broadway Ave, is ahead on the righ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peater Information Update</w:t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n’t forget your repeater update form. It is requested that this be filed annually. This is an important form for maintaining the Council’s database that is used to notify other organizations.</w:t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embership Renewals</w:t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s the Council will only be meeting semi-annually, please take notice and submit your dues.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Arial" w:ascii="Arial" w:hAnsi="Arial"/>
          <w:b/>
          <w:color w:val="000000"/>
          <w:sz w:val="20"/>
          <w:szCs w:val="20"/>
        </w:rPr>
        <w:t>Hope to see you there.</w:t>
        <w:br/>
        <w:br/>
        <w:t xml:space="preserve">73,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Joe Tedesco KC2DKP 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Arial" w:ascii="Arial" w:hAnsi="Arial"/>
          <w:b/>
          <w:color w:val="000000"/>
          <w:sz w:val="20"/>
          <w:szCs w:val="20"/>
        </w:rPr>
        <w:t>WNYSORC Secretary</w:t>
      </w:r>
    </w:p>
    <w:p>
      <w:pPr>
        <w:pStyle w:val="Normal"/>
        <w:spacing w:before="0" w:after="1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eastAsia="Calibri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eastAsia="Calibri"/>
      <w:b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6"/>
      <w:szCs w:val="26"/>
    </w:rPr>
  </w:style>
  <w:style w:type="character" w:styleId="ListNumberChar">
    <w:name w:val="List Number Char"/>
    <w:basedOn w:val="DefaultParagraphFont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Rb">
    <w:name w:val="r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qFormat/>
    <w:pPr/>
    <w:rPr/>
  </w:style>
  <w:style w:type="paragraph" w:styleId="ListNumber">
    <w:name w:val="List Number"/>
    <w:basedOn w:val="Bibliography"/>
    <w:next w:val="NormalWeb"/>
    <w:qFormat/>
    <w:pPr>
      <w:widowControl w:val="false"/>
      <w:numPr>
        <w:ilvl w:val="0"/>
        <w:numId w:val="2"/>
      </w:numPr>
      <w:spacing w:before="0" w:after="240"/>
      <w:ind w:left="720" w:hanging="72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Bu">
    <w:name w:val="bu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Tbu">
    <w:name w:val="tbu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Rbu">
    <w:name w:val="rbu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rchive.org/web/20111025072005/http:/wnysorc.org/minute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04:00Z</dcterms:created>
  <dc:creator>Nettie</dc:creator>
  <dc:description/>
  <cp:keywords/>
  <dc:language>en-US</dc:language>
  <cp:lastModifiedBy>Rich Poczkalski</cp:lastModifiedBy>
  <dcterms:modified xsi:type="dcterms:W3CDTF">2019-10-24T14:04:00Z</dcterms:modified>
  <cp:revision>2</cp:revision>
  <dc:subject/>
  <dc:title> </dc:title>
</cp:coreProperties>
</file>