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 xml:space="preserve">166 </w:t>
      </w:r>
      <w:r>
        <w:rPr>
          <w:vanish/>
        </w:rPr>
      </w:r>
      <w:r>
        <w:rPr>
          <w:rFonts w:cs="Arial" w:ascii="Arial" w:hAnsi="Arial"/>
          <w:vanish/>
          <w:sz w:val="18"/>
        </w:rPr>
        <w:t>As of 12/31/16 (last #16258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9 S.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5 Great Harbor Way Due Diligen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 Market Squar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t of the Smokies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cadia Village Renov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a Ferrell Apts-Renov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avista Comm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dalusia Ap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or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bor Place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bury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hens Hous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ver Lake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echwood Vill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ersheba Tow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 Mead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-To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jamin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ton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unt Mans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well Manor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luffs @ Cross Poin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eakthrough Autism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ington Towe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</w:rPr>
        <w:t>Burwell Building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 Apartmen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lifornia Square I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ton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ton Tower Evalu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age Hom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age Homes Fire Protec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age Homes Off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riage Homes Offic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ennial Village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ury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ppington I Renov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ppington II Renov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veland Towe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overdale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ub USA - Gulfport, M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ub USA - La Te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ub USA - Miss. Sta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burn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ony Squa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umbia, KY Hous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ekwood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erwood Ap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y Building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gwood Manor Ap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ast Gate Apts-Rev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River Place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way Apartments Evalu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ragut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ragut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ragut Towne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ve Oaks – Lebanon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ve Points Infill Housing Proj Pkg 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ve Points Infill Housing Proj Pkg 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nniken Schoo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nniken Square Rebuil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McClella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t Sander B&amp;B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 Shelby Towers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x Fire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x Lake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eville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eeneville Hous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len Ross McNabb Ap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ckory Forest Ap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ckory Hollow Ap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ckory Hollow Tow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illwood Apts-Renov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es Valley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ly Oaks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unter Valley Far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tington Place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sboro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yCee Tower – Dayton, O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FG Build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pa Sigma Fraternity 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</w:rPr>
        <w:tab/>
        <w:t>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Floor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n’s Transitional Facilit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esaw Mano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singt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ensington Forest 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ensington Forest I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ngston Square Ap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eview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ings at Silver Lak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te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e Manor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oir City Ap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</w:rPr>
        <w:t>Lenoir City HUD Hous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coln Mano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as Drive 4-Plex Sprinkl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udon Apartments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nnridge Ap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nnwood Ap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N. Sud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cArthur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lehurst Properties - Kingspor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tin's Land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yville Towe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cCormick Place I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reary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Elhaney Glen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adowood Apt Fire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adwood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er Village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villa Manor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City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rristown Fairway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rristown Housing Authorit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evada Heights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agara Towe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rthcross Apt-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Knoll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k Place Ap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view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oenix Bldg Ap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za Hill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rtland Plaz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tively Liv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ton Apt-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sbury Heights Apartments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amblewood Apartments-Renov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dgebroo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erwalk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ersville Hous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vierville Elderly Ap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annondale Investig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erado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anish Trace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nchase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nflower Drive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eetwater Housing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ase 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rlton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ing Apartments, Church Hill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ings II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Pines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ipton One Sprin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ipton One Spring-Ph 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nawanda Towe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wers East-Renov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SD Cottage HVAC Rep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win City Ap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ban Park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y View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Apartments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bridge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view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view Pressure Booste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Wilderness Trail Apartments - Pineville, KY</w:t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e Pump</w:t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inkler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sburg Apartment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llow Apartments-Clinton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llow Trace Cond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oodbend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lands Wes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view Apartment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720" w:top="1080" w:footer="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>APARTMENTS CON’T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anina</cp:lastModifiedBy>
  <cp:lastPrinted>2013-01-11T12:20:00Z</cp:lastPrinted>
  <dcterms:modified xsi:type="dcterms:W3CDTF">2017-03-14T15:02:00Z</dcterms:modified>
  <cp:revision>50</cp:revision>
  <dc:subject/>
  <dc:title/>
</cp:coreProperties>
</file>