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55 a/o 6/21/17 (last #17112)</w:t>
      </w:r>
      <w:r>
        <w:rPr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36"/>
        </w:rPr>
        <w:t>AUTOMOBILE DEALERSHIP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coa Good Times Kawasaki, Alcoa, TN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ey Chrysler-Plymouth, Kingspor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on-Blakely Ford, Canton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on-Blakely Honda, Canton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on-Blakely Mazda, Canton, NC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glass of America, Morristown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MW, Grayson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ick, Twin City, Alcoa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dillac of Knoxvil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en Auto Group, Moline, IL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vrolet, Chrysler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en Chevy Showroom, Moline, I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s, Inc. Callahan Rd.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s, Inc. Body Shop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vrolet, Beaty, Parkside Dr. Knoxville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ayton Used Cars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nton Auto Group - Clinton, 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Ford, Nissan, Dodge, Jee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ge, Jim Cogdill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sy Auto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d, Dean Stalling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st Choice Auto Garage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ley Davidson Motorcycles, Knoxville, TN</w:t>
      </w:r>
    </w:p>
    <w:p>
      <w:pPr>
        <w:pStyle w:val="Normal"/>
        <w:ind w:left="270" w:hanging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ley Davidson Smoky Mountain Motorcycles, Maryville, TN</w:t>
      </w:r>
    </w:p>
    <w:p>
      <w:pPr>
        <w:pStyle w:val="Normal"/>
        <w:ind w:left="270" w:hanging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nda Mountain Adventure, Sevier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nda, Westside, Knoxville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yundai - Moline, I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yundai, Twin City, Alcoa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a, Rusty Wallace, Callahan Rd.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nd Rover Center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xus of Knoxville, Knoxville, T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itio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A/C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owroom 2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owroom Addi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zda, Scenic City, Chattanooga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cedes Benz, Rick Hill, Kingspor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 Cooper, Grayson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subishi, Ted Russell, Knoxville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wton Nissan South, Shelby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ssan, East Tennessee, Morristown, T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owroom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Bay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ining Cen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ssan, Ted Russell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ssan, Reed, F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terbilt Truck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aru, Grayson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d Russell Ford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of Bristol Service Are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of Cleveland, Cleveland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Dealership, Johnson City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of Kingsport, Kingsport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of Knoxville, Knoxville, T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int Booth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DI Facility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A/C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Bay Additio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win City Nissan, Alcoa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llace Dealership, Bristo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Kia, Volkswagon, Subaru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9:00Z</dcterms:created>
  <dc:creator>Manina</dc:creator>
  <dc:description/>
  <cp:keywords/>
  <dc:language>en-US</dc:language>
  <cp:lastModifiedBy>manina</cp:lastModifiedBy>
  <cp:lastPrinted>2017-06-21T11:16:00Z</cp:lastPrinted>
  <dcterms:modified xsi:type="dcterms:W3CDTF">2017-06-21T15:20:00Z</dcterms:modified>
  <cp:revision>4</cp:revision>
  <dc:subject/>
  <dc:title/>
</cp:coreProperties>
</file>