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/>
      </w:pPr>
      <w:r>
        <w:rPr>
          <w:vanish/>
        </w:rPr>
      </w:r>
      <w:r>
        <w:rPr>
          <w:rFonts w:cs="Arial" w:ascii="Arial" w:hAnsi="Arial"/>
          <w:vanish/>
          <w:sz w:val="18"/>
        </w:rPr>
        <w:t>As of 12/31/15 (last #15266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36"/>
        </w:rPr>
        <w:t>AIRPOR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ie Barn Hang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-Cities Airport Upgrade, TN/VA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38:00Z</dcterms:created>
  <dc:creator>jamie</dc:creator>
  <dc:description/>
  <cp:keywords/>
  <dc:language>en-US</dc:language>
  <cp:lastModifiedBy>manina reeves</cp:lastModifiedBy>
  <cp:lastPrinted>2011-01-28T10:55:00Z</cp:lastPrinted>
  <dcterms:modified xsi:type="dcterms:W3CDTF">2016-03-30T17:06:00Z</dcterms:modified>
  <cp:revision>15</cp:revision>
  <dc:subject/>
  <dc:title>As of 09/07/06 (last #26164)</dc:title>
</cp:coreProperties>
</file>