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right" w:pos="9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i/>
          <w:sz w:val="32"/>
          <w:szCs w:val="32"/>
        </w:rPr>
        <w:t>AWARD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ity of Knoxville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YE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CATEGORY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PROJECT NAME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4</w:t>
        <w:tab/>
        <w:t>Equity Award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noxville Metropolitan Planning Commission Excellence Awards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YE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CATEGORY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PROJECT NAME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0</w:t>
        <w:tab/>
        <w:t>Historic Rehabilitation</w:t>
        <w:tab/>
        <w:t>500 Block of Gay Street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/>
      </w:pPr>
      <w:r>
        <w:rPr>
          <w:rFonts w:cs="Arial" w:ascii="Arial" w:hAnsi="Arial"/>
          <w:sz w:val="20"/>
        </w:rPr>
        <w:t>2009</w:t>
        <w:tab/>
        <w:t>Historic Restoration</w:t>
        <w:tab/>
        <w:t>Four Market Square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/>
      </w:pPr>
      <w:r>
        <w:rPr>
          <w:rFonts w:cs="Arial" w:ascii="Arial" w:hAnsi="Arial"/>
          <w:sz w:val="20"/>
        </w:rPr>
        <w:t>2008</w:t>
        <w:tab/>
        <w:t>Special Use</w:t>
        <w:tab/>
        <w:t>Victor Ashe Park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</w:t>
        <w:tab/>
        <w:t>Renovation</w:t>
        <w:tab/>
        <w:t>Beck Cultural Center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istoric Restoration</w:t>
        <w:tab/>
        <w:t>Mast General Store/General Lofts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6</w:t>
        <w:tab/>
        <w:t>Silver Anniversary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 of the Best Winners</w:t>
        <w:tab/>
        <w:t>Phoenix Building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5</w:t>
        <w:tab/>
        <w:t>Historic Restoration</w:t>
        <w:tab/>
        <w:t>Phoenix Building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/>
      </w:pPr>
      <w:r>
        <w:rPr>
          <w:rFonts w:cs="Arial" w:ascii="Arial" w:hAnsi="Arial"/>
          <w:sz w:val="20"/>
        </w:rPr>
        <w:t>2004</w:t>
        <w:tab/>
        <w:t>Restoration</w:t>
        <w:tab/>
        <w:t>Downtown Knoxville US Post Office &amp; Courthouse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3</w:t>
        <w:tab/>
        <w:t>Office</w:t>
        <w:tab/>
        <w:t>Summit Office Building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2</w:t>
        <w:tab/>
        <w:t>Special Use</w:t>
        <w:tab/>
        <w:t>All Saints Catholic Church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mmercial/Industrial</w:t>
        <w:tab/>
        <w:t>Mercedes Place Shopping Center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</w:t>
        <w:tab/>
        <w:t>Office</w:t>
        <w:tab/>
        <w:t>US Cellular Regional Operations Center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mmercial</w:t>
        <w:tab/>
        <w:t>Deane Hill Retail Center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9</w:t>
        <w:tab/>
        <w:t>Commercial</w:t>
        <w:tab/>
        <w:t>Gettysvue Commercial Center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</w:t>
        <w:tab/>
        <w:t>Commercial</w:t>
        <w:tab/>
        <w:t>Knoxville Motor Company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7</w:t>
        <w:tab/>
        <w:t>Commercial</w:t>
        <w:tab/>
        <w:t>Shops @ Bearden Place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</w:t>
        <w:tab/>
        <w:t>Office Renovation</w:t>
        <w:tab/>
        <w:t>Perkins Place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</w:t>
        <w:tab/>
        <w:t>Renovation/Restoration</w:t>
        <w:tab/>
        <w:t>Downtown YMCA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nox Heritage Awards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YE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CATEGORY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PROJECT NAME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/>
      </w:pPr>
      <w:r>
        <w:rPr>
          <w:rFonts w:cs="Arial" w:ascii="Arial" w:hAnsi="Arial"/>
          <w:sz w:val="20"/>
        </w:rPr>
        <w:t>2009</w:t>
        <w:tab/>
        <w:t>Greystone Award</w:t>
        <w:tab/>
        <w:t>Four Market Square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yor of Knoxville Award</w:t>
        <w:tab/>
        <w:t>500 Gay Street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eservation/Rehabilitation</w:t>
        <w:tab/>
        <w:t>JFG Flats @ 200 W. Jackson Ave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8</w:t>
        <w:tab/>
        <w:t>Greystone Award</w:t>
        <w:tab/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eservation/Rehabilitation</w:t>
        <w:tab/>
        <w:t>Magpies @ 846 N. Central St. &amp; Glowing Body @ 711 Irwin St.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</w:t>
        <w:tab/>
        <w:t>Fantastic 15 Award</w:t>
        <w:tab/>
        <w:t>Beck Cultural Center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/>
      </w:pPr>
      <w:r>
        <w:rPr>
          <w:rFonts w:cs="Arial" w:ascii="Arial" w:hAnsi="Arial"/>
          <w:b/>
          <w:sz w:val="20"/>
          <w:u w:val="single"/>
        </w:rPr>
        <w:t>Keep Knoxville Beautiful / East Tennessee Community Design Center Orchid Awards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YE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CATEGORY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PROJECT NAME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0</w:t>
        <w:tab/>
        <w:t xml:space="preserve">Orchid Award </w:t>
        <w:tab/>
        <w:t>The Renaissance Center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9</w:t>
        <w:tab/>
        <w:t xml:space="preserve">Orchid Award </w:t>
        <w:tab/>
        <w:t>500 Gay Street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our Market Square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</w:t>
        <w:tab/>
        <w:t>Orchid Award</w:t>
        <w:tab/>
        <w:t>Victor Ashe Park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/>
      </w:pPr>
      <w:r>
        <w:rPr>
          <w:rFonts w:cs="Arial" w:ascii="Arial" w:hAnsi="Arial"/>
          <w:sz w:val="20"/>
        </w:rPr>
        <w:t>2006</w:t>
        <w:tab/>
        <w:t xml:space="preserve">Orchid Award </w:t>
        <w:tab/>
        <w:t>Beck Cultural Center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st General Store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4</w:t>
        <w:tab/>
        <w:t xml:space="preserve">Orchid Award </w:t>
        <w:tab/>
        <w:t>The Shops at Cedar Bluff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3</w:t>
        <w:tab/>
        <w:t xml:space="preserve">Orchid Award </w:t>
        <w:tab/>
        <w:t>The Phoenix Building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2</w:t>
        <w:tab/>
        <w:t xml:space="preserve">Orchid Award </w:t>
        <w:tab/>
        <w:t>Centre at Deane Hill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9</w:t>
        <w:tab/>
        <w:t xml:space="preserve">Orchid Award </w:t>
        <w:tab/>
        <w:t>The Shops at Bearden Place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</w:t>
        <w:tab/>
        <w:t xml:space="preserve">Orchid Award </w:t>
        <w:tab/>
        <w:t>Tyson Place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7</w:t>
        <w:tab/>
        <w:t xml:space="preserve">Orchid Award </w:t>
        <w:tab/>
        <w:t>All Saints Catholic Church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</w:t>
        <w:tab/>
        <w:t xml:space="preserve">Orchid Award </w:t>
        <w:tab/>
        <w:t>Home and Garden Television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</w:t>
        <w:tab/>
        <w:t xml:space="preserve">Orchid Award </w:t>
        <w:tab/>
        <w:t>Candy Facto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27:00Z</dcterms:created>
  <dc:creator>jamie</dc:creator>
  <dc:description/>
  <cp:keywords/>
  <dc:language>en-US</dc:language>
  <cp:lastModifiedBy>manina reeves</cp:lastModifiedBy>
  <cp:lastPrinted>2016-04-13T11:02:00Z</cp:lastPrinted>
  <dcterms:modified xsi:type="dcterms:W3CDTF">2016-04-13T15:03:00Z</dcterms:modified>
  <cp:revision>4</cp:revision>
  <dc:subject/>
  <dc:title>28 As of 03/10/08 (last #28054)</dc:title>
</cp:coreProperties>
</file>