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vanish/>
          <w:sz w:val="18"/>
          <w:szCs w:val="18"/>
        </w:rPr>
        <w:t xml:space="preserve">24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4/29/15 (last #15104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CINEM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l Cinema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r Place, GA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lington, V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ita Springs, FL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nton, FL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ia, SC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iana, G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agut, T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som, C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ilton, NJ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Habra, C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, O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sville, W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anside, CA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lahoma City, OK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iedo, FL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ywallop, W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o, NV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Pedro, CA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nnah, G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rbridge, MA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land, NJ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Manch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screen complex – Ashland 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ymour Cinema - Seymour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3:00Z</dcterms:created>
  <dc:creator>jamie</dc:creator>
  <dc:description/>
  <cp:keywords/>
  <dc:language>en-US</dc:language>
  <cp:lastModifiedBy>manina reeves</cp:lastModifiedBy>
  <cp:lastPrinted>2011-01-28T11:04:00Z</cp:lastPrinted>
  <dcterms:modified xsi:type="dcterms:W3CDTF">2015-05-14T14:08:00Z</dcterms:modified>
  <cp:revision>10</cp:revision>
  <dc:subject/>
  <dc:title>24</dc:title>
</cp:coreProperties>
</file>