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8" w:space="1" w:color="000000"/>
        </w:pBdr>
        <w:tabs>
          <w:tab w:val="clear" w:pos="720"/>
          <w:tab w:val="right" w:pos="9360" w:leader="none"/>
        </w:tabs>
        <w:jc w:val="both"/>
        <w:rPr/>
      </w:pPr>
      <w:r>
        <w:rPr>
          <w:rFonts w:cs="Arial" w:ascii="Arial" w:hAnsi="Arial"/>
          <w:vanish/>
          <w:sz w:val="18"/>
          <w:szCs w:val="18"/>
        </w:rPr>
        <w:t xml:space="preserve">22 </w:t>
      </w:r>
      <w:r>
        <w:rPr>
          <w:vanish/>
        </w:rPr>
      </w:r>
      <w:r>
        <w:rPr>
          <w:rFonts w:cs="Arial" w:ascii="Arial" w:hAnsi="Arial"/>
          <w:vanish/>
          <w:sz w:val="18"/>
        </w:rPr>
        <w:t>As of 12/31/15 (last #15266)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i/>
          <w:sz w:val="36"/>
        </w:rPr>
        <w:t>CONDOMINIUMS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exact" w:line="19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00 Gay Street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Cabana Key Condos, Orlando, FL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a Vista Condominiums, Gatlinburg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les Blalock Condominiums, Sevierville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erokee Building, Knoxville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erlake Condo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A Office-202, Knoxville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A Office-Condo, Knoxville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A Office-Condo 402, Knoxville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A Office-Shell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x Den Condominiums, Farragut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lfview Condominiums, Knoxville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olston Building, Knoxville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ackson St Condos, Knox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ble Hill Condominiums, Knoxville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cCormick Condos, Gatlinburg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ympia Condominiums, Mary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dise Point Condominiums, Knoxville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evierville Condos, </w:t>
      </w:r>
      <w:r>
        <w:rPr>
          <w:rFonts w:cs="Arial" w:ascii="Arial" w:hAnsi="Arial"/>
          <w:sz w:val="20"/>
        </w:rPr>
        <w:t>Sevierville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th Shores Condominiums, Alcoa, TN</w:t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thern Oaks Condos, Knoxville, T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 xml:space="preserve">Walden Creek Ridge, Pigeon Forge, TN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6:15:00Z</dcterms:created>
  <dc:creator>Manina</dc:creator>
  <dc:description/>
  <cp:keywords/>
  <dc:language>en-US</dc:language>
  <cp:lastModifiedBy>manina reeves</cp:lastModifiedBy>
  <cp:lastPrinted>2011-01-28T11:06:00Z</cp:lastPrinted>
  <dcterms:modified xsi:type="dcterms:W3CDTF">2016-03-30T17:20:00Z</dcterms:modified>
  <cp:revision>28</cp:revision>
  <dc:subject/>
  <dc:title/>
</cp:coreProperties>
</file>