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1440" w:leader="none"/>
          <w:tab w:val="right" w:pos="9360" w:leader="none"/>
        </w:tabs>
        <w:jc w:val="both"/>
        <w:rPr>
          <w:sz w:val="22"/>
        </w:rPr>
      </w:pPr>
      <w:r>
        <w:rPr>
          <w:rFonts w:cs="Arial" w:ascii="Arial" w:hAnsi="Arial"/>
          <w:sz w:val="18"/>
          <w:szCs w:val="18"/>
        </w:rPr>
        <w:tab/>
      </w:r>
      <w:r>
        <w:rPr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36"/>
        </w:rPr>
        <w:t>Data Centers &amp; Call Center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h Brothers Data Center; Dandrid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>Chattanooga Electric Power Board; Chattanooga, T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>Comcast Communications Data Center; Knoxville, T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agle Automotive Call Center; Knoxville, T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astman Credit Union Data Center; Kingsport, T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GTV Data Center; Knoxville, T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nox County Sherriff office Data Center; Knoxville, T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noxville Orthopedic Group Data Center HVAC replacement; Knoxville, T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noxville Utilities Board Data Center; Knoxville, T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ssion Hospital Data Center; Asheville, NC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City of Oak Ridge Data Center expansion; Oak Ridge, T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>Pilot Travel Center Data Center;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Radio Systems Call Center;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m Health Data Center;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tech Riverside Call Center; Weber City, V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TV Data Center; West Palm Beach, F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US Cellular Call Center;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8:00Z</dcterms:created>
  <dc:creator>garyb</dc:creator>
  <dc:description/>
  <cp:keywords/>
  <dc:language>en-US</dc:language>
  <cp:lastModifiedBy>manina reeves</cp:lastModifiedBy>
  <cp:lastPrinted>2016-06-29T13:13:00Z</cp:lastPrinted>
  <dcterms:modified xsi:type="dcterms:W3CDTF">2016-06-30T13:58:00Z</dcterms:modified>
  <cp:revision>2</cp:revision>
  <dc:subject/>
  <dc:title>14</dc:title>
</cp:coreProperties>
</file>