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rFonts w:cs="Arial" w:ascii="Arial" w:hAnsi="Arial"/>
          <w:vanish/>
          <w:sz w:val="18"/>
          <w:szCs w:val="18"/>
        </w:rPr>
        <w:t xml:space="preserve">18 </w:t>
      </w:r>
      <w:r>
        <w:rPr>
          <w:rFonts w:cs="Arial" w:ascii="Arial" w:hAnsi="Arial"/>
          <w:vanish/>
          <w:sz w:val="18"/>
          <w:szCs w:val="18"/>
        </w:rPr>
      </w:r>
      <w:r>
        <w:rPr>
          <w:rFonts w:cs="Arial" w:ascii="Arial" w:hAnsi="Arial"/>
          <w:vanish/>
          <w:sz w:val="18"/>
          <w:szCs w:val="18"/>
        </w:rPr>
        <w:t>As of 4/25/11 (last # 11109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36"/>
        </w:rPr>
        <w:t>DAY CAR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30 McDowell St Day Care, Asheville, NC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heville Highway Daycare, Knoxville, T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ldhaven Daycare, Maryville, T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ld Creations, Powell, T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ur Way Day Care Center, Knoxville, T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st United Methodist Church Daycare, Maryville, T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d Start: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erson County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ristenberry Heights, Knoxville, TN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xton, Knoxville, TN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rristown, T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ngston Daycare, Kingston, T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yville Daycare, Maryville, T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t. Olive Baptist Church Daycare, Knoxville T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rristown Daycare, Morristown T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acred Heart Cathedral Day Care, Knoxville, T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ing City Daycare, Spring City, T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. Joseph Hospital Day Care, Asheville, N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e School of Discovery Day Care, Knoxville, T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bb School Day Care, Knoxville, T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ttle Day Care, Knoxville, TN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2:00Z</dcterms:created>
  <dc:creator>manina</dc:creator>
  <dc:description/>
  <cp:keywords/>
  <dc:language>en-US</dc:language>
  <cp:lastModifiedBy>Gary Bergeron</cp:lastModifiedBy>
  <dcterms:modified xsi:type="dcterms:W3CDTF">2017-08-16T20:21:00Z</dcterms:modified>
  <cp:revision>3</cp:revision>
  <dc:subject/>
  <dc:title/>
</cp:coreProperties>
</file>