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1440" w:leader="none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</w:rPr>
        <w:t>36 a/o 4/29/15 (#15104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DOWNTOWN KNOX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FG Building condominium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ur Market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ven Market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7 Market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arket Square Parking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ket Square Kitch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on Visage Market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rew Johnson Hotel renov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9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0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02 Gay Street office and condominium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15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00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ragut Building,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ast General Store,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tige Cleaners,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&amp;W Restaurant,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ndy Factory renov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own Plaza Hot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mpton Inn Downtown Knoxvil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lston Building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ckson St Condos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riot Hotel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 Central Avenu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wing Body Yoga, Central Avenu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&amp;N Depo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>Magpies Bakery, Central Avenu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villa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s restaurant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eastern Glass - Morris Creative Grou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 South Broadwa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MCA downtown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Cultural Center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rch Street United Methodist Chu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 Olive Baptist Chu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John's Episcopal Chu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9:00Z</dcterms:created>
  <dc:creator>Manina</dc:creator>
  <dc:description/>
  <cp:keywords/>
  <dc:language>en-US</dc:language>
  <cp:lastModifiedBy>manina reeves</cp:lastModifiedBy>
  <cp:lastPrinted>2011-06-28T10:20:00Z</cp:lastPrinted>
  <dcterms:modified xsi:type="dcterms:W3CDTF">2015-05-13T16:30:00Z</dcterms:modified>
  <cp:revision>3</cp:revision>
  <dc:subject/>
  <dc:title/>
</cp:coreProperties>
</file>