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left" w:pos="1440" w:leader="none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36"/>
        </w:rPr>
        <w:t>ENERGY REDU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Marietta Energy Systems - 4 Building Energy Reduc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5310" w:leader="none"/>
        </w:tabs>
        <w:ind w:left="432" w:right="-81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7:00Z</dcterms:created>
  <dc:creator>Manina</dc:creator>
  <dc:description/>
  <cp:keywords/>
  <dc:language>en-US</dc:language>
  <cp:lastModifiedBy>manina</cp:lastModifiedBy>
  <cp:lastPrinted>2009-11-06T10:19:00Z</cp:lastPrinted>
  <dcterms:modified xsi:type="dcterms:W3CDTF">2009-11-06T15:19:00Z</dcterms:modified>
  <cp:revision>4</cp:revision>
  <dc:subject/>
  <dc:title>As of 07/15/04 (last #24108)</dc:title>
</cp:coreProperties>
</file>