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9360" w:leader="none"/>
        </w:tabs>
        <w:jc w:val="both"/>
        <w:rPr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36"/>
        </w:rPr>
        <w:t>FEDERAL GOVERNMEN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t. Campbell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d Storage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OPS TEM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t. Gordon/AAF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Smoky Mountains National Park Stables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es Cove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ep Creek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emont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y Mountain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type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arland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arland Re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Offices: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ttanooga, TN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rksville, T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Post Offic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Prov. Post Office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nton, TN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ragut, TN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son, TN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son City, TN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xville, TN Renovation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Follette, T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Ofic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Office Redesign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ville, T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Offic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Office Investigation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hville, TN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typ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NL: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Buidling 4510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 Towers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 Project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er Branch Water 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annah River Projec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nnessee Air National Guard B-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nnessee Valley Authority: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cle Shoals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ts Bar Acoustic Stu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rans Administration: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Mountain Home Medical Center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Mountain Home Medical Center Buildings 37 &amp; 200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 Medical Center Nashville, TN PET S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39:00Z</dcterms:created>
  <dc:creator>manina</dc:creator>
  <dc:description/>
  <cp:keywords/>
  <dc:language>en-US</dc:language>
  <cp:lastModifiedBy>manina</cp:lastModifiedBy>
  <dcterms:modified xsi:type="dcterms:W3CDTF">2013-03-15T16:12:00Z</dcterms:modified>
  <cp:revision>3</cp:revision>
  <dc:subject/>
  <dc:title>CADES COVE RIDING STABLES</dc:title>
</cp:coreProperties>
</file>