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 xml:space="preserve">25 </w:t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  <w:t>As of 4/29/15 (last #15104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36"/>
        </w:rPr>
        <w:t>GEOTHERM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 Haley Farm Library, Norris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yds Creek Primary, 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ne Residence, Boon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yson City Residence, Bryson City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ch K-12 School, Hawkins Coun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rch Hill Middle School 5-6, Hawkins Coun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lin/Poplar Grove K-8 Primary, Frankli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 County Landfill Depot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coln Memorial University College of Osteopathic Medicine, Harrogat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coln Memorial University Operations Building, Harrogat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coln Memorial University Residence Halls, Harrogat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Living Well Center at the Rambles, Ashevill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ile silo residential conversion, Salinas, K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k Square Visitor Center, Ashevill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geon Forge Primary School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nt Thomas Catholic Church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ierville Primary, 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ierville residence, 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ymour Middle School, Seymour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Haven School, Springfield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Haven Church, Springfield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coi County High School, Erwi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b School Gymnasium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ury Grammar, Woodbur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9:00Z</dcterms:created>
  <dc:creator>garyb</dc:creator>
  <dc:description/>
  <cp:keywords/>
  <dc:language>en-US</dc:language>
  <cp:lastModifiedBy>manina reeves</cp:lastModifiedBy>
  <cp:lastPrinted>2011-01-28T11:13:00Z</cp:lastPrinted>
  <dcterms:modified xsi:type="dcterms:W3CDTF">2015-05-13T15:39:00Z</dcterms:modified>
  <cp:revision>7</cp:revision>
  <dc:subject/>
  <dc:title>25 As of 1/25/2011 (last #10215)</dc:title>
</cp:coreProperties>
</file>