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170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11/21/16 (last #16241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GROCERY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-LO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adway -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dforrest Avenue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nardville, TN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arth Fare Retail @ Turkey Creek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arth Fare Shell Renov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od City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earde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Big Stone Gap, VA #89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laine, TN #619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ristol TN #622 – Gas-N-Go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ristol, TN #61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Bristol, TN #622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hapman Hwy #682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hatsworth, GA #23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ab/>
        <w:t>HVAC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Plumbing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Chattanooga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#703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ab/>
        <w:t>#706 - Hwy 5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#71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#71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leveland, TN #712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ab/>
        <w:t>HVAC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Plumbing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leveland, TN #743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ab/>
        <w:t>HVAC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0"/>
        </w:rPr>
        <w:t>Plumbing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Clinton Hwy #67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linton, TN #654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Co-op Site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rossville, TN #662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Dandridge, TN #630 Remode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Elizabethton, TN #63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Fountain City #685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Gas-N-G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Gatlinburg, TN #61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ray, TN #670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reeneville, TN #608 Addit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reeneville, TN #608 Dock Relocat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Greeneville, TN #663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Hardin Valley #61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Hazard, KY #43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Hixson, TN #713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Hixson, TN #713-HVAC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Johnson City, TN #629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Knoxville, T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Kodak, TN #609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Lee Hwy Chattanooga #735-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Lenoir City, TN #650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arion, VA #84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aryville, TN #675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aynardville, TN #68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Morristown, TN #602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orristown, TN #604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Morristown, TN #64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Newport, TN #604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ak Ridge, TN #68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ak Ridge, TN #681 Expans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liver Springs, TN #642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Ooltewah, TN #774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ikeville, KY #45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Piney Flats, TN #699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Powell, TN #679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Red Bank, TN #727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ab/>
        <w:t>HVAC</w:t>
      </w:r>
    </w:p>
    <w:p>
      <w:pPr>
        <w:pStyle w:val="Normal"/>
        <w:ind w:firstLine="7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mode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evierville, TN #667 Remode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eymour, TN #644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Shelbiana, KY #475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oddy Daisy, TN #738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Strawberry Plains, TN #655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Vansant, VA #839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Vonore, TN #620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Whitesburg, KY #436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Whitesburg, KY #436-Revis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-Store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Arial" w:ascii="Arial" w:hAnsi="Arial"/>
          <w:bCs/>
          <w:sz w:val="20"/>
        </w:rPr>
        <w:tab/>
        <w:t>#3642-Oliver Spring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#3642-Oliver Springs Lift Station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od Country #6 – Abingdon, VA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od Land Plus – Odenville, A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Lion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bellsvil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pman Highway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t Town Mall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gow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bourn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chester, VA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Gordon's Food Service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wling Green</w:t>
      </w:r>
    </w:p>
    <w:p>
      <w:pPr>
        <w:pStyle w:val="Normal"/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entwoo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ger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co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tioch, TN U520</w:t>
      </w:r>
    </w:p>
    <w:p>
      <w:pPr>
        <w:pStyle w:val="Normal"/>
        <w:ind w:left="45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wling Green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Campbell Ln L509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Scottsville Rd L58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twood, TN U59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hton, M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stol, VA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lumbia, TN U50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ville, TN U599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herd, TN U50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arragut, TN U68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ger Stores continue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, TN U52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, TN U57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ndersonville, TN U519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Hendersonville, TN U57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Hermitage, TN U51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Hermitage</w:t>
      </w:r>
      <w:r>
        <w:rPr>
          <w:rFonts w:cs="Arial" w:ascii="Arial" w:hAnsi="Arial"/>
          <w:bCs/>
          <w:sz w:val="20"/>
        </w:rPr>
        <w:t>, TN U518-BF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pkinsville, KY U52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ntsville, AL U55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heville Highway U55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/Middlebrook Pike GA53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pman Highwa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City GA69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ton Pike GA848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ddlebrook Pike 530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iddlebrook Pike #672 Remodel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Millertown Pike #68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Broadway U50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th Broadway U69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aVergne, TN L56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Lexington, KY L36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xington, KY L37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xington, KY L73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uisville, KY L29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ouisville, KY L34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disonville, KY L56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ietta, GA GA65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Mt. Juliet, TN U57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. Juliet, TN U578-Expansio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Mt. Juliet, TN U59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rfreesboro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529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53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U62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h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llevue L52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llevue U55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rlotte Ave U54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harlotte Ave U547 Protoco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larksville Pike U53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allatin U88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rding Road U84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rmitage L86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tin Abbott Road U89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roe U50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bCs/>
          <w:sz w:val="20"/>
        </w:rPr>
        <w:tab/>
        <w:t>Monroe U502 Grease Trap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rfreesboro Rd U574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lensville Rd U85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ompson Lane L54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-café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ak Ridg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lding County, GA GA61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achtree City, GA GA44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mond Hill, GA GA68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anah, GA GA64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rset, KY L72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, TN U57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field, TN U575 Retail Shop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Hill, TN U594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/>
      </w:pPr>
      <w:r>
        <w:rPr>
          <w:rFonts w:cs="Arial" w:ascii="Arial" w:hAnsi="Arial"/>
          <w:sz w:val="20"/>
        </w:rPr>
        <w:t>Tullahoma, TN U56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ley City, KY L91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oger Clicklist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heville Hwy U55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vue, TN L52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kson, TN U523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ntain City, TN U69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, TN U570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lin, TN U592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xville – Bearden U84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, AL U677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shville</w:t>
      </w:r>
      <w:r>
        <w:rPr>
          <w:rFonts w:cs="Arial" w:ascii="Arial" w:hAnsi="Arial"/>
          <w:bCs/>
          <w:sz w:val="20"/>
        </w:rPr>
        <w:t xml:space="preserve"> – Nollensville Rd U851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x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umbia, S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ville, SC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ksonville, F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n Dixie Store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ls Plaza -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ristown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por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nella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ithfiel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ndale/Rutherford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8:00Z</dcterms:created>
  <dc:creator>Manina</dc:creator>
  <dc:description/>
  <cp:keywords/>
  <dc:language>en-US</dc:language>
  <cp:lastModifiedBy>manina</cp:lastModifiedBy>
  <cp:lastPrinted>2013-01-22T10:34:00Z</cp:lastPrinted>
  <dcterms:modified xsi:type="dcterms:W3CDTF">2016-11-21T18:39:00Z</dcterms:modified>
  <cp:revision>8</cp:revision>
  <dc:subject/>
  <dc:title>As of 07/15/04 (last #24108)</dc:title>
</cp:coreProperties>
</file>