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110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6 (last #16258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36"/>
        </w:rPr>
        <w:t>HOTELS/MOTEL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ddin Hotel Surve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ymont Hotel Water Hea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ymont Hotel N. Peters Sprink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ckberry Farms Sp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 Air Mountain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udget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erson, I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bell Station – 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St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roe, Tex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roe, Texas (2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bin, Tex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Cruces, NM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rl, M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 Rock, TX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Valley City, Uta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ndlewood Suites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coa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ory Road, Knox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fort Inn -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fort In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hens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mpbell Station – Farragut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ory Road – Knoxville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riman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untry Inn-LaQuinta Lobby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ndridge Hot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s Inn - Lake City, T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Doubletree Kitchen – Asheville, NC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Inn - Cros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rfield Inn &amp; Suites,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 Creek Falls Cabin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Oaks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ampton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Fitnes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TN (Williams St.)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ks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veland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d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town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t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/>
      </w:pPr>
      <w:r>
        <w:rPr>
          <w:rFonts w:cs="Arial" w:ascii="Arial" w:hAnsi="Arial"/>
          <w:sz w:val="20"/>
        </w:rPr>
        <w:t>Knoxville Airpor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enoir City, TN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chants Rd – Knoxville, TN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llertown Pike –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yrn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land Hotel Suit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land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ton Inn Downtown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liday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heville Airport, Ashevill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Boulevard – Arden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Fitnes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Water Heater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Ave. Pike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e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ton Head, S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on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– Clinto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– Farragut, TN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xpress – Morristown, TN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xpress – New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– 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ess – Straw Plains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ton Mot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ward Johnson - Spring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eberlein Lodge, Sevier Coun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ing Glass Inn – Brevard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stay Suites – Merchant Road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garitaville Hotel, Gatlinburg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riot Autograph Hot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riot Courtyard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coa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one, NC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tlinburg, TN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kside Driv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el 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inton, TN Fire Sprinkl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aw Plains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ntain Trace Inn – Pigeon Forg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sic Road Hotel Addition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Park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dise Inn, 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za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Quality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Poo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ttanoog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mada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eon For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stock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x Nichols Mot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ver's Edge Motel Laundry –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cky Waters Motel </w:t>
      </w:r>
      <w:r>
        <w:rPr>
          <w:rFonts w:cs="Arial" w:ascii="Arial" w:hAnsi="Arial"/>
          <w:bCs/>
          <w:sz w:val="20"/>
        </w:rPr>
        <w:t>–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eway In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by Tuesday Inn - Mary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i Mountain Motel Investig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uggler’s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. Oliver Hotel Renovat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 8 – Harrima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ey Ho Motel – Townsend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iver Hote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elodge,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ation Lodge Mote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y View Motel – Townsend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ley House – Mary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ngate/LaQuinta Hotel, Sevier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ndmill In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>Woodfield Suite – Bannockburn – Chicago, IL</w:t>
      </w:r>
    </w:p>
    <w:sectPr>
      <w:type w:val="continuous"/>
      <w:pgSz w:w="12240" w:h="15840"/>
      <w:pgMar w:left="1440" w:right="1440" w:gutter="0" w:header="1440" w:top="1496" w:footer="1440" w:bottom="1496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7:00Z</dcterms:created>
  <dc:creator>manina reeves</dc:creator>
  <dc:description/>
  <cp:keywords/>
  <dc:language>en-US</dc:language>
  <cp:lastModifiedBy>manina</cp:lastModifiedBy>
  <cp:lastPrinted>2013-01-11T12:39:00Z</cp:lastPrinted>
  <dcterms:modified xsi:type="dcterms:W3CDTF">2017-03-21T17:39:00Z</dcterms:modified>
  <cp:revision>4</cp:revision>
  <dc:subject/>
  <dc:title/>
</cp:coreProperties>
</file>