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55 a/o 6/21/17 (last #17112)</w:t>
      </w:r>
      <w:r>
        <w:rPr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36"/>
        </w:rPr>
        <w:t>LAUNDRY FACILIT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ntas Laundry Forks of the River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Pigeon Forge coin laundry, Pigeon Forge, TN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iskell Ave Laundry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rristown Laundry, Morristown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lot Travel Centers Laundry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+ 600 locations with public laundri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Hospital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. Joseph Hospital Laundry, Asheville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ssion Hospital Laundry, Asheville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t Sanders West Laundry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Dry Cleaners with Laundrie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ragut Town Square dry cleaners, Farragu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tige Cleaners – Emory Road, Powell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ern Plaza dry clean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9:00Z</dcterms:created>
  <dc:creator>Manina</dc:creator>
  <dc:description/>
  <cp:keywords/>
  <dc:language>en-US</dc:language>
  <cp:lastModifiedBy>Gary Bergeron</cp:lastModifiedBy>
  <cp:lastPrinted>2017-06-21T11:16:00Z</cp:lastPrinted>
  <dcterms:modified xsi:type="dcterms:W3CDTF">2018-03-23T17:35:00Z</dcterms:modified>
  <cp:revision>3</cp:revision>
  <dc:subject/>
  <dc:title/>
</cp:coreProperties>
</file>