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 xml:space="preserve">383 </w:t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  <w:t>As of 12/31/15 (last # 15266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36"/>
        </w:rPr>
        <w:t>HOSPITALS/MEDIC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  <w:u w:val="single"/>
        </w:rPr>
        <w:t>HOSPITALS/MEDICAL (161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erson County Health Departme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bury Retirement Hom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ed Therapeutic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umn Care 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enti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 Serv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waukee, W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gomery, 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fiel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rden Hill Medical Comple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chMark Rehab Partner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hamy Care Center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lount Memorial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 Sc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 TN Heart Consulta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gy Stud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tro/Int. Ventil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Health 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inerator/Medical Ga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oratory Hood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oratory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Arts Bldg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Office Bldg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patient Surger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BX Roo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ation Therap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e Room to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gery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dford Health Detox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dley Memorial - Radiology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ristol Regional Medica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ulatory 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stol Orthopedic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 Sc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D Seclusion Room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usion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ar Accelerato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osurger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ional Medic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iation Room 3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adiology Ho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te 260W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Bristol Comprehensive Breast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stol Outpatient Physical Therap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adway Pain Management Clini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chanan General Hospital Lab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bell County Health Clini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inal Healt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ity Point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ton Medical Par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ton Therapy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ke County Health Departme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keville Surgica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ryside Health Care Hom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berland Co. Health Departme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berland Co. Ambulance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A PET Sc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tal Clini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tu-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matology Specialis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tors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Dr’s Office Building –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&amp;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kes Den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 Tennessee Cardio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ast Tennessee Children’s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6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 Tennessee Family Physicia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 Tennessee Regional Healt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 Town Medical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mcroft Ass't Living-W. Knoxvil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so Endoscop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SU/Hancock County High Clini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ye Center of Tennesse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t &amp; Ankle Physio Therap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t. Sanders Region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heriz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oir Ci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oir City - Suite 200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t. Sanders Park Wes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Floor Skilled Nurs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Floor Nurses St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 Center - Outpatient Surger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Kattin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s 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 - Phase 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 - Phase II OB/GY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I Upgrad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- Laundry Roo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hopedic O.R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iatri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 Sc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logy Oncolog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-Ray Roo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ld Robinson, DD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en Age Health 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s Satellite Medical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cock Medical Plaz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Harriman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 &amp;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/GY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logy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thcare Plu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ston Medical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Holston Valley Medical Center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st Pain Center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D Seclusion Rooms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doscopy/Bronchoscopy Suite Reno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CU HVAC Unit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harmacy Renovation Phase 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Medicine - Radiology Departme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ne Wortham Residence Care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kson County Ambulance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son City Medica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Johnston Memorial Hospital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GOA Medical Clini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port Hospital and Surgery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ville Gastrology Group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follette Medica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 City Family Physicia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way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anon Senior Citizens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oir City Medical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ty Enterprises (Hearing Impaired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esome Pine CT Sc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don Healthcare Sprinkl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ison Avenue Pharmac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nardville Nursing Hom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adors &amp; Goodson OB/GY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issippi Eye Clini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ger Sleep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untain States Hospital Allian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ab/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Floor Renovation, John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ound Pharmacy, Norton, V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CH Endoscopy, Norton, V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CH Oncology, Norton, V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ain View Medical Center ICU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rphy Medical Center Reno &amp; Ad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N.E. Regional Hospital – John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hville VA PET Sc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Health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l Surgery Associat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Overlook Mental Health – Maryvil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way MD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erance Eye Center Investig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ll Medical Services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F. Blind &amp; Deaf Facili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ane Medical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ene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 Health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it Medic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weetwater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Defreita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ovation &amp;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c. Consulta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ve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nessee Center for Internal Medicin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nessee Endoscopy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nessee Valley Sports Therap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SC - CT Scan - Downtow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SC - CT Scan - Wes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in Clinic - Stokely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 Mountain Hom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Veterinary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County Health Departme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mont Urgent Care/Pediatrics Suit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s Memorial Renovation &amp;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C. Hospitals (181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2 Ashland PET/CT Sc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5 Biltmore UP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5 Biltmore Building Stud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5 Biltmore Center - Pediatri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5 Biltmore Center - Sleep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Fredricks Mission Hospital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4 Biltmore – Ashevil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 Sc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Adam’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lin County Medic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ris County Medic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Harris Region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 Sc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Roo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or/Delivery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mmograph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gue A/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R. Suit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grad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-ray Elec. Revis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ywood Medical Offic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derson MOB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ssion St. Joseph’s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ulatory Vestibule Reno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Sterile Suppl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ft Shop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ndry Presser Phase 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ndry Sorter Phase 3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ndry Washer Phase 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-Sour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gu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gery Investig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gery Vestibu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ission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Ridgefield Cour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Sout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C DES Correc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/>
      </w:pPr>
      <w:r>
        <w:rPr>
          <w:rFonts w:cs="Arial" w:ascii="Arial" w:hAnsi="Arial"/>
          <w:sz w:val="20"/>
        </w:rPr>
        <w:t>DOB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ital Cashi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rmac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eep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ion Thoms Rehab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ain Hosp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rk Ridge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ler Stud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/Radiolog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tibu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. Joseph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Floor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/>
      </w:pP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 Nursing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 Sca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W. Ewn. Inv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oscop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lation Room Stud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ndry Facili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etta Hal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I Facili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I Upgrad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I Warehous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cology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R. # 9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R. Suite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patient Surgery Center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logy A/C Stud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gery Suit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uce Pine Community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ain County CT Scan Reloc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ain County Medical Office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ain County O.R. Stud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lva Group Home Facili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akoma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gy Stud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Ga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-Ray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s Mountain Hospice Pharmac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s Rehab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s Rehab Hospital - Gym A/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s Rehab Hospital - N. W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ransylvania Hos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troenterology (MOB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U Toile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Ga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R. Vent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/GYN (MOB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ylvania Pharmac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ynesville Care Center - N.C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URSING HOME/ASS’T LIVING FACILITIES (26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aysmont at Asbury Park, Kingspor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ning Roo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everly Park Place, Knoxville, T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th and Toilet Remode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nector and Elevato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ab/>
        <w:t>Water Tan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ck Mountain Nursing - N.C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iborne County Nursing Home – Tazwell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um Assisted Living –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glas Cherokee Senior Center Nutr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entree Ridge Nursing Home 30 Bed Addition – Asheville, NC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kson Assisted Living – Abingdon, V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town Assisted Living – Kingsto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erson City Nursing Home – Jeffer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erson City Nursing Home Sprinkler Addition – Jeffer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ion/Thoms Nursing Home – Ashevill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ain Trace Nursing – Sylva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HE Nursing Hom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ncy Nursing Home – Donelso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t County Nursing Home – Oneid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ier County Nursing Home, 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vier County Nursing Home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Shannondale – Mary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ab/>
        <w:t>Phase I – Independent Liv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ase II – Garden Apartment/Sing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ase III – Assisted C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Liv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ffer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gers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o Spivey Nursing Home – Gainesboro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s Hospice Terminal Care Facility,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hevill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 Presbyterian Nursing Home – Sweetwater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od Presbyterian Nursing Home Addi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ETERINARY CLINICS (15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Animals Veterinary Clinic, Dickson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All Creatures Kennel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r Creek Veterinary Clinic, Columbia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unt Veterinary Clinic, Mary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gli Veterinary Hospital, Murfreesboro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Pet Hospital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 Tennessee Clinical Research, West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  <w:ins w:id="1" w:author="garyb" w:date="2008-10-20T14:50:00Z"/>
        </w:rPr>
      </w:pPr>
      <w:ins w:id="0" w:author="garyb" w:date="2008-10-20T14:51:00Z">
        <w:r>
          <w:rPr>
            <w:rFonts w:cs="Arial" w:ascii="Arial" w:hAnsi="Arial"/>
            <w:sz w:val="20"/>
          </w:rPr>
          <w:t>Emergency Veterinary clinic</w:t>
        </w:r>
      </w:ins>
      <w:r>
        <w:rPr>
          <w:rFonts w:cs="Arial" w:ascii="Arial" w:hAnsi="Arial"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Gallatin Veterinary Clinic, Gallati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din Valley Animal Hospit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ll Road Veterinary Clinic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Kays Mill Animal Hospital, Cookeville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m City Veterinary Clinic, Palm City Florid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rFonts w:cs="Arial" w:ascii="Arial" w:hAnsi="Arial"/>
          <w:sz w:val="20"/>
        </w:rPr>
        <w:t>Two Cats &amp; a Dog Pet Grooming, Oak Ri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Veterinary Hospital, Farragut, TN</w:t>
      </w:r>
    </w:p>
    <w:p>
      <w:pPr>
        <w:pStyle w:val="Normal"/>
        <w:rPr/>
      </w:pPr>
      <w:r>
        <w:rPr>
          <w:rFonts w:cs="Arial" w:ascii="Arial" w:hAnsi="Arial"/>
          <w:sz w:val="20"/>
        </w:rPr>
        <w:t>Volunteer Veterinary Clinic, Knoxville, TN</w:t>
      </w:r>
    </w:p>
    <w:p>
      <w:pPr>
        <w:pStyle w:val="Normal"/>
        <w:rPr/>
      </w:pPr>
      <w:r>
        <w:rPr>
          <w:rFonts w:cs="Arial" w:ascii="Arial" w:hAnsi="Arial"/>
          <w:sz w:val="20"/>
        </w:rPr>
        <w:t>White County Veterinary Hospital, Sparta TN</w:t>
      </w:r>
    </w:p>
    <w:sectPr>
      <w:headerReference w:type="default" r:id="rId2"/>
      <w:type w:val="nextPage"/>
      <w:pgSz w:w="12240" w:h="15840"/>
      <w:pgMar w:left="1440" w:right="907" w:gutter="0" w:header="1440" w:top="1915" w:footer="0" w:bottom="1714"/>
      <w:pgNumType w:fmt="decimal"/>
      <w:cols w:num="2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i/>
        <w:sz w:val="20"/>
      </w:rPr>
      <w:t>HOSPITAL/MEDICAL CON’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Garyb">
    <w:name w:val="garyb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17:00Z</dcterms:created>
  <dc:creator>manina</dc:creator>
  <dc:description/>
  <cp:keywords/>
  <dc:language>en-US</dc:language>
  <cp:lastModifiedBy>manina</cp:lastModifiedBy>
  <cp:lastPrinted>2013-01-11T12:29:00Z</cp:lastPrinted>
  <dcterms:modified xsi:type="dcterms:W3CDTF">2016-10-19T17:17:00Z</dcterms:modified>
  <cp:revision>2</cp:revision>
  <dc:subject/>
  <dc:title/>
</cp:coreProperties>
</file>