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>22 As of 4/29/15 (last #15104)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36"/>
        </w:rPr>
        <w:t>NURSING HOME/ASSISTED LIVING FACILIT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Autumn Care - Farragu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verly Park Place, Knoxville, TN Water Tan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ck Mountain Nursing - N.C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iborne County Nursing Home – Tazwell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um Assisted Living –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Elmcroft Assisted Living fire sprinklers addition -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entree Ridge Nursing Home 30 Bed Addition – Asheville, NC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kson Assisted Living – Abingdon, V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town Assisted Living – Kingsto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erson City Nursing Home – Jeffer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fferson City Nursing Home Sprinkler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ion/Thoms Nursing Home – Ashevill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ain Trace Nursing – Sylva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HE Nursing Hom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ncy Nursing Home – Donelso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t County Nursing Home – Oneid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ier County Nursing Home, 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vier County Nursing Home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nnondale – Mary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ase I – Independent Liv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ase II – Garden Apartment/Sing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ase III – Assisted 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Liv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ffer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gers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rossings at Victory Station, Murfreesboro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o Spivey Nursing Home – Gainesboro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s Hospice Terminal Care Facility, Ashevill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 Presbyterian Nursing Home – Sweetwater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od Presbyterian Nursing Home Addi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08:00Z</dcterms:created>
  <dc:creator>jamie</dc:creator>
  <dc:description/>
  <cp:keywords/>
  <dc:language>en-US</dc:language>
  <cp:lastModifiedBy>Gary Bergeron</cp:lastModifiedBy>
  <cp:lastPrinted>2011-01-28T11:35:00Z</cp:lastPrinted>
  <dcterms:modified xsi:type="dcterms:W3CDTF">2018-03-16T19:17:00Z</dcterms:modified>
  <cp:revision>3</cp:revision>
  <dc:subject/>
  <dc:title>151 As of 03/10/08 (last # 28054)</dc:title>
</cp:coreProperties>
</file>