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vanish/>
          <w:sz w:val="18"/>
          <w:szCs w:val="18"/>
        </w:rPr>
        <w:t>301 a/o 12/31/16 (last #16258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36"/>
        </w:rPr>
        <w:t>OFFICE BUILDING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Office Buildings (301)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 South Ave.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9 South Broadwa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2-D Market Pla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,000 sq. ft.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merican Drivers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7 Market Squa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00 Clinchfield, Johnson City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20 Bearden R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00 Jackson Av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401 Kingston Pike Ventilation Stud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404 Kingston Pik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9 Briarcliff, Oak Ri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000 sq. ft.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200 Baum Driv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80 Hendersonville Road, Ashevill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F Fire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T – 2400 Cherahala Blvd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erotex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C Renovation &amp; Addition, Church Hill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coa 22K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n Associates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n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Building Remodel &amp;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w Johnson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heville Holrob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W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y Business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thlehem Advance Mechanica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lue Cross Blue Shield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ectrical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VAC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E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 Sinclair Water Hea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dley Co. Central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stol Power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adway Electric Office Expans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ome &amp; Lothrop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bble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ter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Intelligence Center, Bettendorf, I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per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penter Wright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s Inc Body Shop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s Inc-Callaha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BBC Bank Renon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dar Ridge 5th Floo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sus Bureau – John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er Park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erpoint Commons-10 sq. f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erpoint Commons-17.5 sq. f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erpoint Commons-19.5 sq. f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erpoint Commons Bldg 5, Ten 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ral Ave Pike Cond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re Square 2 Drainage Investig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ury Park VII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ambers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oah Ranger St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rokee Lumber Spor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I.P. Office at the Atriu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NB Bank – Sweetwa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bble Personnel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wel Banker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lins, Sharp, Koell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munity Sout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cord Pla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ry Taylo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tinental Airlin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per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ulter Justu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ig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swell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utchfield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llom Property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iry Farmers of America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lton Place I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C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iborne Coun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on Coun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n Conley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ta Offi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A Dehumidifier 1900 Winston R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xie Cement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man C.U. Data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 Tennessee Mechanical Corp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astman Credit Union - Longview, T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olux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ne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 at Press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connier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 Bureau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rragut Professional Office Park She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leenor Securi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ntain Sal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ntain Sales Phase 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r Seasons Realty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. Campbell OPS TEMF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. Hill’s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ctional Pathway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allaher &amp; Associates Server Roo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ass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C Services Server Roo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rochi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y’s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eg Smith Warehouse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undy, VA Call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wyn Sales CAD Draw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bitat for Humanity, John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s Satellite Medical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old Nichols Property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rel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maker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avy Ion Research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en Ross McNabb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IV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IV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uites 101 &amp; 20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Phase 3Trust 1s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Phase 5 She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Suite 10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ghland Place V Mutual Insuran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gan &amp; Hogan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lrob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ka Rakenn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e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nter, Smith &amp; Davis Expans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inity Computer Sys Off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novative Insuran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10sity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ternational Flair – Colonial Pinnac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Paper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IX - Executive Offi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P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TT Tec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&amp;S Construction Office Bld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Parker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son Architecture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udge Montgomery 400 Clinc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reday Terrace Apts Office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le Burchfield Offi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m Switzer Office/Warehous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ngsport Justice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ngsport Transit Authority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noxville Area Urban League Surve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noxville Farmers Coop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oger R &amp; S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UB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lection Center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rporate Service Boiler Investigation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rporate Service Heating Investigation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&amp;O 2</w:t>
      </w:r>
      <w:r>
        <w:rPr>
          <w:rFonts w:cs="Arial" w:ascii="Arial" w:hAnsi="Arial"/>
          <w:bCs/>
          <w:sz w:val="20"/>
          <w:vertAlign w:val="superscript"/>
        </w:rPr>
        <w:t>nd</w:t>
      </w:r>
      <w:r>
        <w:rPr>
          <w:rFonts w:cs="Arial" w:ascii="Arial" w:hAnsi="Arial"/>
          <w:bCs/>
          <w:sz w:val="20"/>
        </w:rPr>
        <w:t xml:space="preserve"> Floor Offices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&amp;O Conference Room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ter Department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WB Toilet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er Room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er Room Add'l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orage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-X Sho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ter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horn Office HVA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/M Mayer Law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mark @ Pinnac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wis Group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ty Tax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kwood-Green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ison Upfi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vill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ville Office Building She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stermelt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mead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Carn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Donald &amp; Levy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Farland Office Complex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mbers First Credit Un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mories Photo Investig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itor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ssion 980 Computer Roo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tch Cox Companies New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NB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gomery Offic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lican Corporate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isco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Phase Researc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Hope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ssan Training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N Inc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2</w:t>
      </w:r>
      <w:r>
        <w:rPr>
          <w:rFonts w:cs="Arial" w:ascii="Arial" w:hAnsi="Arial"/>
          <w:bCs/>
          <w:sz w:val="20"/>
          <w:vertAlign w:val="superscript"/>
        </w:rPr>
        <w:t>nd</w:t>
      </w:r>
      <w:r>
        <w:rPr>
          <w:rFonts w:cs="Arial" w:ascii="Arial" w:hAnsi="Arial"/>
          <w:bCs/>
          <w:sz w:val="20"/>
        </w:rPr>
        <w:t xml:space="preserve"> Floor Renovation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rfolk Southern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Northshore Towne Center – 3</w:t>
      </w:r>
      <w:r>
        <w:rPr>
          <w:rFonts w:cs="Arial" w:ascii="Arial" w:hAnsi="Arial"/>
          <w:bCs/>
          <w:sz w:val="20"/>
          <w:vertAlign w:val="superscript"/>
        </w:rPr>
        <w:t>rd</w:t>
      </w:r>
      <w:r>
        <w:rPr>
          <w:rFonts w:cs="Arial" w:ascii="Arial" w:hAnsi="Arial"/>
          <w:bCs/>
          <w:sz w:val="20"/>
        </w:rPr>
        <w:t xml:space="preserve"> Floor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rthwestern Mutual – Regions, John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on ABC Sto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on Military Recruiting St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 Associated University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 Data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 Police Departme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n Maintenance/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ver Springs Housing Authorit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AU-3 Story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 &amp; G Durace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permill Office/Warehous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is, KY Military Recruit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side Business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side Plaza 1 – Duraline Suit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lissippi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llissippi Pointe I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llissippi Pointe II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replace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diapulse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triot Inves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llissippi Pointe II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llissippi Pointe IV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et Lif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tirement Planning Serv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curity Services Networ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oples Bank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o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nter Court Remode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rporat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. Odessa Sales Office &amp; Logistic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fice Buildou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peline Construc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xy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Eq. Office Addi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mier Office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tein Discovery Off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nam County School Administration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2R/3G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io Systems Addition Evalu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io Systems Office Expans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lty Trust N/S Office She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lty Trust N/S Tenant Spa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l Cinemas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as Investig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as Renovatio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on's Bank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on's Bank – Crossville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on’s Bank – Johnson City Suite #37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on’s Bank Building</w:t>
      </w:r>
    </w:p>
    <w:p>
      <w:pPr>
        <w:pStyle w:val="Normal"/>
        <w:tabs>
          <w:tab w:val="clear" w:pos="720"/>
          <w:tab w:val="left" w:pos="432" w:leader="none"/>
        </w:tabs>
        <w:ind w:firstLine="45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ite 354</w:t>
      </w:r>
    </w:p>
    <w:p>
      <w:pPr>
        <w:pStyle w:val="Normal"/>
        <w:tabs>
          <w:tab w:val="clear" w:pos="720"/>
          <w:tab w:val="left" w:pos="432" w:leader="none"/>
        </w:tabs>
        <w:ind w:firstLine="45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ite 400</w:t>
      </w:r>
    </w:p>
    <w:p>
      <w:pPr>
        <w:pStyle w:val="Normal"/>
        <w:tabs>
          <w:tab w:val="clear" w:pos="720"/>
          <w:tab w:val="left" w:pos="432" w:leader="none"/>
        </w:tabs>
        <w:ind w:firstLine="45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ite 408</w:t>
      </w:r>
    </w:p>
    <w:p>
      <w:pPr>
        <w:pStyle w:val="Normal"/>
        <w:tabs>
          <w:tab w:val="clear" w:pos="720"/>
          <w:tab w:val="left" w:pos="432" w:leader="none"/>
        </w:tabs>
        <w:ind w:firstLine="45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ite 50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naissance AT-NET Sui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naissance Cheroke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issance Suite 19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naissance UH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urce Advisory Serv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hyne-Patton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erside Call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verview 6th Floo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ckwood Utility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ss Fowler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by Tuesday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&amp;ME Office Modific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red Heart Diocese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pp/Hardcoat Technolog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t Jon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ipps Coordination Draw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 – Morris Creative Group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fer Insurance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lamdot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mith’s Detectio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lexico, C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ay Mesa, C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mith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uth Eastern Glass – Broadwa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utheastern Office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uthern Trace Office Rebuil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anish Trace Office Rebuil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ffing Solutions I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ffing Solution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Farm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Farm – Mary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na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ivan County Agricultura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drop Bottl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Trust – John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P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bby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ud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 Hanes &amp; Associat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 Industri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lico Wellness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nessee Credit Un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nessee Donor Services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nessee Valley Cemetar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nessee Valley Title @ Waters Edg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rman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trick Funeral Hom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’s Liaison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adgill Law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s Squa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ipton On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igg Enterpris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elve Oak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A Credit Union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S. Cellular Manager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 Compan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Plaza Office Comple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Ve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 Tou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 M. Conley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ern Union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on 2nd Floor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ite House Utility District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KUD Lab Buil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MG Compan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orb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07:00Z</dcterms:created>
  <dc:creator>jamie</dc:creator>
  <dc:description/>
  <cp:keywords/>
  <dc:language>en-US</dc:language>
  <cp:lastModifiedBy>manina</cp:lastModifiedBy>
  <cp:lastPrinted>2011-01-28T11:39:00Z</cp:lastPrinted>
  <dcterms:modified xsi:type="dcterms:W3CDTF">2017-03-24T18:36:00Z</dcterms:modified>
  <cp:revision>10</cp:revision>
  <dc:subject/>
  <dc:title>151 As of 03/10/08 (last # 28054)</dc:title>
</cp:coreProperties>
</file>