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 xml:space="preserve">562 </w:t>
      </w:r>
      <w:r>
        <w:rPr>
          <w:vanish/>
        </w:rPr>
      </w:r>
      <w:r>
        <w:rPr>
          <w:rFonts w:cs="Arial" w:ascii="Arial" w:hAnsi="Arial"/>
          <w:vanish/>
          <w:sz w:val="16"/>
        </w:rPr>
        <w:t>As of 12/31/16 (last # 16258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36"/>
        </w:rPr>
        <w:t>OFFICE/MEDICAL OFFICE BUILDING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Office Buildings (301)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 South Ave.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9 South Broadwa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2-D Market Pla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,000 sq. ft.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merican Driver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7 Market Squ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00 Clinchfield, Johnson City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20 Bearden R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00 Jackson Av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401 Kingston Pike Ventilation Stud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404 Kingston Pik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9 Briarcliff, Oak 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000 sq. ft.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200 Baum Driv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80 Hendersonville Road, Ashevill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F Fire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T – 2400 Cherahala Blvd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erotex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C Renovation &amp; Addition, Church Hill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coa 22K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n Associates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n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Building Remodel &amp;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w Johnson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heville Holrob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W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y Business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thlehem Advance Mechanica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lue Cross Blue Shield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ectrical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VAC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E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 Sinclair Water Hea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ley Co. Central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stol Power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adway Electric Office Expans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ome &amp; Lothrop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bble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ter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Intelligence Center, Bettendorf, I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per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penter Wright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s Inc Body Shop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s Inc-Callaha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BBC Bank Renon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dar Ridge 5th Flo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sus Bureau –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er Park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erpoint Commons-10 sq. f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erpoint Commons-17.5 sq. f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erpoint Commons-19.5 sq. f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erpoint Commons Bldg 5, Ten 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ral Ave Pike Cond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re Square 2 Drainage Investig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ury Park VII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ambers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oah Ranger St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rokee Lumber Spor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I.P. Office at the Atriu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NB Bank – Sweetwa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bble Personnel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wel Banker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lins, Sharp, Koell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munity Sout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cord Pla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ry Tayl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inental Airlin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er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ulter Justu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ig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swell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utchfield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lom Property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iry Farmers of America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lton Place I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C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iborne Coun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on Coun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n Conley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ta Offi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A Dehumidifier 1900 Winston R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xie Cement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man C.U. Data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 Tennessee Mechanical Corp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astman Credit Union - Longview, T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olux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ne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 at Press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connier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 Bureau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rragut Professional Office Park She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leenor Secur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ntain Sal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ntain Sales Phase 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 Seasons Realty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. Campbell OPS TEMF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. Hill’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ctional Pathway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allaher &amp; Associates Server Roo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ass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C Services Server Roo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rochi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y’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eg Smith Warehouse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undy, VA Call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wyn Sales CAD Draw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bitat for Humanity,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s Satellite Medical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old Nichols Property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rel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maker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avy Ion Research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en Ross McNabb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IV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IV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uites 101 &amp; 20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Phase 3Trust 1s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Phase 5 She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Suite 10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V Mutual Insuran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gan &amp; Hogan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lrob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ka Rakenn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e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nter, Smith &amp; Davis Expans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inity Computer Sys Off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novative Insuran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10sity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ernational Flair – Colonial Pinnac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Paper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IX - Executive Offi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P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TT Te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&amp;S Construction Office Bld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Parker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son Architecture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udge Montgomery 400 Clin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reday Terrace Apts Office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e Burchfield Offi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m Switzer Office/Warehou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ngsport Justice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ngsport Transit Authority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noxville Area Urban League Surve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noxville Farmers Coop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oger R &amp; S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UB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lection Center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rporate Service Boiler Investigation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rporate Service Heating Investigation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&amp;O 2</w:t>
      </w:r>
      <w:r>
        <w:rPr>
          <w:rFonts w:cs="Arial" w:ascii="Arial" w:hAnsi="Arial"/>
          <w:bCs/>
          <w:sz w:val="20"/>
          <w:vertAlign w:val="superscript"/>
        </w:rPr>
        <w:t>nd</w:t>
      </w:r>
      <w:r>
        <w:rPr>
          <w:rFonts w:cs="Arial" w:ascii="Arial" w:hAnsi="Arial"/>
          <w:bCs/>
          <w:sz w:val="20"/>
        </w:rPr>
        <w:t xml:space="preserve"> Floor Offices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&amp;O Conference Room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ter Department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WB Toilet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er Room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er Room Add'l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orage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-X Sho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ter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horn Office HVA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/M Mayer Law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mark @ Pinnac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wis Group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ty Tax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kwood-Green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ison Upfi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vill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ville Office Building She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stermelt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mead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Carn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Donald &amp; Levy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Farland Office Complex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bers First Credit Un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ories Photo Investig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itor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ssion 980 Computer Roo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tch Cox Companies New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NB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gomery Offic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lican Corporate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isco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Phase Researc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Hope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ssan Training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N Inc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2</w:t>
      </w:r>
      <w:r>
        <w:rPr>
          <w:rFonts w:cs="Arial" w:ascii="Arial" w:hAnsi="Arial"/>
          <w:bCs/>
          <w:sz w:val="20"/>
          <w:vertAlign w:val="superscript"/>
        </w:rPr>
        <w:t>nd</w:t>
      </w:r>
      <w:r>
        <w:rPr>
          <w:rFonts w:cs="Arial" w:ascii="Arial" w:hAnsi="Arial"/>
          <w:bCs/>
          <w:sz w:val="20"/>
        </w:rPr>
        <w:t xml:space="preserve"> Floor Renovation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rfolk Southern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orthshore Towne Center – 3</w:t>
      </w:r>
      <w:r>
        <w:rPr>
          <w:rFonts w:cs="Arial" w:ascii="Arial" w:hAnsi="Arial"/>
          <w:bCs/>
          <w:sz w:val="20"/>
          <w:vertAlign w:val="superscript"/>
        </w:rPr>
        <w:t>rd</w:t>
      </w:r>
      <w:r>
        <w:rPr>
          <w:rFonts w:cs="Arial" w:ascii="Arial" w:hAnsi="Arial"/>
          <w:bCs/>
          <w:sz w:val="20"/>
        </w:rPr>
        <w:t xml:space="preserve"> Floor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rthwestern Mutual – Regions,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on ABC Sto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on Military Recruiting St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 Associated University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 Data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 Police Departme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n Maintenance/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ver Springs Housing Authorit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AU-3 Story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 &amp; G Durace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permill Office/Warehou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is, KY Military Recruit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side Business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side Plaza 1 – Duraline Suit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lissippi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llissippi Pointe 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llissippi Pointe II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eplace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diapulse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triot Inves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llissippi Pointe I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llissippi Pointe IV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et Lif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tirement Planning Serv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curity Services Networ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oples Bank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o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nter Court Remode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rporat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. Odessa Sales Office &amp; Logistic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fice Buildou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peline Construc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xy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Eq. Office Addi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mier Office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tein Discovery Off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nam County School Administration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2R/3G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io Systems Addition Evalu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io Systems Office Expans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lty Trust N/S Office She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lty Trust N/S Tenant Spa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l Cinema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as Investig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as Renovati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on's Bank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on's Bank – Crossville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on’s Bank – Johnson City Suite #370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Region’s Bank Building</w:t>
      </w:r>
    </w:p>
    <w:p>
      <w:pPr>
        <w:pStyle w:val="Normal"/>
        <w:tabs>
          <w:tab w:val="clear" w:pos="720"/>
          <w:tab w:val="left" w:pos="432" w:leader="none"/>
        </w:tabs>
        <w:ind w:firstLine="45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ite 354</w:t>
      </w:r>
    </w:p>
    <w:p>
      <w:pPr>
        <w:pStyle w:val="Normal"/>
        <w:tabs>
          <w:tab w:val="clear" w:pos="720"/>
          <w:tab w:val="left" w:pos="432" w:leader="none"/>
        </w:tabs>
        <w:ind w:firstLine="45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ite 400</w:t>
      </w:r>
    </w:p>
    <w:p>
      <w:pPr>
        <w:pStyle w:val="Normal"/>
        <w:tabs>
          <w:tab w:val="clear" w:pos="720"/>
          <w:tab w:val="left" w:pos="432" w:leader="none"/>
        </w:tabs>
        <w:ind w:firstLine="45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ite 408</w:t>
      </w:r>
    </w:p>
    <w:p>
      <w:pPr>
        <w:pStyle w:val="Normal"/>
        <w:tabs>
          <w:tab w:val="clear" w:pos="720"/>
          <w:tab w:val="left" w:pos="432" w:leader="none"/>
        </w:tabs>
        <w:ind w:firstLine="45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ite 50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naissance AT-NET Sui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naissance Cheroke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issance Suite 19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naissance UH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urce Advisory Serv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yne-Patton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erside Call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verview 6th Flo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ckwood Utility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ss Fowler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by Tuesday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&amp;ME Office Modific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red Heart Dioces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pp/Hardcoat Technolog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 Jon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ipps Coordination Draw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 – Morris Creative Grou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fer Insurance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lamdot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mith’s Detectio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lexico, C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ay Mesa, C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mith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uth Eastern Glass – Broadwa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utheastern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uthern Trace Office Rebuil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anish Trace Office Rebuil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ffing Solutions I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ffing Solution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Farm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Farm – M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na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ivan County Agricultura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drop Bottl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Trust –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P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bby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  <w:t>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 Hanes &amp; Associat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 Industri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lico Wellness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nessee Credit Un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nessee Donor Services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nessee Valley Cemetar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nessee Valley Title @ Waters Edg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rman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trick Funeral Hom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’s Liaison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adgill Law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s Squ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ipton On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igg Enterpris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elve Oak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A Credit Union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S. Cellular Manager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 Compan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Plaza Office Comple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Ve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 Tou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 M. Conley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ern Union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on 2nd Floor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ite House Utility District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KUD Lab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MG Compan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orb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Medical Offices (222)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nd Floor ETB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ASC Sleep Center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rristown, T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ohnson City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vance Spine &amp; Rehab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zheimer’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merican Esoteric Laboratori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sociated Orthopedics, Kingsport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nchMark Rehab Partne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rkley Heart La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ount Memorial Hospital Office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 Ridge Family Medicin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stol Dermatology Associates, Bristol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ampion Eye 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berland Oncolog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Adam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Burkhart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Campbell Medic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Carter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Coffey’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r. Don Harrel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Hicks Suite, Kingspor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ett – Rogers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Kasserman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ames Madig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ohamme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Overholt ASC Biohazar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Overholt HVAC Desig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Overholt Review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r. Pill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r. Prill Suit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Reid Mercy Medical Clin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Sterling Suit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Zimmerman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E. TN Baptist Hospital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E. TN Children’s Hospital – Pediatric Offices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E. TN Clinic Researc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TN Dermatology Grou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E. TN Internal Medical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dison Park Medical Clini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do Consultants Renovation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vans Dental Office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xcel Prosthetics and Orthotic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irbanks Road Lab, Oak Ridg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mily Care Specialis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mily Care Specialists Renovation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FMC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ingdon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rline, Portsmouth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exandria Water Room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palachia - Equip Changes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palachia – Shell &amp; Upfit</w:t>
      </w:r>
    </w:p>
    <w:p>
      <w:pPr>
        <w:pStyle w:val="Normal"/>
        <w:ind w:left="450" w:hanging="0"/>
        <w:rPr/>
      </w:pPr>
      <w:r>
        <w:rPr>
          <w:rFonts w:cs="Arial" w:ascii="Arial" w:hAnsi="Arial"/>
          <w:bCs/>
          <w:sz w:val="20"/>
        </w:rPr>
        <w:t>Anderson Creek, Cameron, NC – Shell &amp;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hland, KY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lpre, OH – Shell &amp;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luefield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oone County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asselton, GA – Shell &amp;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idgeton, MO – ME1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istol, VA –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ckhannon, WV -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rke County, NC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melot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dar Bluff, Knoxville, T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arlotte, NC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arlestown/Kearneysville, WV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sapeake, VA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arksburg #4071-3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nbigh, VA Remode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undalk, MD – Shell &amp;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undalk, MD – Merritt Blvd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. Louisville – Shel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ast Knoxville – Shell &amp;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astside Lilburn, GA – Shell &amp;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dgewood, KY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deavor, A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redericksburg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t. Sanders Water Heater Investigatio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astonia, NC Study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oucester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afton, WV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undy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lifax County, South Boston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wk’s Nest, WV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zard, KY Remode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ram, G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me Therapy</w:t>
      </w:r>
    </w:p>
    <w:p>
      <w:pPr>
        <w:pStyle w:val="Normal"/>
        <w:ind w:left="450" w:firstLine="2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istol, TN</w:t>
      </w:r>
    </w:p>
    <w:p>
      <w:pPr>
        <w:pStyle w:val="Normal"/>
        <w:ind w:left="450" w:firstLine="2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ckory, NC</w:t>
      </w:r>
    </w:p>
    <w:p>
      <w:pPr>
        <w:pStyle w:val="Normal"/>
        <w:ind w:left="450" w:firstLine="2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. Robert Pritchard, Huntington, WV</w:t>
      </w:r>
    </w:p>
    <w:p>
      <w:pPr>
        <w:pStyle w:val="Normal"/>
        <w:ind w:left="450" w:firstLine="2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noxville, TN</w:t>
      </w:r>
    </w:p>
    <w:p>
      <w:pPr>
        <w:pStyle w:val="Normal"/>
        <w:ind w:left="450" w:firstLine="2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rginia Beach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ana – Shell &amp;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ckson Square, Fredericksburg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ohn Tyler Hwy, Williamsburg, VA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onesboro, GA Shel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empsville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ng Mills Investigatio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ndon, KY – Shell &amp;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uisa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uisville NE, KY Remode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ynchburg, VA -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nn, WV Shel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tinsburg, WV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rgantown, WV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untain Empire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rfolk/N. Suffolk, VA –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cottsboro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a Spray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lbyville Shel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lbyville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uth Church, Smithfield, V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onecrest, GA – Shell &amp;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ffolk, VA Remode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tauga County, NC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 Madison Changes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 Madison Upfit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on, WV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lin County Medic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. Sanders Executive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. Sanders Parkwest - MOB - Phase 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. Sanders Parkwest - MOB - Phase II OB/GY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. Sanders Parkwest - Office - Laundry Roo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ntier Health, Erwi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k La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laher-Overholt Medical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sis Medical Clin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 – Storage Building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r Knoxville Ear, Nose, &amp; Throa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3O Water Therap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y Medica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ris County Medic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ywood Medical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thway, I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en Ross McNabb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en Ross McNabb – M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derson Medic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itage Health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rmitage Sleep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MG Endoscopy Suite – Bristol Wes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VH – Saunders &amp; Beckner OBGY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edplasm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port E911 Facil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ville Physiotherap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Connec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way Medical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keway Pediatric Clini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whorn Medical Office Sprinkl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Conte Orthopedic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oir City Medical Offi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nesome Pine MOB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nesome Pine WMA Pulmonar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don Health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w T Center – Johnson City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yville AS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ssengill Springs OP Eas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ury Regional Health Center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cKays Mill Animal Hospita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dical Arts Stogsdill Sui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ssion Medical Associat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Enka, N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Leicester, N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untain Peoples Clini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untain States Health Alliance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</w:rPr>
        <w:t>408 3</w:t>
      </w:r>
      <w:r>
        <w:rPr>
          <w:rFonts w:cs="Arial" w:ascii="Arial" w:hAnsi="Arial"/>
          <w:bCs/>
          <w:sz w:val="20"/>
          <w:vertAlign w:val="superscript"/>
        </w:rPr>
        <w:t>rd</w:t>
      </w:r>
      <w:r>
        <w:rPr>
          <w:rFonts w:cs="Arial" w:ascii="Arial" w:hAnsi="Arial"/>
          <w:bCs/>
          <w:sz w:val="20"/>
        </w:rPr>
        <w:t xml:space="preserve"> Floor Expansion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</w:rPr>
        <w:t>408 3</w:t>
      </w:r>
      <w:r>
        <w:rPr>
          <w:rFonts w:cs="Arial" w:ascii="Arial" w:hAnsi="Arial"/>
          <w:bCs/>
          <w:sz w:val="20"/>
          <w:vertAlign w:val="superscript"/>
        </w:rPr>
        <w:t>rd</w:t>
      </w:r>
      <w:r>
        <w:rPr>
          <w:rFonts w:cs="Arial" w:ascii="Arial" w:hAnsi="Arial"/>
          <w:bCs/>
          <w:sz w:val="20"/>
        </w:rPr>
        <w:t xml:space="preserve"> Floor Neur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Dr. Shepar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shville MOB Peer Review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CH Didactic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A Medical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ffee Shop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in Consultants of E. TN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hase 1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hase 2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hase 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in Management, Kingsport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CET Weisgarber MOB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diatric Dentist Office, Kingsport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hysical Therapy Office, Whitesburg, KY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hysiotherapy 3</w:t>
      </w:r>
      <w:r>
        <w:rPr>
          <w:rFonts w:cs="Arial" w:ascii="Arial" w:hAnsi="Arial"/>
          <w:bCs/>
          <w:sz w:val="20"/>
          <w:vertAlign w:val="superscript"/>
        </w:rPr>
        <w:t>rd</w:t>
      </w:r>
      <w:r>
        <w:rPr>
          <w:rFonts w:cs="Arial" w:ascii="Arial" w:hAnsi="Arial"/>
          <w:bCs/>
          <w:sz w:val="20"/>
        </w:rPr>
        <w:t xml:space="preserve"> Floor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teau Pediatric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cision Healthc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cision Healthcare Pharm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s Building – Reeves Eye Institu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sych Office @ Waters Ed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eves Eye Institu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ane Medica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ane Medical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Center for Fertility Clini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imens MRI-Knoxvill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vier County Health &amp; Rehab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vierville Foot &amp; Ankle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</w:rPr>
        <w:t>Phase 1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</w:rPr>
        <w:t>Phase 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mpson Clinic, Weber City, V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mithville Medic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ville Medical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eastern Eye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  <w:t>HVAC Analysi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  <w:t>HVAC Design &amp; C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dical Waster Roo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umbing, Fire Protection, &amp; C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kley Building - Metronic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kley Building - Vein Clin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gery Lab Review, Charlottesville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ain County Medic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etwater Hospital Medic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nessee Cancer Specialis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ess Building – Mountain Region Family Medic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merica Aegon Kitche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ylvania Medical Offi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iversity Commons Health Clini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gent Care, Gray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ology Associates Phase 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ology Consultants Phase 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ology Consultants – Lenoir Cit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lters Medical Clinic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Washington County EM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auga Orthoped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mont Bariatric Su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mont CV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b Creek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urvey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pgrad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llmont HMG 6th Floo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mont Medic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mont Urgent Care, Lebano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s Memorial - Dr. Offi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Dental Clinics (19)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 - Tech Dental Clinic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Hoodenpyle Dental Offic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Prevost Dental Offic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Prince Dental Surger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Robert Kelso Dental Clinic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Shanks Denta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odontic Clinic – Lenior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TN Pediatric Dentistr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cks Orthodontics, Farragu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oir City Dental Clinic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 Evans Dental Offic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 Dental Complex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en Dental Clinic, Mary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ion Hospital MAHEC Dental Clini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litzer Orthodontist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Scully, Matheson &amp; Fonseca Dental Surgery Clinic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r. Scully Construction Administratio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ber Dental Clinic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fall Orthodontic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u w:val="single"/>
        </w:rPr>
        <w:t>Veterinary Clinics (20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Animals Veterinary Clinic, Dickson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reatures Kennel, Knox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al Wellnes Vet Clinic, Knox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r Creek Vet Clinic, Columbia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unt Veterinary Clinic, Mary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 Ridge Animal Hospital, Johnson City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gli Veterinary Hospital, Murfreesboro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Pet Hospital, Knox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Tennessee Clinical Research, West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ins w:id="0" w:author="garyb" w:date="2008-10-20T14:51:00Z">
        <w:r>
          <w:rPr>
            <w:rFonts w:cs="Arial" w:ascii="Arial" w:hAnsi="Arial"/>
            <w:sz w:val="20"/>
          </w:rPr>
          <w:t>Emergency Veterinary clinic</w:t>
        </w:r>
      </w:ins>
      <w:r>
        <w:rPr>
          <w:rFonts w:cs="Arial" w:ascii="Arial" w:hAnsi="Arial"/>
          <w:sz w:val="20"/>
        </w:rPr>
        <w:t>, Knox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  <w:ins w:id="1" w:author="garyb" w:date="2008-10-20T14:50:00Z"/>
        </w:rPr>
      </w:pPr>
      <w:r>
        <w:rPr>
          <w:rFonts w:cs="Arial" w:ascii="Arial" w:hAnsi="Arial"/>
          <w:sz w:val="20"/>
        </w:rPr>
        <w:t>Jones Animal Hospital, Bristol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ll Road Veterinary Clinic, Knox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latin Veterinary Clinic, Gallatin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ain Empire Animal Hospital, Johnson City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 City Veterinary Clinic, Palm City Florida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Cats and a Dog Pet Grooming, Oak Ridg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Veterinary Hospital, Farragut, T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nteer Veterinary Clinic, Knoxville, T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e County Veterinary Hospital, Sparta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440" w:right="806" w:gutter="0" w:header="1440" w:top="149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>OFFICE/MEDICAL BUILDINGS CON’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Garyb">
    <w:name w:val="garyb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anina</cp:lastModifiedBy>
  <cp:lastPrinted>2014-05-09T11:10:00Z</cp:lastPrinted>
  <dcterms:modified xsi:type="dcterms:W3CDTF">2017-03-21T18:27:00Z</dcterms:modified>
  <cp:revision>45</cp:revision>
  <dc:subject/>
  <dc:title/>
</cp:coreProperties>
</file>