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>11 As of 4/29/15 (#15104)</w:t>
      </w:r>
      <w:r>
        <w:rPr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36"/>
        </w:rPr>
        <w:t>PARKING STRUCTU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versity of Tennessee 11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Street Parking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versity of Tennessee Neyland Parking Garag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andy Factory-Parking Garag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arket Square Garage Connect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ket Square Parking &amp; Hous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lden Creek Ridge Parking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pley’s Gatlinburg Parking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int Joseph Hospital Parking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vier County Courthouse Parking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drew Johnson Hotel Parking Garag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Grundy Shopping Center Parking Garag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55:00Z</dcterms:created>
  <dc:creator>Manina</dc:creator>
  <dc:description/>
  <cp:keywords/>
  <dc:language>en-US</dc:language>
  <cp:lastModifiedBy>manina reeves</cp:lastModifiedBy>
  <cp:lastPrinted>2011-01-28T11:45:00Z</cp:lastPrinted>
  <dcterms:modified xsi:type="dcterms:W3CDTF">2015-05-13T14:13:00Z</dcterms:modified>
  <cp:revision>19</cp:revision>
  <dc:subject/>
  <dc:title/>
</cp:coreProperties>
</file>