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vanish/>
          <w:sz w:val="18"/>
          <w:szCs w:val="18"/>
        </w:rPr>
        <w:tab/>
      </w:r>
      <w:r>
        <w:rPr>
          <w:rFonts w:cs="Arial" w:ascii="Arial" w:hAnsi="Arial"/>
          <w:b/>
          <w:i/>
          <w:sz w:val="36"/>
        </w:rPr>
        <w:t>PARK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es Cove Riding Stables, Cades Cov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 Clement Activities Building, Cades Cov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 Cowen Dining Hall, Cowen, WV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oah Ranger Station, Nantahala National Park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 Lake State Park, Cary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berland County Mountain State Park, Cross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ep Creek Riding Stables, Smoky Mountain National Park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ns State Park Visitors Center Addition, Silver Point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lls Creek Fall Park – Lakes, Pikeville, TN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zen Head State Park, Wartburg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kett State Park, Jamestow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bins A/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let A/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ustic Cabi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okemont Riding Stables, Smoky Mountain National Park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oky Mountain Riding Stables, Smoky Mountain National Park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arland Riding Stables, Smoky Mountain National Park</w:t>
      </w:r>
    </w:p>
    <w:p>
      <w:pPr>
        <w:pStyle w:val="Normal"/>
        <w:ind w:left="450" w:hanging="450"/>
        <w:rPr/>
      </w:pPr>
      <w:r>
        <w:rPr>
          <w:rFonts w:cs="Arial" w:ascii="Arial" w:hAnsi="Arial"/>
          <w:bCs/>
          <w:sz w:val="20"/>
        </w:rPr>
        <w:t>Sugarland Stables Redo, Smoky Mountain National Park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tor Ashe Park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ase 1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ase 2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ior’s Path State Park, Kingsport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0" w:top="1920" w:footer="0" w:bottom="19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8:00Z</dcterms:created>
  <dc:creator>jamie</dc:creator>
  <dc:description/>
  <cp:keywords/>
  <dc:language>en-US</dc:language>
  <cp:lastModifiedBy>manina reeves</cp:lastModifiedBy>
  <cp:lastPrinted>2011-01-28T11:48:00Z</cp:lastPrinted>
  <dcterms:modified xsi:type="dcterms:W3CDTF">2016-02-17T16:28:00Z</dcterms:modified>
  <cp:revision>2</cp:revision>
  <dc:subject/>
  <dc:title>28 As of 03/10/08 (last #28054)</dc:title>
</cp:coreProperties>
</file>