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ab/>
        <w:t>PHYSICAL PLANT REFER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Ledf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Facilities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ennesee Knoxv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65-755-28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edfor1@utk.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ey Comb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Director of Ho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ennessee Knoxv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65-389-82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combs1@utk.edu&lt;mailto:jcombs1@utk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Atk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Plant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b School of Knoxv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00 Webb School D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65-310-05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_atkins@webbschool.org&lt;mailto:stan_atkins@webbschool.org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 Mc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Plant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ville College, Maryville T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 East Lamar Alexander Park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65-981-81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.mccall@maryvillecollege.edu&lt;mailto:andy.mccall@maryvillecolleg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Wal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Plant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issippi State Community Coll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15 Hardin Valley Road, Knoxville T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65-539-70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WALTON@pstcc.edu&lt;mailto:DGWALTON@pstcc.edu&gt;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9:00Z</dcterms:created>
  <dc:creator>manina</dc:creator>
  <dc:description/>
  <cp:keywords/>
  <dc:language>en-US</dc:language>
  <cp:lastModifiedBy>manina</cp:lastModifiedBy>
  <dcterms:modified xsi:type="dcterms:W3CDTF">2011-01-31T16:50:00Z</dcterms:modified>
  <cp:revision>2</cp:revision>
  <dc:subject/>
  <dc:title/>
</cp:coreProperties>
</file>