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12 </w:t>
      </w:r>
      <w:r>
        <w:rPr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12/31/12 (last #1221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POOLS/PLAYGROUND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Cs/>
          <w:sz w:val="20"/>
        </w:rPr>
        <w:t>Cove at Turkey Creek Pool House, Farragu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yns Bennett High School Aquatic Center Renovation, Kingspor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Ft. Sanders West Fitness Center, Knoxville, TN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Helicopter Museum Renovation, 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ing Well Center at the Rambles, Asheville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ak Ridge Civic Center Pool, Oak Ridg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ck Square Pavilion,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ico Village Wellness Center, Lenoir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MCA – Downtown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MCA – East Sid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>YMCA – West Sid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990" w:gutter="0" w:header="0" w:top="1915" w:footer="0" w:bottom="1915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5:00Z</dcterms:created>
  <dc:creator>jamie</dc:creator>
  <dc:description/>
  <cp:keywords/>
  <dc:language>en-US</dc:language>
  <cp:lastModifiedBy>manina</cp:lastModifiedBy>
  <cp:lastPrinted>2011-01-28T11:59:00Z</cp:lastPrinted>
  <dcterms:modified xsi:type="dcterms:W3CDTF">2013-01-15T18:55:00Z</dcterms:modified>
  <cp:revision>15</cp:revision>
  <dc:subject/>
  <dc:title>32 As of 06/26/07 (last #27122)</dc:title>
</cp:coreProperties>
</file>