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 xml:space="preserve">12 </w:t>
      </w:r>
      <w:r>
        <w:rPr>
          <w:vanish/>
        </w:rPr>
      </w:r>
      <w:r>
        <w:rPr>
          <w:rFonts w:cs="Arial" w:ascii="Arial" w:hAnsi="Arial"/>
          <w:vanish/>
          <w:sz w:val="18"/>
        </w:rPr>
        <w:t>As of 4/29/15 (last #15104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30"/>
        </w:rPr>
        <w:t>PUBLIC BUILDING AUTHORITY PROJECTS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 Remediation Phase I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tin East Renovation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umont Elementar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ck Cultural Exchange Center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ar Bluff Librar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ton High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bbs Fieldhous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ston Midd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ns Middle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wood Library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tor Ashe Park Phase I &amp; II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 Valley Middle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manina reeves</cp:lastModifiedBy>
  <cp:lastPrinted>2011-01-28T12:00:00Z</cp:lastPrinted>
  <dcterms:modified xsi:type="dcterms:W3CDTF">2015-05-13T16:12:00Z</dcterms:modified>
  <cp:revision>13</cp:revision>
  <dc:subject/>
  <dc:title/>
</cp:coreProperties>
</file>