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84 </w:t>
      </w:r>
      <w:r>
        <w:rPr>
          <w:rFonts w:cs="Arial" w:ascii="Arial" w:hAnsi="Arial"/>
          <w:vanish/>
          <w:sz w:val="18"/>
          <w:szCs w:val="18"/>
        </w:rPr>
      </w:r>
      <w:r>
        <w:rPr>
          <w:rFonts w:cs="Arial" w:ascii="Arial" w:hAnsi="Arial"/>
          <w:vanish/>
          <w:sz w:val="18"/>
          <w:szCs w:val="18"/>
        </w:rPr>
        <w:t>As of 12/31/15 (last #1526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RESIDENTI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30 Stone Mill Dr.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9 Diggs Rd.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 Market Squar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kins Residence Addition, Bryson City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und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ley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sley Residence, Chattanoog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hateja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lock Residence</w:t>
      </w:r>
      <w:r>
        <w:rPr>
          <w:rFonts w:cs="Arial" w:ascii="Arial" w:hAnsi="Arial"/>
          <w:bCs/>
          <w:sz w:val="20"/>
        </w:rPr>
        <w:t>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ddition &amp; Renovation 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wer Residence, Oak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dette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bell Residence, Sweetwater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zana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laiborne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loud One, Montan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olligi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olquitt Residen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ingt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mley House Residence, Johnson City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Ave Residence Pool Hous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s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Busk Residence, Powell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ore’s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ese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ss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ca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hier Residen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ss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wler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e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pt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grove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ers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mes Residence Poo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Meyer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thanandani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s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es Residence Game room, Boone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gel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k’s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ella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ley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r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hall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Connell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Donough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idyett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orehead Residence, Alco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phy Cabin, Fines Creek, N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shore Triplex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er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sons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on Residence, 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ell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ed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dgeview Group Homes, Rutle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ddy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Rutecki Residence, Napierville, I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sm Residen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sm Residence Pool &amp; Generator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ar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rs of Mercy Convent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avi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 Residence, Harrison County, O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air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teenrod Residen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t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trickland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ngo 2, Idaho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ibbals Residen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ken Residence, Summit County, O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tledown Lane Firepla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nder Ridge Residence, Chattanoog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nnis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0"/>
        </w:rPr>
        <w:tab/>
        <w:t>Pool Equip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byville Residence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son Residence</w:t>
      </w:r>
      <w:r>
        <w:rPr>
          <w:rFonts w:cs="Arial" w:ascii="Arial" w:hAnsi="Arial"/>
          <w:bCs/>
          <w:sz w:val="20"/>
        </w:rPr>
        <w:t>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ow Project, Short Hills, NJ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pa Residence,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17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1:00Z</dcterms:created>
  <dc:creator>gary</dc:creator>
  <dc:description/>
  <cp:keywords/>
  <dc:language>en-US</dc:language>
  <cp:lastModifiedBy>manina</cp:lastModifiedBy>
  <cp:lastPrinted>2013-01-15T13:55:00Z</cp:lastPrinted>
  <dcterms:modified xsi:type="dcterms:W3CDTF">2017-06-13T15:01:00Z</dcterms:modified>
  <cp:revision>2</cp:revision>
  <dc:subject/>
  <dc:title/>
</cp:coreProperties>
</file>