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vanish/>
          <w:sz w:val="18"/>
          <w:szCs w:val="18"/>
        </w:rPr>
        <w:t>37 a/o 9/27/13 (last #13171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36"/>
        </w:rPr>
        <w:t>SCIENCE/RESEARCH LAB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E. Staley - Lab Coo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r National Guard - Photo La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o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, 198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&amp; Development Lab, 1993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tin East - Lab Cooling Renovations and Addition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kley Heart La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unt Memorial Hospital - Lab Renov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MH - Laboratory Hood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yan College Student Life Center, Dayton, T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I Lab Relo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 Tennessee Clinic Research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banks Road Lab, Oak Rid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k La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rgetown Colle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 HVAC System Investig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icello Community Surgery Center, Charlottesville, 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ristown Vocational Technology Scho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NL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ing 4510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vy Ion Research Facilit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nfall Projec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e Tower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e Projec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ker Branch Water She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er Shed Moisture Stud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W Laboratories, Charlottesville, 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vier Center Lab Stu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eetwater Hospital - Lab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nessee Technology Center - Knoxvil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nessee Technology Center - Tazewell</w:t>
        <w:tab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sculum College Student Commons Building, Greene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>Tusculum College Fine Arts Ce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Tennessee, Knoxville, TN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res Hall, Computer Science Lab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-Energy Lab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firstLine="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ensic Anthropology Building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kins Chem Lab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ience &amp; Engineering Lab Buil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llwager Textile Lab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19:00Z</dcterms:created>
  <dc:creator>jamie</dc:creator>
  <dc:description/>
  <cp:keywords/>
  <dc:language>en-US</dc:language>
  <cp:lastModifiedBy>manina reeves</cp:lastModifiedBy>
  <cp:lastPrinted>2013-09-27T10:32:00Z</cp:lastPrinted>
  <dcterms:modified xsi:type="dcterms:W3CDTF">2013-09-27T17:22:00Z</dcterms:modified>
  <cp:revision>13</cp:revision>
  <dc:subject/>
  <dc:title>29 As of 5/1/09 (last #29057)</dc:title>
</cp:coreProperties>
</file>